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crosoft Excel XP Sorular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357" w:right="386" w:gutter="0" w:header="0" w:top="1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1.       </w:t>
      </w:r>
      <w:r>
        <w:rPr>
          <w:bCs/>
          <w:sz w:val="18"/>
          <w:szCs w:val="18"/>
        </w:rPr>
        <w:drawing>
          <wp:inline distT="0" distB="0" distL="0" distR="0">
            <wp:extent cx="25463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Excel’de yandaki düğmenin işlevi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tır/sütunları otomatik topla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Hücrelerdeki bilgiyi altı çizgili yapa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Yeni bir excel satırı ekle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Yeni bir excel sütunu ekl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2.      </w:t>
      </w:r>
      <w:r>
        <w:rPr>
          <w:bCs/>
          <w:sz w:val="18"/>
          <w:szCs w:val="18"/>
        </w:rPr>
        <w:drawing>
          <wp:inline distT="0" distB="0" distL="0" distR="0">
            <wp:extent cx="283210" cy="26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Excel’de yandaki düğmenin görevi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ktif hücredeki bilgiyi sile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tır ve sütunların ortalamasını alı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İşlev Yapıştır penceresini getiri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Yazıtipi penceresini getiri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3.     Aşağıdakilerden hangisi hücrenin içini desen ile dolduru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- Hücreler -Yazı Tipi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- Hücreler - Desen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Biçim - Hücreler – Kenarlık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içim - Hücreler – Hizal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4.     Aşağıdaki fonksiyonlardan hangisi tarih ve saati verir? 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a-)    =BUGÜN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ŞİMDİ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 =TARİH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GÜN(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5.     Aşağıdakilerden hangisi B5 hücresinin değerini getirir (Kopyalar)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B5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5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B(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5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6.     Aşağıdakilerden hangisi sayfa2 sayfasından A3 hücresinin değerini getirir (Kopyalar)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Sayfa2!A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Sayfa2!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Sayfa2A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A3Sayfa2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.     A1 hücresindeki “Windows” metni ile A2 hücresindeki “İşletmenlik” metni A3 hücresi içine “Windows İşletmenlik” yaza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A1&amp;” “&amp;A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A1&amp;A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A1&amp;A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A1+A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8.     =B4+B5+B6+B7 işleminin eşdeğeri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Topla(B4;B7) 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Topla(B4,B7)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la(B4:B7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içbi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9.     =Eğer(E4&gt;70;"Geçti";"Kaldı") işleminin açıklaması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4 büyük eşit 70 ise Kaldı yaz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E4 boş ise Geçti yaz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E4 küçük 70 ise Geçti yaz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E4 büyük 70 ise Geçti  yazar</w:t>
      </w:r>
    </w:p>
    <w:p>
      <w:pPr>
        <w:pStyle w:val="Heade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0. Aşağıdaki süzme işlemi göre matematik notu 25 den büyük olanları süzmek için açılan pencereden hangisi seçilmelidir?</w:t>
      </w:r>
    </w:p>
    <w:p>
      <w:pPr>
        <w:pStyle w:val="Header"/>
        <w:spacing w:before="0" w:after="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3431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672" w:hanging="360"/>
        <w:jc w:val="both"/>
        <w:rPr/>
      </w:pPr>
      <w:r>
        <w:rPr>
          <w:b w:val="false"/>
          <w:sz w:val="18"/>
          <w:szCs w:val="18"/>
        </w:rPr>
        <w:t>a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 </w:t>
      </w:r>
      <w:r>
        <w:rPr>
          <w:b w:val="false"/>
          <w:sz w:val="18"/>
          <w:szCs w:val="18"/>
        </w:rPr>
        <w:t xml:space="preserve">Özel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İlk 10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Tümü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11. =Yuvarla(23,451;1) sonucu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23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23,4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23,5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23,451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2. =TOPLA (A1:A3;A7)  formülünün açılımı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+a2+a3+A7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a1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a1+a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3+a2</w:t>
      </w:r>
    </w:p>
    <w:p>
      <w:pPr>
        <w:pStyle w:val="Foote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Foote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3. Dosya - Baskı önizleme komutunun görevi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Dosyayı yazdır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Önizleme yap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Grafik Çize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osyayı siler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. Ekle / Grafik ne işlem yapa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Çalışma kitabına bir grafik ekle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alışma kitabından bir grafik sile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Çalışma kitabına bir grafik kopyala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Çalışma kitabından bir dosya ismini değiştir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15. Biçim/Hücreler/Sayı/Para Birimi komut dizisi ile hangi işlem yapıl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Para birimi formatı değiştiril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at formatı değiştiril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Tarih formatı değiştiril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ücre büyüklüğü değiştirilir.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6. Bir hücrenin içinde ###</w:t>
      </w:r>
      <w:r>
        <w:rPr>
          <w:rFonts w:cs="Symbol" w:ascii="Symbol" w:hAnsi="Symbol"/>
          <w:bCs/>
          <w:sz w:val="18"/>
          <w:szCs w:val="18"/>
        </w:rPr>
        <w:t></w:t>
      </w:r>
      <w:r>
        <w:rPr>
          <w:bCs/>
          <w:sz w:val="18"/>
          <w:szCs w:val="18"/>
        </w:rPr>
        <w:t xml:space="preserve"> işareti varsa bunun anlamı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Bilgiler Hücreye sığmamıştır 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Formül hatası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İşlev Hatası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ücre Seçilmiştir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7. Düzen-Sil-Hücreleri Sola Ötele  komutunun işlevi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eçilen hücreler silinir ve altındaki hücreler  yukarı kaydırılı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eçili hücreler silinir ve sağındaki hücreler  sağa kaydırılı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Seçili hücreler silinir ve sağındaki hücreler  aşağı kaydırıl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Seçili hücreler silinir ve sağındaki hücreler  sola kaydırılır.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. Ekle-Hücreler komut satırı ile aşağıdakilerden hangisi </w:t>
      </w:r>
      <w:r>
        <w:rPr>
          <w:bCs/>
          <w:sz w:val="18"/>
          <w:szCs w:val="18"/>
          <w:u w:val="single"/>
        </w:rPr>
        <w:t>yapılamaz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Yeni bir çalışma sayfası aça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Yeni bir satır aça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Yeni bir hücre ekle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Yeni bir sütun ekler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9. =EĞER(D4&gt;90;"GEÇTİ";"KALDI")  fonksiyonunda GEÇTİ yazabilmesi için D4 kaç olmalıd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19            b-)   90           c-)    98                   d-)   60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20. =ORTALAMA(B1:B5)  fonksiyonunun işlevi nedir?</w:t>
      </w:r>
    </w:p>
    <w:p>
      <w:pPr>
        <w:pStyle w:val="Heading4"/>
        <w:ind w:left="672" w:hanging="360"/>
        <w:jc w:val="both"/>
        <w:rPr/>
      </w:pPr>
      <w:r>
        <w:rPr>
          <w:b w:val="false"/>
          <w:sz w:val="18"/>
          <w:szCs w:val="18"/>
        </w:rPr>
        <w:t>a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 </w:t>
      </w:r>
      <w:r>
        <w:rPr>
          <w:b w:val="false"/>
          <w:sz w:val="18"/>
          <w:szCs w:val="18"/>
        </w:rPr>
        <w:t>B1 ve B2 hücrelerinin ortalamasını al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1 den B5’e kadar olan hücrelerin ortalamasını al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B1 hücresindeki sayıyı ortal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5 hücresindeki sayıyı orta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21. Dosya / Yazdırma Alanı / Yazım Alanı Tanımla komutunun yaptığı işlem nedir?</w:t>
      </w:r>
    </w:p>
    <w:p>
      <w:pPr>
        <w:pStyle w:val="Normal"/>
        <w:ind w:left="6" w:hanging="0"/>
        <w:jc w:val="both"/>
        <w:rPr/>
      </w:pPr>
      <w:r>
        <w:rPr>
          <w:sz w:val="18"/>
          <w:szCs w:val="18"/>
        </w:rPr>
        <w:t xml:space="preserve">     </w:t>
      </w:r>
      <w:r>
        <w:rPr>
          <w:sz w:val="18"/>
          <w:szCs w:val="18"/>
        </w:rPr>
        <w:t>a-)    Hücre formatını değiştirir</w:t>
      </w:r>
    </w:p>
    <w:p>
      <w:pPr>
        <w:pStyle w:val="Heading4"/>
        <w:ind w:left="672" w:hanging="360"/>
        <w:jc w:val="both"/>
        <w:rPr/>
      </w:pPr>
      <w:r>
        <w:rPr>
          <w:b w:val="false"/>
          <w:sz w:val="18"/>
          <w:szCs w:val="18"/>
        </w:rPr>
        <w:t>b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 </w:t>
      </w:r>
      <w:r>
        <w:rPr>
          <w:b w:val="false"/>
          <w:sz w:val="18"/>
          <w:szCs w:val="18"/>
        </w:rPr>
        <w:t>Satır yüksekliğini ayarlar</w:t>
      </w:r>
    </w:p>
    <w:p>
      <w:pPr>
        <w:pStyle w:val="Heading4"/>
        <w:ind w:left="672" w:hanging="360"/>
        <w:jc w:val="both"/>
        <w:rPr/>
      </w:pPr>
      <w:r>
        <w:rPr>
          <w:b w:val="false"/>
          <w:sz w:val="18"/>
          <w:szCs w:val="18"/>
        </w:rPr>
        <w:t>c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  </w:t>
      </w:r>
      <w:r>
        <w:rPr>
          <w:b w:val="false"/>
          <w:sz w:val="18"/>
          <w:szCs w:val="18"/>
        </w:rPr>
        <w:t>Yazıcıdan sayfanın sadece istenilen bir kısmının çıktısının alınması için alan belirler</w:t>
      </w:r>
    </w:p>
    <w:p>
      <w:pPr>
        <w:pStyle w:val="Heading4"/>
        <w:ind w:left="672" w:hanging="360"/>
        <w:jc w:val="both"/>
        <w:rPr/>
      </w:pPr>
      <w:r>
        <w:rPr>
          <w:b w:val="false"/>
          <w:sz w:val="18"/>
          <w:szCs w:val="18"/>
        </w:rPr>
        <w:t>d-)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    </w:t>
      </w:r>
      <w:r>
        <w:rPr>
          <w:b w:val="false"/>
          <w:sz w:val="18"/>
          <w:szCs w:val="18"/>
        </w:rPr>
        <w:t>Hücrelerdeki verileri sıralattırı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22. =Eğer(A3&lt;50;”Orta”;Eğer(A3&lt;75;“İyi”;“Pekiyi”))  formülü; A3 hücresinde 67 değeri varken hangi sonucu ver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ata mesajı ver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Hücre içinde İyi yaz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Hücre içinde Orta yaz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ücre içinde Pekiyi yaz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23. =Aşağıyuvarla(23,451;1) sonucu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2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23,4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23,5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23,451</w:t>
      </w:r>
    </w:p>
    <w:p>
      <w:pPr>
        <w:pStyle w:val="Foote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4. C3 Hücresinde personelin maaşı bulunmaktadır. Buna göre personel maaşının %15‘ini hesaplayan formül aşağıdakilerden hangisidir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    </w:t>
      </w:r>
      <w:r>
        <w:rPr>
          <w:bCs/>
          <w:sz w:val="18"/>
          <w:szCs w:val="18"/>
        </w:rPr>
        <w:t xml:space="preserve">a-)   =C3*15%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C3*15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=C3*15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C4*1,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25. İstenilen hücre veya hücre grubunun taşınması için aşağıdakilerden hangisi uygulan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ücreler seçilir Ctrl+C ve istenilen yerde Ctrl+V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Hücreler seçilir ve sağ tuş menüsünden Kopyala – Yapıştır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Hücreler seçilir ve düzen  menüsünden Kopyala – Yapışt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ücreler seçilir ve sağ tuş menüsünden Kes  – Yapıştı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26. Aşağıdaki formüllerden hangisi bugünün tarihini ver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BUGÜN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ŞİMDİ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ARİH(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SAAT()</w:t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27. Aşağıdakilerden hangisi belirtilen aralıktaki hücrelerin karelerinin toplamını ver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.kare(Hücre Aralığı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Topla.çarpım(Hücre Aralığı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kare(Hücre Aralığı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kare(Hücre Aralığı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28. Aşağıdaki seçeneklerden hangisinde hücre adresi doğru olarak yazılmışt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B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1A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9. Aşağıdakilerden hangi şıkta hücre aralığı doğru olarak belirtilmiştir?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B:CD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1:A5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1A:1B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1:1C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0. Aşağıdakilerden hangisi Excel çalışma kitabının dosya uzantısıd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.bmp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.txt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.xls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.xlt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1. Aşağıdakilerden hangisi Excel şablon dosya uzantısıd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.bmp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.txt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.xls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.xl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32. Çalışma sayfasının adı hangisi ile değiştirilemez?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kranın altında yer alan sayfa  adı sekmesi çift tıklanara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yfa adı sekmesi üzerinde farenin sağ tuşu – yeniden adlandır il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Sayfa – Yeniden adlan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üzen – Değişti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3. Hücreye girilen bir formülü düzenleme moduna getirmek için hangi tuş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F2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ESC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TAB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F1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4. Klavye ile hücreleri seçmek için hangi tuş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SC + Yö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TAB + Yö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HIFT + Yö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ENTER + Yön tuşları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5. Çalışma sayfasında hücreler arasında dolaşmak için klavyeden hangi tuşlar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Fonksiyo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Yö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ESC tu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ELETE tuşu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6. Formül hangi işaretle başl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&gt; 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/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7. Aşağıdaki karakterlerden hangisi Excel de eşit değildir anlamına gel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</w:t>
      </w:r>
      <w:r>
        <w:rPr>
          <w:rFonts w:cs="Symbol" w:ascii="Symbol" w:hAnsi="Symbol"/>
          <w:bCs/>
          <w:sz w:val="18"/>
          <w:szCs w:val="18"/>
        </w:rPr>
        <w:t>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&gt;&lt; 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&lt;&gt; 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&gt;=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8. Hücre için aşağıdakilerden hangisi doğrudu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1-2-3-4 şeklinde satırlar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-B-C-D şeklinde sütunlar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atır ve sütunların kesiştiği alanlar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çıklama yapılan metin kutusudu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9. Hücreye girilen bilgiler için aşağıdakilerden hangisi yanlışt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y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Formül / Fonksiyon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Metin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Men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40. A5 neyi temsil e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 sütun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5. satı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A sütunu – 5. sa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 satırı – 5. sütun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41. (A1:A7) neyi temsil e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ve A7 hücrelerin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1 den A7 ye kadar olan hücreler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A1 ve A7 hücreleri dışındakiler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1 – A7 hariç arasındaki hücreleri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2. (A1;A7) neyi temsil e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ve A7 hücrelerin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1 den A7 ye kadar olan hücreler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A1 ve A7 hücreleri dışındakiler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1 – A7 hariç arasındaki hücreleri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43. Seçili olan hücrenin sağ alt köşesinden (kulp) fare + olduğunda sürüklenirse aşağıdakilerden hangisi gerçekleşir?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Taşı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Kopyala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Çerçevelendirm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loklama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4. Düzen – Temizle – İçerik seçeneği için aşağıdakilerden hangisi doğrudu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eçili olan hücre ve hücrelerin içindeki değerleri temiz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eçili olan hücre ve hücrelerin yazı tipi biçimini si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eçili olan hücre ve hücrelerin solundaki tüm sütunları si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Seçili olan hücre ve hücreleri panoya kopyala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5. Aşağıdakilerden hangisi hücreye girilen bilginin yerleştirilmesini sağlamaz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nt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Yön tuşlar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Formül çubuğundaki onay düğmes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Esc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6.  Tablonun herhangi bir yerinde iken A1 hücresine gitmek için aşağıdakilerden hangisi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OM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CTRL + HOM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END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CTRL + END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7. Excel’den çıkmak için aşağıdakilerden hangisi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Dosya – Çıkış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Pencere – Yerleşt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Düzen – Sil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osya – Kapat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8. Aşağıdakilerden hangisi girildiğinde hücredeki bilgi sayı niteliğini kaybe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0,1,2,3,,... gibi rakaml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“+” işaret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“()” işaret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oşluk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49. Dosya – Sayfa Yapısı ne işe yar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yfadaki satır yüksekliğini ayarl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yfadaki sütun genişliğini ayarl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ayfanın kenar boşlukları, üst-alt bilgi, yazdırma seçeneklerini ayarl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Çalışma kitabındaki sayfa sayısını ayarlar.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0. Aşağıdakilerden hangisi formül olamaz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+B1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A1+B1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(A1+B1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(A1+B1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1. Yeni ve boş bir sütun eklemek için hangisi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kle – Hücreler – Hücreleri Aşağı Ötel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Ekle – Ad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Ekle – Sütun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üzen – Özel Yapıştı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2. Bir koşulun sonuna bağlı olarak belirtilen iki işlemden birini yapan fonksiyon hangisi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EĞ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DOĞR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YANLIŞ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</w:t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bCs/>
          <w:sz w:val="18"/>
          <w:szCs w:val="18"/>
        </w:rPr>
        <w:t>53. Bir sayıyı (0,5) üstüne ve altına yuvarlayan fonksiyon hangisi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 =YUVARL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BOŞLUKSAY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AŞAĞIYUVARLA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YUKARIYUVARLA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4. Sayıların görüntülenmesinde 1000 ayıracı kullanmak için hangi yöntem izlen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ücre üzerinde farenin sağ tuş menüsü – hücreleri biçimlendir– say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 Hücre üzerinde farenin sağ tuş menüsü – özel yapış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Hücre üzerinde iken – ekle – grafik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ayı bulunan hücreler işaretli iken – veri – sırala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5. Araçlar – Koruma – Sayfayı Koru seçeneği ne işe yar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Metin değerlerinin yazı tiplerini değiştir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yfalardaki bilgileri koruma altına almaya yar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Kullanıcının başka bir sayfaya geçmesini önle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adece sayı girişlerini önler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6. Veri tablosunun grafiğini oluşturmak için hangi yöntem izlen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kle – Resim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Ekle – Grafi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Otomatik Biçim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Araçlar – Özelleştir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7. A5 hücresinin karesi hangi seçenekt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A5*A6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A5*2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A5^2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A2*A5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8.   Excel programı hangi yazılım kategorisine gir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Kelime işlemc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Tablo / Grafi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Ticari program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Eğitim programı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59. Aşağıdakilerden hangisi Excel’de formül çubuğunu gösterir gizl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Görünüm – Durum Çubu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Görünüm – Araç Çubu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Görünüm – Formül Çubuğu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Görünüm – Altbilgi, Üstbilgi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0. Aşağıdakilerden hangisi hücre içinde yazılan sayının “26 Nisan 2003” şeklinde görünmesini sağl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- Hücreler- Sayı – Tarih – gg-aaaa-yyyy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- Hücreler- Sayı – Tarih – g-a-yyyy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- Hücreler- Sayı – Tarih – gg-aa-yyyy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içim- Hücreler- Sayı – Tarih – gg-aa-yy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1. Aşağıdakilerden hangi Excel’de durum çubuğunu gösterir gizl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Görünüm – Durum Çubu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Görünüm – Araç Çubu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Görünüm – Formül Çubuğu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Görünüm – Altbilgi, Üstbilgi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2. Aşağıdakilerden hangisi sütunu gizl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Sütun – Göst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Sayfa – Gizl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Sütun – Gizle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Biçim – Satır – Gizle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3. Aşağıdakilerden hangisi Satırı gizl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Satır – Göst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Sayfa – Gizl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Sütun – Gizl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içim – Satır – Gizle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4. Aşağıdakilerden hangisi çalışma kitabına çalışma sayfası ekl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kle – Çalış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Sayf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Ekle – Çalışma Sayfası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Veri – Çalışma – Sayfa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5. Aşağıdakilerden hangisi Biçim – Hücreler penceresindeki seçeneklerden değil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y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Gölgelem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Hizalama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Desen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6. Aşağıdakilerden hangisi Hücre içindeki verinin yazı tipini değişti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Hücreler – Yazı tipi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Hücreler –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Hücreler – Desen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Biçim – Hücreler – Hizalama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7. Excel’de oluşturulan çalışma kitapları aşağıdaki hangi seçenek ile yazdır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Dosya – Yaz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Düzen – Yaz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Yaz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Ekle – Yazdır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3525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8. Excel’de yukarıdaki düğmenin görevi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tır ve sütunları otomatik olarak toplar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Hücrelerdeki bilgiyi altı çizgili yap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Yeni bir Excel satırı ekle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ayfa adı sekmeleridir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7143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69. Yukarıdaki düğmelerin görevi sırası ile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rtan sıralama – Azalan sırala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zalan sıralama – Artan sırala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Numaralandırma – Madde imleri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Madde imleri – Numaralandırma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8953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0. Yukarıdaki düğmelerin görevi sırası ile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ola hizalı – Sağa hizalı – Yasl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ola Hizalı – Ortalı – Sağa Hizal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ağa Hizalı – Ortalı – Sola Hizalı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ağa hizalı – Ortalı - Yasla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365760" cy="36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1. Yukarıdaki düğmenin görevi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Metin kutusu ek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eçilen Hücreleri tabloya dönüştürü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eçilen hücreleri birleştirir ve ortala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eçilen hücrelerdeki yazıları genişletir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3524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72. Yukarıdaki düğmenin Excel’de görevi nedir?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Resim eklemeye yar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eçilen hücredeki değeri Dolar kuruna çevir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eçilen hücrelerdeki değerleri para biri yapa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Para resmi eklemeye yarar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3524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73. Yukarıdaki düğmenin Excel’de görevi nedir? 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Sayfanın yakınlaşma uzaklaşma yüzdesini göster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Hücredeki değeri yüzde oranına dönüştürü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Yapılan işlemlerin doğruluk oranlarını gösteri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Sayfaya % işareti eklemeye yarar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7048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4. Yukarıdaki düğmelerin görevi sırası ile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Ondalık arttır – Ondalık azalt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Ondalık azalt- Ondalık art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nlik ayıracı – Yüzde oranı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Yüzde oranı – Binlik ayıracı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895475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sz w:val="18"/>
          <w:szCs w:val="18"/>
        </w:rPr>
      </w:pPr>
      <w:r>
        <w:rPr>
          <w:bCs/>
          <w:sz w:val="18"/>
          <w:szCs w:val="18"/>
        </w:rPr>
        <w:t>75.              Yukarıdaki düğmelerin görevi sırası ile ne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Yazdır – Baskı Ön izleme – Yazım ve Dilbilgisi –Kopyala – Kes –Yapış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Yazdır – Baskı Ön izleme – Yazım ve Dilbilgisi – Kes – Kopyala – Yapış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Yazdır –Yazım ve Dilbilgisi – Baskı Ön izleme– Kopyala – Yapıştır – Kes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Yazdır – Yazım ve Dilbilgisi – Baskı Ön izleme– Kes – Kopyala – Yapıştır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11430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6. Yukarıdaki Sayfa sekmesi görünümü için hangi seçenek doğrudu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Üç Excel çalışma sayfası açıkt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Şu anda açık olan çalışma sayfası Sayfa1’d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Kursör A5 hücresindedir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Kursör B7 hücresindedir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162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7. Yukarıdaki Excel sayfasından görünen kesit doğrultusunda hangi sonuç doğrudu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1. sayfada bulunulmakta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3. sayfada bulunulmakta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Kursör B3 hücresinded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 Kursör 3B hücresindedir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7524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8. Yukarıdaki simgelerin sıralanışı hangi şıkta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İptal – Onay – İşlev sihirbaz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Onay – İptal – İşlev sihirbazı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İşlev sihirbazı – İptal – Onay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İşlev sihirbazı – Onay – İptal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628775" cy="158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79. Yukarıdaki şekildeki seçenekler ile aşağıdakilerden hangisi yapılamaz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Çalışma sayfasına yeni bir satır ek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alışma kitabına yeni bir sayfa ek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eçilen hücreler aşağı ötele yapa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Çalışma sayfasına yeni bir sütun ekl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572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0. Yukarıda görülen Ad (Combo) kutusu doğrultusunda aşağıdakilerden hangisi doğrudu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İmleç 3. sütunda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İmleç 3. satırda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İmleç B3 hücresindedi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İmleç 3B hücresindedir</w:t>
      </w:r>
      <w:r>
        <w:rPr>
          <w:sz w:val="18"/>
          <w:szCs w:val="18"/>
        </w:rPr>
        <w:t> 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81150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1. Yukarıdaki seçeneklerin sıralanışı hangi seçenekt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Kenarlık yok – Alt kenarlık – Sol kenarlık – Sağ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ift alt kenarlık – Kalın alt kenarlık – Üst ve alt kenarlık – Üst tek alt çift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Üst ve kalın alt kenarlık – tüm kenarlıklar- Çerçeve – Kalın çerçev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Kenarlık yok – Çerçeve – Kalın çerçeve – Üst ve alt kenarlı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4500" cy="400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2. Yukarıdaki seçeneklerin sıralanışı hangi seçenekt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Kenarlık yok – Alt kenarlık – Sol kenarlık – Sağ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ift alt kenarlık – Kalın alt kenarlık – Üst ve alt kenarlık – Üst tek alt çift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Üst ve kalın alt kenarlık – tüm kenarlıklar- Çerçeve – Kalın çerçev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Kenarlık yok – Çerçeve – Kalın çerçeve – Üst ve alt kenarlı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19250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3. Yukarıdaki seçeneklerin sıralanışı hangi seçenekt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Kenarlık yok – Alt kenarlık – Sol kenarlık – Sağ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ift alt kenarlık – Kalın alt kenarlık – Üst ve alt kenarlık – Üst tek alt çift kenarlık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Üst ve kalın alt kenarlık – tüm kenarlıklar- Çerçeve – Kalın çerçev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Kenarlık yok – Çerçeve – Kalın çerçeve – Üst ve alt kenarlı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53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4. Yukarıdaki simge Excel’de ne amaçla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Yapılan işlemin doğruluk oranını gösterir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ulunulan Hücreye %100 ifadesini yerleştir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ayfanın yakınlaştırma ve uzaklaştırma yüzdesini belirl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ücredeki rakamın yüzdesini alı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0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5. Yukarıdaki simge Excel’de ne amaçla kullanı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Grafik ekleme sihirbazını çağırır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izim araç çubuğunu etkinleştiri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Çizim araç çubuğunun etkinliğini iptal ede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Veri sayfasının açılmasını sağlar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67025" cy="63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6. Yukarıdaki veriler doğrultusunda Ortalama sütundaki not 50 den büyük yada eşit ise “geçti” değilse “kaldı” yazan  formül aşağıdakilerden hangisind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EĞER(C2&gt;=50;“KALDI”;“GEÇTİ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EĞER(C2&gt;=50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EĞER(C2&gt;50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EĞER(C2=50;“GEÇTİ”;“KALDI”)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876550" cy="666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7. Yukarıdaki veriler doğrultusunda Ortalama sütunundaki not yuvarlandığında 50 ye eşit ve yüksekse “geçti” değilse “kaldı” yazan formül aşağıdakilerden hangisinde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EĞER(YUVARLA(C2;0)&gt;=50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EĞER(YUVARLA(C3;0)&gt;=50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EĞER(C2&gt;=50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EĞER(YUVARLA(C2;0)&gt;50;“GEÇTİ”;“KALDI”)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09800" cy="657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8. Yukarıdaki veriler doğrultusunda hem yazılıdan hem de uygulamadan aldığı not 50 ye eşit ve yüksekse“Geçti” değilse “Kaldı” yazan formül hangi şıkta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EĞER(VE(A2&gt;=50;B2&gt;=50)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EĞER(YADA(A2&gt;=50;B2&gt;=50)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EĞER(VE(A2&gt;=50;B2&gt;=50);“KALDI”;“GEÇTİ”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EĞER(VE(A2&gt;=50;“GEÇTİ”;“KALDI”)</w:t>
      </w:r>
      <w:r>
        <w:rPr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200275" cy="67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89. Yukarıdaki veriler doğrultusunda yazılıdan veya uygulamadan aldığı not 50 ye eşit ve yüksekse“Geçti” değilse “Kaldı” yazan formül hangi şıkta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EĞER(VE(A2&gt;=50;B2&gt;=50)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EĞER(YADA(A2&gt;=50;B2&gt;=50);“GEÇTİ”;“KALDI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EĞER(VE(A2&gt;=50;B2&gt;=50);“KALDI”;“GEÇTİ”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EĞER(VE(A2&gt;=50;“GEÇTİ”;“KALDI”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0. Aşağıdakilerden hangisi A1 hücresindeki değer 0 ise “sıfır”; A1 hücresindeki değer 0 dan büyükse “Pozitif”, değilse “Negatif” yazar?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bCs/>
          <w:sz w:val="18"/>
          <w:szCs w:val="18"/>
        </w:rPr>
        <w:t>a-)  =</w:t>
      </w:r>
      <w:r>
        <w:rPr>
          <w:bCs/>
          <w:sz w:val="16"/>
          <w:szCs w:val="16"/>
        </w:rPr>
        <w:t>EĞER(A1=0;“SIFIR”;EĞER(A1&gt;0;“POZİTİF”;“NEGATİF”))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bCs/>
          <w:sz w:val="18"/>
          <w:szCs w:val="18"/>
        </w:rPr>
        <w:t>b-)</w:t>
      </w:r>
      <w:r>
        <w:rPr>
          <w:bCs/>
          <w:sz w:val="16"/>
          <w:szCs w:val="16"/>
        </w:rPr>
        <w:t>  =EĞER(A1=0;“SIFIR”;EĞER(A1&gt;0;“NEGATİF”;“POZİTİF”))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bCs/>
          <w:sz w:val="18"/>
          <w:szCs w:val="18"/>
        </w:rPr>
        <w:t>c-)</w:t>
      </w:r>
      <w:r>
        <w:rPr>
          <w:bCs/>
          <w:sz w:val="16"/>
          <w:szCs w:val="16"/>
        </w:rPr>
        <w:t>   =EĞER(A1=0;“SIFIR”;EĞER(A1&gt;0;“POZİTİF”)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</w:t>
      </w:r>
      <w:r>
        <w:rPr>
          <w:bCs/>
          <w:sz w:val="16"/>
          <w:szCs w:val="16"/>
        </w:rPr>
        <w:t>   =EĞER(A1&gt;0;“POZİTİF”;“NEGATİF”)</w:t>
      </w:r>
      <w:r>
        <w:rPr>
          <w:sz w:val="16"/>
          <w:szCs w:val="16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1. Aşağıda şıklardan hangisi A1, A2 ve A3 hücrelerinin aritmetik ortalamasının alınmasını gerçekleştirmez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ORTALAMA(A1;A2;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ORTALAMA(A1: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(A1+A2+A3)/3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A1+A2+A3/3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2. Sayfa3 de ; Sayfa 1 deki A1 hücresi ile Sayfa 2 deki B1 hücrelerinin toplamı hangi şıkta doğru olarak veril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+B1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SAYFA1!A1+SAYFA2!B1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SAYFA1!(A1+B1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1+SAYFA2!B1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3. Aşağıdaki formüllerden hangisi A1, A2 ve A3 hücrelerine girilmiş sayıları topl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A1;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TOPLA(A1;A2;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TOPLA(A1:A3)+TOPLA(A1: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(A1)+TOPLA(A2)+TOPLA(A3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4. Aşağıdaki formüllerden hangisinde B2 hücresi ile A2 hücresindeki sayıların farkı alın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(B2-A2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(B2-A2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(B2) FARK (A2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FARK(B2) FARK(A2)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5. Aşağıdaki formüllerden hangisi C1, C2, C3, C4 ve A1 hücrelerindeki sayıların çarpım sonucunu ve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ÇARPIM(A1:C4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ÇARPIM(A1;C4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ÇARPIM(A1;C1:C4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(A1;C1:C4)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6. Aşağıdaki formüllerden hangisi E1, E2, E3, E4 ve E5 hücrelerindeki sayıların ortalamasını ve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ORTALAMA(E1;E5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(E1:E5)/4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ORTALAMA(E1:E5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(E1;E2;E3;E4;E5)/4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7. Aşağıdaki formüllerden hangisi E1, E2, E3, E4, E5, E6 ve E7  hücrelerindeki sayıların en büyüğünü ve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MİN(E1:E7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MİN(E1;E7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MAK(E1:E7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MAK(E1;E7)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8. Aşağıdaki formüllerden hangisi E1, E2, E3, E4, E5, E6 ve E7  hücrelerindeki sayıların en küçüğünü ve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MİN(E1:E7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MİN(E1;E7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MAK(E1:E7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MAK(E1;E7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99. Aşağıdakilerden hangisi sayıyı tarih  biçimine dönüştürü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Hücreler – Sayı – Tarih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Hücreler – Tarih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Hücreler – Sayı – Finansal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Biçim – Hücreler – sayı – Bilimsel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0. Aşağıdakilerden hangisi Sayfa2 den A3 hücresinin değerini getir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Sayfa2!A3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Sayfa2!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Sayfa2A3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A3Sayfa2!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1. Aşağıdakilerden hangisi mantıksal bir fonksiyon değil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ORTALA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V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YAD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DEĞİL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2.  Aşağıdakilerden hangisi hücre içine sığmayan veriyi aynı hücre içinde bir alt satıra yazılmasını sağla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Hücreler – Hizalama – Yatay – Metni kay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Hücreler – Hizalama – Metin denetimi – Metni  kaydır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Hizala – Kaydır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Biçim – Hücreler – Seçim alanını kaydır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3.    =ORTALAMA(A1:A3;A5) formülü hangi hücrelerin ortalamasını alı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A1;A2;A3;A4;A5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1;A3;A5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A1;A2;A3;A5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1;A3;A4;A5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4.  Aşağıdaki tuş kombinasyonlarından hangisi sonuncu satıra gi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End + </w:t>
      </w:r>
      <w:r>
        <w:rPr>
          <w:rFonts w:cs="Symbol" w:ascii="Symbol" w:hAnsi="Symbol"/>
          <w:bCs/>
          <w:sz w:val="18"/>
          <w:szCs w:val="18"/>
        </w:rPr>
        <w:softHyphen/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End + </w:t>
      </w:r>
      <w:r>
        <w:rPr>
          <w:rFonts w:cs="Symbol" w:ascii="Symbol" w:hAnsi="Symbol"/>
          <w:bCs/>
          <w:sz w:val="18"/>
          <w:szCs w:val="18"/>
        </w:rPr>
        <w:t>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 Home + </w:t>
      </w:r>
      <w:r>
        <w:rPr>
          <w:rFonts w:cs="Symbol" w:ascii="Symbol" w:hAnsi="Symbol"/>
          <w:bCs/>
          <w:sz w:val="18"/>
          <w:szCs w:val="18"/>
        </w:rPr>
        <w:softHyphen/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 Home + </w:t>
      </w:r>
      <w:r>
        <w:rPr>
          <w:rFonts w:cs="Symbol" w:ascii="Symbol" w:hAnsi="Symbol"/>
          <w:bCs/>
          <w:sz w:val="18"/>
          <w:szCs w:val="18"/>
        </w:rPr>
        <w:t>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5. Aşağıdaki tuş kombinasyonlarından hangisi sonuncu sütuna gide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End + </w:t>
      </w:r>
      <w:r>
        <w:rPr>
          <w:rFonts w:cs="Symbol" w:ascii="Symbol" w:hAnsi="Symbol"/>
          <w:bCs/>
          <w:sz w:val="18"/>
          <w:szCs w:val="18"/>
        </w:rPr>
        <w:t></w:t>
      </w:r>
      <w:r>
        <w:rPr>
          <w:bCs/>
          <w:sz w:val="18"/>
          <w:szCs w:val="18"/>
        </w:rPr>
        <w:t xml:space="preserve">    b-)   End + </w:t>
      </w:r>
      <w:r>
        <w:rPr>
          <w:rFonts w:cs="Symbol" w:ascii="Symbol" w:hAnsi="Symbol"/>
          <w:bCs/>
          <w:sz w:val="18"/>
          <w:szCs w:val="18"/>
        </w:rPr>
        <w:t></w:t>
      </w:r>
      <w:r>
        <w:rPr>
          <w:bCs/>
          <w:sz w:val="18"/>
          <w:szCs w:val="18"/>
        </w:rPr>
        <w:t xml:space="preserve"> c-)   Home + </w:t>
      </w:r>
      <w:r>
        <w:rPr>
          <w:rFonts w:cs="Symbol" w:ascii="Symbol" w:hAnsi="Symbol"/>
          <w:bCs/>
          <w:sz w:val="18"/>
          <w:szCs w:val="18"/>
        </w:rPr>
        <w:t></w:t>
      </w:r>
      <w:r>
        <w:rPr>
          <w:bCs/>
          <w:sz w:val="18"/>
          <w:szCs w:val="18"/>
        </w:rPr>
        <w:t xml:space="preserve">    d-)   Home + </w:t>
      </w:r>
      <w:r>
        <w:rPr>
          <w:rFonts w:cs="Symbol" w:ascii="Symbol" w:hAnsi="Symbol"/>
          <w:bCs/>
          <w:sz w:val="18"/>
          <w:szCs w:val="18"/>
        </w:rPr>
        <w:t>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6.          Aşağıdaki formüllerin hangisinde hücre adresi sabitlenmişt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A1;A3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BUGÜN(A1)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=TOPLA($A$1+B5)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=ŞİMDİ()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7.          Bir metni yukarıdan aşağıya yazdırmak için hangi yol izlen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 – Hücreler – Hizalama – Yönlendirme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çim – Hücreler – Hizalama – Metin hizalama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 Biçim – Hücreler – Hizalama – Metin denetimi</w:t>
      </w:r>
    </w:p>
    <w:p>
      <w:pPr>
        <w:pStyle w:val="Normal"/>
        <w:ind w:left="720" w:hanging="360"/>
        <w:jc w:val="both"/>
        <w:rPr/>
      </w:pPr>
      <w:r>
        <w:rPr>
          <w:bCs/>
          <w:sz w:val="18"/>
          <w:szCs w:val="18"/>
        </w:rPr>
        <w:t>d-)   Biçim – Hücreler – Hizalama</w:t>
      </w:r>
      <w:r>
        <w:rPr>
          <w:sz w:val="18"/>
          <w:szCs w:val="18"/>
        </w:rPr>
        <w:t> </w:t>
      </w:r>
    </w:p>
    <w:tbl>
      <w:tblPr>
        <w:tblW w:w="4006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"/>
        <w:gridCol w:w="784"/>
        <w:gridCol w:w="976"/>
        <w:gridCol w:w="858"/>
        <w:gridCol w:w="1092"/>
      </w:tblGrid>
      <w:tr>
        <w:trPr>
          <w:trHeight w:val="1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LİR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İDER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ÂR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PL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8.          Yukarıdaki tabloda  2000 yılına ait  kâr‘ı  veren D5 hücresindeki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B5-C5      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Topla(B5/C5)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la(B5*C5)</w:t>
      </w:r>
    </w:p>
    <w:p>
      <w:pPr>
        <w:pStyle w:val="Normal"/>
        <w:ind w:left="672" w:hanging="360"/>
        <w:jc w:val="both"/>
        <w:rPr/>
      </w:pPr>
      <w:r>
        <w:rPr>
          <w:bCs/>
          <w:sz w:val="18"/>
          <w:szCs w:val="18"/>
        </w:rPr>
        <w:t>d-)   B5-C5</w:t>
      </w:r>
      <w:r>
        <w:rPr>
          <w:sz w:val="18"/>
          <w:szCs w:val="18"/>
        </w:rPr>
        <w:t> </w:t>
      </w:r>
    </w:p>
    <w:tbl>
      <w:tblPr>
        <w:tblW w:w="486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"/>
        <w:gridCol w:w="729"/>
        <w:gridCol w:w="780"/>
        <w:gridCol w:w="780"/>
        <w:gridCol w:w="546"/>
        <w:gridCol w:w="546"/>
        <w:gridCol w:w="624"/>
        <w:gridCol w:w="624"/>
      </w:tblGrid>
      <w:tr>
        <w:trPr>
          <w:trHeight w:val="214" w:hRule="atLeast"/>
        </w:trPr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Viz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Viz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rt.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40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d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rkan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Şenil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09.          Yukarıdaki tabloda Erkan’ın 1. ve 2. Vize ortalamasını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Ortalama(B3:C3)  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Topla(B3:C3)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 Ortalama (B3:C3)</w:t>
      </w:r>
    </w:p>
    <w:p>
      <w:pPr>
        <w:pStyle w:val="Normal"/>
        <w:tabs>
          <w:tab w:val="clear" w:pos="708"/>
          <w:tab w:val="left" w:pos="4860" w:leader="none"/>
        </w:tabs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(B3;C3)</w:t>
        <w:tab/>
      </w:r>
    </w:p>
    <w:tbl>
      <w:tblPr>
        <w:tblW w:w="238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839"/>
        <w:gridCol w:w="1260"/>
      </w:tblGrid>
      <w:tr>
        <w:trPr>
          <w:trHeight w:val="16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d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dığı Not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eh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İsmai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va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şı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n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0.          Yukarıdaki Excel tablosunda en yüksek  notu aşağıdaki formüllerden hangisi ver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B2:B6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Mak(B2:B6)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Min(B2:B6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 =Mak(B2;B6) 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sz w:val="18"/>
          <w:szCs w:val="18"/>
        </w:rPr>
        <w:t>111.          Birden fazla hücreyi birleştirip verileri ortalayan  simge aşağıdakilerden hangisidir?</w:t>
      </w:r>
    </w:p>
    <w:p>
      <w:pPr>
        <w:pStyle w:val="List"/>
        <w:spacing w:before="0" w:after="0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</w:t>
      </w:r>
      <w:r>
        <w:rPr>
          <w:bCs/>
          <w:sz w:val="18"/>
          <w:szCs w:val="18"/>
        </w:rPr>
        <w:drawing>
          <wp:inline distT="0" distB="0" distL="0" distR="0">
            <wp:extent cx="342900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b-)   </w:t>
      </w:r>
      <w:r>
        <w:rPr>
          <w:bCs/>
          <w:sz w:val="18"/>
          <w:szCs w:val="18"/>
        </w:rPr>
        <w:drawing>
          <wp:inline distT="0" distB="0" distL="0" distR="0">
            <wp:extent cx="34290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c-)    </w:t>
      </w:r>
      <w:r>
        <w:rPr>
          <w:bCs/>
          <w:sz w:val="18"/>
          <w:szCs w:val="18"/>
        </w:rPr>
        <w:drawing>
          <wp:inline distT="0" distB="0" distL="0" distR="0">
            <wp:extent cx="34290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  d-)   </w:t>
      </w:r>
      <w:r>
        <w:rPr>
          <w:bCs/>
          <w:sz w:val="18"/>
          <w:szCs w:val="18"/>
        </w:rPr>
        <w:drawing>
          <wp:inline distT="0" distB="0" distL="0" distR="0">
            <wp:extent cx="33337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Lis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12.          Hücrelerdeki verilere  para birimi  eklemek için kullanılan simge aşağıdakilerden hangisidir?</w:t>
      </w:r>
    </w:p>
    <w:p>
      <w:pPr>
        <w:pStyle w:val="Normal"/>
        <w:ind w:left="672" w:hanging="360"/>
        <w:jc w:val="both"/>
        <w:rPr/>
      </w:pPr>
      <w:r>
        <w:rPr>
          <w:sz w:val="18"/>
          <w:szCs w:val="18"/>
        </w:rPr>
        <w:t xml:space="preserve">     </w:t>
      </w:r>
      <w:r>
        <w:rPr>
          <w:bCs/>
          <w:sz w:val="18"/>
          <w:szCs w:val="18"/>
        </w:rPr>
        <w:t xml:space="preserve">a-)   </w:t>
      </w:r>
      <w:r>
        <w:rPr>
          <w:sz w:val="18"/>
          <w:szCs w:val="18"/>
        </w:rPr>
        <w:drawing>
          <wp:inline distT="0" distB="0" distL="0" distR="0">
            <wp:extent cx="3524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b-)   </w:t>
      </w:r>
      <w:r>
        <w:rPr>
          <w:sz w:val="18"/>
          <w:szCs w:val="18"/>
        </w:rPr>
        <w:drawing>
          <wp:inline distT="0" distB="0" distL="0" distR="0">
            <wp:extent cx="33337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 c-)    </w:t>
      </w:r>
      <w:r>
        <w:rPr>
          <w:sz w:val="18"/>
          <w:szCs w:val="18"/>
        </w:rPr>
        <w:drawing>
          <wp:inline distT="0" distB="0" distL="0" distR="0">
            <wp:extent cx="31432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     d-)   </w:t>
      </w:r>
      <w:r>
        <w:rPr>
          <w:sz w:val="18"/>
          <w:szCs w:val="18"/>
        </w:rPr>
        <w:drawing>
          <wp:inline distT="0" distB="0" distL="0" distR="0">
            <wp:extent cx="371475" cy="352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3.          Metni hücre içinde ortalayan simge aşağıdakilerden hangisidir?</w:t>
      </w:r>
    </w:p>
    <w:p>
      <w:pPr>
        <w:pStyle w:val="Normal"/>
        <w:ind w:left="701" w:hanging="341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       </w:t>
      </w:r>
      <w:r>
        <w:rPr>
          <w:bCs/>
          <w:sz w:val="18"/>
          <w:szCs w:val="18"/>
        </w:rPr>
        <w:drawing>
          <wp:inline distT="0" distB="0" distL="0" distR="0">
            <wp:extent cx="3524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        b.   </w:t>
      </w:r>
      <w:r>
        <w:rPr>
          <w:bCs/>
          <w:sz w:val="18"/>
          <w:szCs w:val="18"/>
        </w:rPr>
        <w:drawing>
          <wp:inline distT="0" distB="0" distL="0" distR="0">
            <wp:extent cx="3619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          c.  </w:t>
      </w:r>
      <w:r>
        <w:rPr>
          <w:bCs/>
          <w:sz w:val="18"/>
          <w:szCs w:val="18"/>
        </w:rPr>
        <w:drawing>
          <wp:inline distT="0" distB="0" distL="0" distR="0">
            <wp:extent cx="36195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         d.   </w:t>
      </w:r>
      <w:r>
        <w:rPr>
          <w:bCs/>
          <w:sz w:val="18"/>
          <w:szCs w:val="18"/>
        </w:rPr>
        <w:drawing>
          <wp:inline distT="0" distB="0" distL="0" distR="0">
            <wp:extent cx="334645" cy="2959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36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1286"/>
        <w:gridCol w:w="1080"/>
        <w:gridCol w:w="144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Lİ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İDER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tLeast" w:line="1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4.          Yukarıdaki tabloda ilk üç ayın gelirlerinin toplamını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topla (B2:B3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 topla(B2:B4)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 topla(B2;B4)</w:t>
      </w:r>
    </w:p>
    <w:p>
      <w:pPr>
        <w:pStyle w:val="Normal"/>
        <w:ind w:left="672" w:hanging="360"/>
        <w:jc w:val="both"/>
        <w:rPr/>
      </w:pPr>
      <w:r>
        <w:rPr>
          <w:bCs/>
          <w:sz w:val="18"/>
          <w:szCs w:val="18"/>
        </w:rPr>
        <w:t>d-)   = (B2:C4)</w:t>
      </w:r>
      <w:r>
        <w:rPr>
          <w:sz w:val="18"/>
          <w:szCs w:val="18"/>
        </w:rPr>
        <w:t> 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036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1286"/>
        <w:gridCol w:w="1080"/>
        <w:gridCol w:w="144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Lİ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İDER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lineRule="atLeast" w:line="1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ŞUB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İS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5.          Yukarıdaki tabloya göre aylık ortalama gideri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a-)   =ortalama(B2:B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b-)   =ortalama(C2:C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c-)    =ortalama(C2;C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d-)   =ortalama(B2;B5)</w:t>
      </w:r>
    </w:p>
    <w:tbl>
      <w:tblPr>
        <w:tblW w:w="256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821"/>
        <w:gridCol w:w="742"/>
        <w:gridCol w:w="77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6.          Yukarıdaki tabloda 7 sayısı ile 2 sayısının çarpımını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Çarpım(A2:C4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Çarpım(A2;C4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Çarpım(A2:C4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içbiri</w:t>
      </w:r>
    </w:p>
    <w:tbl>
      <w:tblPr>
        <w:tblW w:w="256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821"/>
        <w:gridCol w:w="742"/>
        <w:gridCol w:w="77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7.          Yukarıdaki tabloda 40 rakamı ile 60 rakamını toplaya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A3:B2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Topla(A3/B2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la(A3;B2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(A3*B2)</w:t>
      </w:r>
    </w:p>
    <w:tbl>
      <w:tblPr>
        <w:tblW w:w="260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"/>
        <w:gridCol w:w="834"/>
        <w:gridCol w:w="753"/>
        <w:gridCol w:w="782"/>
      </w:tblGrid>
      <w:tr>
        <w:trPr>
          <w:trHeight w:val="126" w:hRule="atLeast"/>
        </w:trPr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26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8.          Yukarıdaki tabloda 625 sayısının karekökünü ala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 karekök(B1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(</w:t>
      </w:r>
      <w:r>
        <w:rPr>
          <w:rFonts w:cs="Symbol" w:ascii="Symbol" w:hAnsi="Symbol"/>
          <w:bCs/>
          <w:sz w:val="18"/>
          <w:szCs w:val="18"/>
        </w:rPr>
        <w:t></w:t>
      </w:r>
      <w:r>
        <w:rPr>
          <w:bCs/>
          <w:sz w:val="18"/>
          <w:szCs w:val="18"/>
        </w:rPr>
        <w:t>B1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karekök(B1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Hiçbiri</w:t>
      </w:r>
    </w:p>
    <w:tbl>
      <w:tblPr>
        <w:tblW w:w="256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821"/>
        <w:gridCol w:w="742"/>
        <w:gridCol w:w="770"/>
      </w:tblGrid>
      <w:tr>
        <w:trPr>
          <w:trHeight w:val="160" w:hRule="atLeast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19.          Yukarıdaki tabloda 400 sayısı ile 200 sayısının ortalamasını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ortalama (A2:B3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 topla (A2;B3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ortalama (A2;B3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Ortalama(A2+B3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0.          Virgüllü bir sayıyı yuvarlamak için kullanılan araç çubuğu öğesinin adı 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Ondalık azalt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Ondalık artt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Girintiyi artt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Girintiyi azalt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1.          Çalışma sayfasını silmek için kullanılan menü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Biçim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Düzen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Ekle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Veri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2.          Sayfaya satır eklemek için aşağıdakilerden hangisi kullanılmalıdı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Ekle-Sat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Biçim –Sütun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Ekle-Yeni Sütun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-)   Düzen – Sütun</w:t>
      </w:r>
    </w:p>
    <w:tbl>
      <w:tblPr>
        <w:tblW w:w="2570" w:type="dxa"/>
        <w:jc w:val="left"/>
        <w:tblInd w:w="3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576"/>
        <w:gridCol w:w="1597"/>
      </w:tblGrid>
      <w:tr>
        <w:trPr>
          <w:trHeight w:val="16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A1+$A$3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3.          Tablodaki B1 hücresine formülü yazdıktan sonra kulpundan B3 hücresine kadar çekersek, B3 hücresinde hangi sonuca ulaşırız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1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1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8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6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4.          Excel'de A1'den D1'e kadar olan sayıların toplamını bulan formül aşağıdakilerden hangisidir?</w:t>
      </w:r>
    </w:p>
    <w:p>
      <w:pPr>
        <w:pStyle w:val="Normal"/>
        <w:ind w:left="78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A1+C1+D1</w:t>
      </w:r>
    </w:p>
    <w:p>
      <w:pPr>
        <w:pStyle w:val="Normal"/>
        <w:ind w:left="78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TOPLA(A1:D1)          </w:t>
      </w:r>
    </w:p>
    <w:p>
      <w:pPr>
        <w:pStyle w:val="Normal"/>
        <w:ind w:left="78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=TOPLA(A1+D1)    </w:t>
      </w:r>
    </w:p>
    <w:p>
      <w:pPr>
        <w:pStyle w:val="Normal"/>
        <w:ind w:left="786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TOPLA(A1:D1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5.          Excel'de B3 ile B7 hücrelerindeki sayıların ortalamasını bula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(B3:B7)/2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ORTALAMA(B3;B7)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=ORTALA(B3:B7)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  (B3+B7)/2  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6.          E6 hücresindeki sayıdan E4 hücresinde bulunan sayıyı çıkartıp sonucu ikiye böl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E6-E4/2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(E6-E4)/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(E6-E4):/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(E6:E4)/2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7.          C8 hücresini sabit hücre olarak ifade eden seçenek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$8$c            b-)   $c$8             c-)    *c*8</w:t>
      </w: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d-)   *8*c</w:t>
      </w:r>
    </w:p>
    <w:tbl>
      <w:tblPr>
        <w:tblW w:w="45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299"/>
        <w:gridCol w:w="868"/>
      </w:tblGrid>
      <w:tr>
        <w:trPr>
          <w:trHeight w:val="248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4"/>
              <w:ind w:left="3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</w:tr>
      <w:tr>
        <w:trPr>
          <w:trHeight w:val="24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I SOYADI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</w:t>
            </w:r>
          </w:p>
        </w:tc>
      </w:tr>
      <w:tr>
        <w:trPr>
          <w:trHeight w:val="24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at ORA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nan KAZDAL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mil AKYILDIZ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8.          Yukarıdaki tabloda notların ortalamasını vere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(A1+B1+C1)/3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(B1+C1+D1)/3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=(B1+B2+B3)/3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=TOPLA(B2:B4)/3    </w:t>
      </w:r>
    </w:p>
    <w:tbl>
      <w:tblPr>
        <w:tblW w:w="369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"/>
        <w:gridCol w:w="784"/>
        <w:gridCol w:w="900"/>
        <w:gridCol w:w="936"/>
        <w:gridCol w:w="780"/>
      </w:tblGrid>
      <w:tr>
        <w:trPr>
          <w:trHeight w:val="1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ELİR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İDER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ÂR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PL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29.          Yukarıdaki tabloda  1999 yılına ait  kâr‘ı  veren D4 hücresindeki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B4-C4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Topla(B5/C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la(B5*C5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B5-C5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0.          Çarpmada kullanılan işaret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sz w:val="18"/>
          <w:szCs w:val="18"/>
        </w:rPr>
        <w:t>a-)   /                b-) :            c-)  +             d-)   *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1.          Bölme işleminde kullanılan işaret aşağıdakilerden hangisidir?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-)   /              b-) :            c-)  +               d-)  *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2.          Üs almada kullanılan işaret aşağıdakilerden hangisidir?</w:t>
      </w:r>
    </w:p>
    <w:p>
      <w:pPr>
        <w:pStyle w:val="Normal"/>
        <w:ind w:left="672" w:hanging="360"/>
        <w:jc w:val="both"/>
        <w:rPr/>
      </w:pPr>
      <w:r>
        <w:rPr>
          <w:bCs/>
          <w:sz w:val="18"/>
          <w:szCs w:val="18"/>
        </w:rPr>
        <w:t>a-)   ^               b-) :            c-)  +             d-)   *</w:t>
      </w:r>
      <w:r>
        <w:rPr>
          <w:sz w:val="18"/>
          <w:szCs w:val="18"/>
        </w:rPr>
        <w:t> 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3.          Özel liste oluşturmak için kullanılan menü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Dosya – Kaydet – Seçenekle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Araçlar –Seçenekler –Liste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Araçlar – Seçenekler – Özel Listele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 Biçim – Seçenekler – Özel Listeler   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4.          Aşağıdakilerden hangisi ile  rakamlara virgül (binlik) ayıracı eklenebilir?</w:t>
      </w:r>
    </w:p>
    <w:p>
      <w:pPr>
        <w:pStyle w:val="Normal"/>
        <w:ind w:left="701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     </w:t>
      </w:r>
      <w:r>
        <w:rPr>
          <w:bCs/>
          <w:sz w:val="18"/>
          <w:szCs w:val="18"/>
        </w:rPr>
        <w:drawing>
          <wp:inline distT="0" distB="0" distL="0" distR="0">
            <wp:extent cx="339725" cy="326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                b) </w:t>
      </w:r>
      <w:r>
        <w:rPr>
          <w:bCs/>
          <w:sz w:val="18"/>
          <w:szCs w:val="18"/>
        </w:rPr>
        <w:drawing>
          <wp:inline distT="0" distB="0" distL="0" distR="0">
            <wp:extent cx="320675" cy="309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          c)   </w:t>
      </w:r>
      <w:r>
        <w:rPr>
          <w:bCs/>
          <w:sz w:val="18"/>
          <w:szCs w:val="18"/>
        </w:rPr>
        <w:drawing>
          <wp:inline distT="0" distB="0" distL="0" distR="0">
            <wp:extent cx="298450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>                d)  Hiçbiri</w:t>
      </w:r>
    </w:p>
    <w:tbl>
      <w:tblPr>
        <w:tblW w:w="3122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964"/>
        <w:gridCol w:w="964"/>
        <w:gridCol w:w="964"/>
      </w:tblGrid>
      <w:tr>
        <w:trPr>
          <w:trHeight w:val="178" w:hRule="atLeast"/>
          <w:cantSplit w:val="true"/>
        </w:trPr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</w:tr>
      <w:tr>
        <w:trPr>
          <w:trHeight w:val="178" w:hRule="atLeast"/>
          <w:cantSplit w:val="true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178" w:hRule="atLeast"/>
          <w:cantSplit w:val="true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178" w:hRule="atLeast"/>
          <w:cantSplit w:val="true"/>
        </w:trPr>
        <w:tc>
          <w:tcPr>
            <w:tcW w:w="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357" w:right="386" w:gutter="0" w:header="0" w:top="181" w:footer="0" w:bottom="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5.          Yukarıdaki tabloya göre 7 , 5  ve 4 sayıların ortalamasını alıp 2 değeriyle çarpan formül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=ortalama(A3;C3)*C1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A3+B3+C3/2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(A3+B3+C3)/2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=ortalama(A3:C3)*C1</w:t>
      </w:r>
    </w:p>
    <w:tbl>
      <w:tblPr>
        <w:tblW w:w="2383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839"/>
        <w:gridCol w:w="1260"/>
      </w:tblGrid>
      <w:tr>
        <w:trPr>
          <w:trHeight w:val="16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dı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dığı Not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eh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İsmai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ava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şı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n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6.          Yukarıdaki Excel tablosunda en yüksek  notu aşağıdaki formüllerden hangisi ver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B2:B6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=Mak(B2:B6)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Min(B2:B6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-)   =Mak(B2;B6) 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7.          E sütununun 6.satırında bulunan hücrenin adresi aşağıdakilerden hangisidir ?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 6E     b-) E6      c-) E$        d-) 6$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8.          Dosyasının B15 hücresinde yazılı olan =TOPLA(A5:B10) alanındaki işlevi C15 hücresine kopyaladığımızda işlevin alan adresi aşağıdakilerden hangisine dönüşü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içbir değişiklik olmaz işlev =TOPLA(A5:B10) olarak kal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İşlev =TOPLA(C5:C10) olarak değiş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İşlev =TOPLA(C10:C15) olarak değiş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İşlev =TOPLA(B5:C10) olarak değişir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39.          Aşağıdakilerden hangisi işlev(aritmetik bir işlem) değil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TOPLAM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ÇARPIM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-)    BİRLEŞTİR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805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8.7pt" to="252.1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</w:rPr>
        <w:t xml:space="preserve">d-)   EĞER        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0.          Aşağıdakilerden hangisi Ekle menüsünden </w:t>
      </w:r>
      <w:r>
        <w:rPr>
          <w:bCs/>
          <w:sz w:val="18"/>
          <w:szCs w:val="18"/>
          <w:u w:val="single"/>
        </w:rPr>
        <w:t>eklenemez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Dosya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Satır               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Grafik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Köprü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1.          Aşağıdakilerden hangisi Microsoft Excel programında formül yazarken uyulacak kurallardan değil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-)   Formüller </w:t>
      </w:r>
      <w:r>
        <w:rPr>
          <w:bCs/>
          <w:sz w:val="18"/>
          <w:szCs w:val="18"/>
          <w:u w:val="single"/>
        </w:rPr>
        <w:t>eşittir</w:t>
      </w:r>
      <w:r>
        <w:rPr>
          <w:bCs/>
          <w:sz w:val="18"/>
          <w:szCs w:val="18"/>
        </w:rPr>
        <w:t xml:space="preserve"> işareti (=) ile başla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İşlev kullanılacaksa formüller </w:t>
      </w:r>
      <w:r>
        <w:rPr>
          <w:bCs/>
          <w:sz w:val="18"/>
          <w:szCs w:val="18"/>
          <w:u w:val="single"/>
        </w:rPr>
        <w:t>mutlaka</w:t>
      </w:r>
      <w:r>
        <w:rPr>
          <w:bCs/>
          <w:sz w:val="18"/>
          <w:szCs w:val="18"/>
        </w:rPr>
        <w:t xml:space="preserve"> parantez içine alınmalıdı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-)    İşlev kullanıldığında parantez içerisinde </w:t>
      </w:r>
      <w:r>
        <w:rPr>
          <w:bCs/>
          <w:sz w:val="18"/>
          <w:szCs w:val="18"/>
          <w:u w:val="single"/>
        </w:rPr>
        <w:t>mutlaka</w:t>
      </w:r>
      <w:r>
        <w:rPr>
          <w:bCs/>
          <w:sz w:val="18"/>
          <w:szCs w:val="18"/>
        </w:rPr>
        <w:t xml:space="preserve"> Alan veya hücre adresi verilmelidir.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Alan adresleri noktalı virgül ile birbirinden ayrılmalıdır .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2.          Yandaki Şekil Excel ‘de neyi gösterir?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a-)   Çalışma Sayfasındaki Satır Başlıklarını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-)   Çalışma sayfasındaki Sütun Başlıklarını </w:t>
      </w:r>
    </w:p>
    <w:p>
      <w:pPr>
        <w:pStyle w:val="Normal"/>
        <w:ind w:left="366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Çalışma Sayfasını</w:t>
      </w:r>
    </w:p>
    <w:p>
      <w:pPr>
        <w:pStyle w:val="Normal"/>
        <w:ind w:left="366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Excel’de yapılmış bir tabloya ait sıra numaralarını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3.          Veri/metni sütunlara dönüştür komut satırının görevi ne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Hücre içindeki metni tablo içine yerleştiri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Bir hücre içindeki metni birden fazla hücreye dağıt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Hücre içindeki formülleri  düzenlemek için kullanılır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-)   Birden fazla hücredeki metinleri tek bir hücrede birleştirir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144.          Eğer(a2&gt;40;a2;b2) ifadesinin sonucu a2 değerinin 50 olması durumunda ne olu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a-)   A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b-)   B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c-)    A2+B2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d-)   A2*B2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5.          =b4+b5+b6+b7 işleminin eşdeğeri aşağıdakilerden hangisidir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topla(b4;b7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b-)   =topla(b4,b7)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c-)    =topla(b4:b7)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-)   =topla(b4+b7)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sectPr>
          <w:type w:val="continuous"/>
          <w:pgSz w:w="11906" w:h="16838"/>
          <w:pgMar w:left="357" w:right="386" w:gutter="0" w:header="0" w:top="181" w:footer="0" w:bottom="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5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7495" cy="1733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57" w:right="386" w:gutter="0" w:header="0" w:top="1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6 – 147 – 148 – 149  numaralı soruları yukarıda verilen tabloya göre yap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                    </w:t>
      </w:r>
      <w:r>
        <w:rPr>
          <w:bCs/>
          <w:sz w:val="18"/>
          <w:szCs w:val="18"/>
          <w:u w:val="single"/>
        </w:rPr>
        <w:t>Fire Miktarı :</w:t>
      </w:r>
      <w:r>
        <w:rPr>
          <w:bCs/>
          <w:sz w:val="18"/>
          <w:szCs w:val="18"/>
        </w:rPr>
        <w:t xml:space="preserve"> Stokta bulunan  ürün miktarı soğuk nedeni ile çürüyerek %2si  kayba uğramıştır. ( Fire Miktarı =Çürüyen Miktar 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6.          Şekil 1 de verilen tabloya göre . Fire miktarını bulan formül aşağıdakilerden hangisidir. 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 (C3*2%)                       b-)   =C3-(C3*2%)                        c-)    =(D3-C3)*2%)                         d-)   =(C3+D3)*2%)/100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                    </w:t>
      </w:r>
      <w:r>
        <w:rPr>
          <w:bCs/>
          <w:sz w:val="18"/>
          <w:szCs w:val="18"/>
        </w:rPr>
        <w:t>Satış Fiyatı : Alış fiyatının %30 fazlası ise ;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7.          Şekil 1 de verilen tabloya göre Satış fiyatını  hesaplayan formül aşağıdakilerden hangisidir? 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 D3 +(C3*2/100)           b-)   =D3+(D3*30%)                      c-)    =D3-(D3*30)/100                     d-)   =D3/(D3*300%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8.          Elimizde bulunan ürünlerin  %5 fire vermiştir. Kalan ürünleri hiç zarar etmeden aldığımız fiyata satmak istersek  yeni satış fiyatını hesaplayan formül aşağıdakilerden hangisidir 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= (C3*D3)/(C3-(C3*5%))           b-)   = (C3*D3)/(C3*5%)           c-)    = C3*D3-(C3-(C3*5%))             d-)   = C3*D3)/(C3+(C3*5%))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49.          = (G3*E3) Formülü  Şekil 1 deki  verilerden hangisini hesaplar ?</w:t>
      </w:r>
    </w:p>
    <w:p>
      <w:pPr>
        <w:pStyle w:val="Normal"/>
        <w:ind w:left="672" w:hanging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>a-)   Toplam Tutar                             b-)   Toplam Satış Fiyatı                        c-)    Fire Miktarı                     d-)   Kar Oranı</w:t>
      </w:r>
    </w:p>
    <w:p>
      <w:pPr>
        <w:pStyle w:val="Normal"/>
        <w:ind w:left="312" w:hanging="306"/>
        <w:jc w:val="both"/>
        <w:rPr>
          <w:sz w:val="18"/>
          <w:szCs w:val="18"/>
        </w:rPr>
      </w:pPr>
      <w:r>
        <w:rPr>
          <w:bCs/>
          <w:sz w:val="18"/>
          <w:szCs w:val="18"/>
        </w:rPr>
        <w:t>150.          Biçim / Hücreler / Sayı / Para birimi komut dizisi ile hangi işlem yapılır?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-)   Para birimi formatı değiştirilir                                                                  b-)   Saat formatı değiştirilir    </w:t>
      </w:r>
    </w:p>
    <w:p>
      <w:pPr>
        <w:pStyle w:val="Normal"/>
        <w:ind w:left="672" w:hanging="360"/>
        <w:jc w:val="both"/>
        <w:rPr/>
      </w:pPr>
      <w:r>
        <w:rPr>
          <w:bCs/>
          <w:sz w:val="18"/>
          <w:szCs w:val="18"/>
        </w:rPr>
        <w:t>c-)    Tarih formatı değiştirilir                                                                           d-)   Hücre büyüklüğü değiştirilir</w:t>
      </w:r>
    </w:p>
    <w:p>
      <w:pPr>
        <w:pStyle w:val="Normal"/>
        <w:ind w:left="672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72" w:hanging="36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ehmet UZUN</w:t>
      </w:r>
    </w:p>
    <w:p>
      <w:pPr>
        <w:pStyle w:val="Normal"/>
        <w:ind w:left="672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bil Eğitim Kurumlar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357" w:right="386" w:gutter="0" w:header="0" w:top="18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0:00Z</dcterms:created>
  <dc:creator>kurtköy</dc:creator>
  <dc:description/>
  <cp:keywords/>
  <dc:language>en-US</dc:language>
  <cp:lastModifiedBy>muzun</cp:lastModifiedBy>
  <dcterms:modified xsi:type="dcterms:W3CDTF">2006-07-25T11:36:00Z</dcterms:modified>
  <cp:revision>3</cp:revision>
  <dc:subject/>
  <dc:title>Microsoft Excel XP Soruları</dc:title>
</cp:coreProperties>
</file>