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34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crosoft Windows XP Sorular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     Aşağıdakilerden hangisi Windows’un genel özelliklerinden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örsel bir işletim sistemi olmas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Grafik tabanlı bir işletim sistemi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Herhangi bir işlemin birden çok yöntemle yapılabilmesi.</w:t>
      </w:r>
    </w:p>
    <w:p>
      <w:pPr>
        <w:pStyle w:val="Normal"/>
        <w:rPr/>
      </w:pPr>
      <w:r>
        <w:rPr>
          <w:sz w:val="20"/>
          <w:szCs w:val="20"/>
        </w:rPr>
        <w:t xml:space="preserve">d)      Hep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     Aşağıdakilerden hangisi görev çubuğu üzerinde bulunmaz?</w:t>
      </w:r>
    </w:p>
    <w:p>
      <w:pPr>
        <w:pStyle w:val="Normal"/>
        <w:rPr/>
      </w:pPr>
      <w:r>
        <w:rPr>
          <w:sz w:val="20"/>
          <w:szCs w:val="20"/>
        </w:rPr>
        <w:t>a)     Başlat menusu Düğmesi.    b) Açık olan programların is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Denetim masası simgeleri.</w:t>
        <w:tab/>
        <w:t>d) Tarih/saat göstergesi</w:t>
      </w:r>
    </w:p>
    <w:p>
      <w:pPr>
        <w:pStyle w:val="Normal"/>
        <w:rPr/>
      </w:pPr>
      <w:r>
        <w:rPr>
          <w:sz w:val="20"/>
          <w:szCs w:val="20"/>
        </w:rPr>
        <w:t>3)      Windows’ta Bilgisayarım, Belgelerim   gibi simgeler nereden gizlenip gösteri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aşlat–Programlar–Donat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Görüntü Özellikleri – Masaüstü - Masaüstünü Özelle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ilgisayarım -  Denetim Masası – Masaüst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ilgisayarım – Denetim Masası – Kullanıcı Hesaplar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      Masaüstünde bulunmayan ve sonradan oluşturulan simgelerden değildir?</w:t>
      </w:r>
    </w:p>
    <w:p>
      <w:pPr>
        <w:pStyle w:val="Normal"/>
        <w:rPr/>
      </w:pPr>
      <w:r>
        <w:rPr>
          <w:sz w:val="20"/>
          <w:szCs w:val="20"/>
        </w:rPr>
        <w:t xml:space="preserve">a)     Klasör    b)     Kısayol   c)      Dosya   </w:t>
        <w:tab/>
        <w:t>d)     Sürücü</w:t>
      </w:r>
    </w:p>
    <w:p>
      <w:pPr>
        <w:pStyle w:val="Normal"/>
        <w:rPr/>
      </w:pPr>
      <w:r>
        <w:rPr>
          <w:sz w:val="20"/>
          <w:szCs w:val="20"/>
        </w:rPr>
        <w:t>5)      Paint programı aşağıdaki menülerden hangisinde bulunur?</w:t>
        <w:br/>
        <w:t>a)     Başlat - Programlar-Donatılar – Sistem Araçları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 – Programlar – Donatılar</w:t>
      </w:r>
    </w:p>
    <w:p>
      <w:pPr>
        <w:pStyle w:val="Normal"/>
        <w:rPr/>
      </w:pPr>
      <w:r>
        <w:rPr>
          <w:sz w:val="20"/>
          <w:szCs w:val="20"/>
        </w:rPr>
        <w:t>c)      Başlat-Belgeler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aşlat - Belgeler-Donat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      Klasördeki herhangi bir dosya masaüstüne nasıl kısayol oluşturulabilir?</w:t>
      </w:r>
    </w:p>
    <w:p>
      <w:pPr>
        <w:pStyle w:val="Normal"/>
        <w:rPr/>
      </w:pPr>
      <w:r>
        <w:rPr>
          <w:sz w:val="20"/>
          <w:szCs w:val="20"/>
        </w:rPr>
        <w:t>a)     Sağ tuş-Gönder-Masaüstü Kısayolu</w:t>
        <w:tab/>
        <w:tab/>
      </w:r>
    </w:p>
    <w:p>
      <w:pPr>
        <w:pStyle w:val="Normal"/>
        <w:rPr/>
      </w:pPr>
      <w:r>
        <w:rPr>
          <w:sz w:val="20"/>
          <w:szCs w:val="20"/>
        </w:rPr>
        <w:t>b)     Düzen Menüsü -Kısayol oluştur</w:t>
      </w:r>
    </w:p>
    <w:p>
      <w:pPr>
        <w:pStyle w:val="Normal"/>
        <w:rPr/>
      </w:pPr>
      <w:r>
        <w:rPr>
          <w:sz w:val="20"/>
          <w:szCs w:val="20"/>
        </w:rPr>
        <w:t>c)      Dosya Menüsü-Masa üstü Kısayolu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Sağ tuş – Kısayol oluşt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      Aşağıdakilerden hangi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Windows’ta klasörler sarı renktedir</w:t>
      </w:r>
    </w:p>
    <w:p>
      <w:pPr>
        <w:pStyle w:val="Normal"/>
        <w:rPr/>
      </w:pPr>
      <w:r>
        <w:rPr>
          <w:sz w:val="20"/>
          <w:szCs w:val="20"/>
        </w:rPr>
        <w:t>b)     Klasörler; Dosya ve diğer klasörleri içerisinde bulundur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Klasör ve Directory (Dizin) aynı anlama geli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Klasörleri dosyaların içerisine kopyalayabili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      Herhangi bir dosya veya klasörü diskete kopyalamak için aşağıdaki seçeneklerden hangisi kullanılır?</w:t>
      </w:r>
    </w:p>
    <w:p>
      <w:pPr>
        <w:pStyle w:val="Normal"/>
        <w:rPr/>
      </w:pPr>
      <w:r>
        <w:rPr>
          <w:sz w:val="20"/>
          <w:szCs w:val="20"/>
        </w:rPr>
        <w:t>a)     Dosya Menüsü-Kopyala-Disket A:</w:t>
        <w:tab/>
        <w:tab/>
      </w:r>
    </w:p>
    <w:p>
      <w:pPr>
        <w:pStyle w:val="Normal"/>
        <w:rPr/>
      </w:pPr>
      <w:r>
        <w:rPr>
          <w:sz w:val="20"/>
          <w:szCs w:val="20"/>
        </w:rPr>
        <w:t>b)     Düzen Menüsü-Gönder-Disket A:</w:t>
      </w:r>
    </w:p>
    <w:p>
      <w:pPr>
        <w:pStyle w:val="Normal"/>
        <w:rPr/>
      </w:pPr>
      <w:r>
        <w:rPr>
          <w:sz w:val="20"/>
          <w:szCs w:val="20"/>
        </w:rPr>
        <w:t>c)      Sağ tuş-Gönder-Disket 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üzen Menüsü -Kopyala-Disket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  Aşağıdakilerden hangisi dosya veya klasörlerin kopyalanması için geçerli bir yöntem değildir?</w:t>
      </w:r>
    </w:p>
    <w:p>
      <w:pPr>
        <w:pStyle w:val="Normal"/>
        <w:rPr/>
      </w:pPr>
      <w:r>
        <w:rPr>
          <w:sz w:val="20"/>
          <w:szCs w:val="20"/>
        </w:rPr>
        <w:t>a)     Sağ tuş-Kopyala-Yapıştı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üzen menüsü- Kopyala-Yapıştır</w:t>
      </w:r>
    </w:p>
    <w:p>
      <w:pPr>
        <w:pStyle w:val="Normal"/>
        <w:rPr/>
      </w:pPr>
      <w:r>
        <w:rPr>
          <w:sz w:val="20"/>
          <w:szCs w:val="20"/>
        </w:rPr>
        <w:t>c)      Araç çubuğu- Kopyala-Yapıştı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osya menusu- Kopyala-Yapışt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  Klasik başlat menüsü stiline göre en son kullanılan belge ve dosyalara hangi menüden ulaşılabilir?</w:t>
      </w:r>
    </w:p>
    <w:p>
      <w:pPr>
        <w:pStyle w:val="Normal"/>
        <w:rPr/>
      </w:pPr>
      <w:r>
        <w:rPr>
          <w:sz w:val="20"/>
          <w:szCs w:val="20"/>
        </w:rPr>
        <w:t>a)     Başlat-Bul-Belgeler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)     Başlat-Sık kullanılanlar- Belgeler</w:t>
      </w:r>
    </w:p>
    <w:p>
      <w:pPr>
        <w:pStyle w:val="Normal"/>
        <w:rPr/>
      </w:pPr>
      <w:r>
        <w:rPr>
          <w:sz w:val="20"/>
          <w:szCs w:val="20"/>
        </w:rPr>
        <w:t>c)      Başlat-Programlar- Belgele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aşlat- Belg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  Windows gezgini penceresini açmak için aşağıdakilerden hangisi kullanılmalıdır?</w:t>
      </w:r>
    </w:p>
    <w:p>
      <w:pPr>
        <w:pStyle w:val="Normal"/>
        <w:rPr/>
      </w:pPr>
      <w:r>
        <w:rPr>
          <w:sz w:val="20"/>
          <w:szCs w:val="20"/>
        </w:rPr>
        <w:t>a) Başlat-sağ tuş-Windows gezgini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Başlat-Belgeler- Windows gezg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aşlat-Programlar- Donatılar – Windows Gezg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Bilgisayarım-Sağ tuş- Windows Gezg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  Bir Dosya veya klasöre ait konum, içerik ve öz niteliği ile ilgili bilgileri öğrenebilmek için hangisi kullan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ğ tuş-Özellikler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sya Menüsü-Yeni - özellikler</w:t>
      </w:r>
    </w:p>
    <w:p>
      <w:pPr>
        <w:pStyle w:val="Normal"/>
        <w:rPr/>
      </w:pPr>
      <w:r>
        <w:rPr>
          <w:sz w:val="20"/>
          <w:szCs w:val="20"/>
        </w:rPr>
        <w:t>c)  Sağ tuş-araştırılıyor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Sağ tuş-A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  Bir dosya veya klasörü başka bir klasöre kopyalamak için aşağıdakilerden hangisi kullanılmalıdır?</w:t>
      </w:r>
    </w:p>
    <w:p>
      <w:pPr>
        <w:pStyle w:val="Normal"/>
        <w:rPr/>
      </w:pPr>
      <w:r>
        <w:rPr>
          <w:sz w:val="20"/>
          <w:szCs w:val="20"/>
        </w:rPr>
        <w:t xml:space="preserve">a)  Dosya Menüsü – Kopyala – Yapıştır </w:t>
        <w:tab/>
      </w:r>
    </w:p>
    <w:p>
      <w:pPr>
        <w:pStyle w:val="Normal"/>
        <w:rPr/>
      </w:pPr>
      <w:r>
        <w:rPr>
          <w:sz w:val="20"/>
          <w:szCs w:val="20"/>
        </w:rPr>
        <w:t>b)  Görünüm Menüsü-Kopyala-Yapıştır</w:t>
      </w:r>
    </w:p>
    <w:p>
      <w:pPr>
        <w:pStyle w:val="Normal"/>
        <w:rPr/>
      </w:pPr>
      <w:r>
        <w:rPr>
          <w:sz w:val="20"/>
          <w:szCs w:val="20"/>
        </w:rPr>
        <w:t>c)  Araçlar Menüsü-Kopyala-Yapıştır</w:t>
        <w:tab/>
        <w:tab/>
      </w:r>
    </w:p>
    <w:p>
      <w:pPr>
        <w:pStyle w:val="Normal"/>
        <w:rPr/>
      </w:pPr>
      <w:r>
        <w:rPr>
          <w:sz w:val="20"/>
          <w:szCs w:val="20"/>
        </w:rPr>
        <w:t>d)  Sağ tuş-Kopyala-Yapıştır</w:t>
        <w:br/>
        <w:t>14)  Bir pencerede  bulunan sıralı olmayan birden çok dosyayı seçebilmek için hangi yardımcı tuş kullanılır?</w:t>
        <w:br/>
        <w:t>a)     Alt          b)     Ctrl       c)      Shift          d)     Caps Lock</w:t>
        <w:br/>
        <w:t>15)  Windows penceresi içinde bulunan bir dosyayı silmek için hangi yöntem kullanılamaz?</w:t>
        <w:br/>
        <w:t>a)     Dosya Seçilir-Sağ tuş-Sil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Seçilir –Düzen Menüsü -Sil</w:t>
      </w:r>
    </w:p>
    <w:p>
      <w:pPr>
        <w:pStyle w:val="Normal"/>
        <w:rPr/>
      </w:pPr>
      <w:r>
        <w:rPr>
          <w:sz w:val="20"/>
          <w:szCs w:val="20"/>
        </w:rPr>
        <w:t>c)      Dosya Seçilir –Dosya Menüsü-Sil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osya Seçilir –Delete</w:t>
      </w:r>
    </w:p>
    <w:p>
      <w:pPr>
        <w:pStyle w:val="Normal"/>
        <w:rPr/>
      </w:pPr>
      <w:r>
        <w:rPr>
          <w:sz w:val="20"/>
          <w:szCs w:val="20"/>
        </w:rPr>
        <w:t>16)  Geri dönüşüm kutusunda bulunan herhangi bir dosyayı silindiği yere geri almak için hangisi kullanılır?</w:t>
        <w:br/>
        <w:t>a)     Dosya Seçilir-Sağ tuş - Geri yükl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Seçilir –Görünüm - Geri Yükle</w:t>
      </w:r>
    </w:p>
    <w:p>
      <w:pPr>
        <w:pStyle w:val="Normal"/>
        <w:rPr/>
      </w:pPr>
      <w:r>
        <w:rPr>
          <w:sz w:val="20"/>
          <w:szCs w:val="20"/>
        </w:rPr>
        <w:t>c)      Dosya Menüsü – Gönder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)     Dosya Seçilir - Sağ tuş – Gönder</w:t>
        <w:br/>
        <w:t>17)  Geri dönüşüm kutusunda bulunan bütün dosyaları silmek için aşağıdakilerden hangisi kullanılır?</w:t>
        <w:br/>
        <w:t>a)     Görünüm Menüsü-Geri Dönüşüm Kutusunu Boşal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Menüsü - Geri Dönüşüm Kutusunu Boş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Düzen Menüsü - Geri Dönüşüm Kutusunu Boşalt</w:t>
      </w:r>
    </w:p>
    <w:p>
      <w:pPr>
        <w:pStyle w:val="Normal"/>
        <w:rPr/>
      </w:pPr>
      <w:r>
        <w:rPr>
          <w:sz w:val="20"/>
          <w:szCs w:val="20"/>
        </w:rPr>
        <w:t>d)     Hiçbiri</w:t>
        <w:br/>
        <w:t>18)  Klavye  ayarlarını değiştirmek için izlenmesi gereken yol aşağıdakilerden hangisidir?</w:t>
        <w:br/>
        <w:t>a)     Başlat-Programlar-Ayarlar-Klavy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elgelerim  - Denetim Masası – Klavye</w:t>
      </w:r>
    </w:p>
    <w:p>
      <w:pPr>
        <w:pStyle w:val="Normal"/>
        <w:rPr/>
      </w:pPr>
      <w:r>
        <w:rPr>
          <w:sz w:val="20"/>
          <w:szCs w:val="20"/>
        </w:rPr>
        <w:t>c)      Başlat-Ayarlar- Denetim Masası – Klavy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ilgisayarım-Ayarlar-Klavye</w:t>
        <w:br/>
        <w:t>19)  Farenin çift tıklama hızı gibi, fare ayarlarında değişiklik yapılabilmesi için hangi yolu izleriz?</w:t>
      </w:r>
    </w:p>
    <w:p>
      <w:pPr>
        <w:pStyle w:val="Normal"/>
        <w:rPr/>
      </w:pPr>
      <w:r>
        <w:rPr>
          <w:sz w:val="20"/>
          <w:szCs w:val="20"/>
        </w:rPr>
        <w:t>a)     Başlat – Programlar – Donatılar – Far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 - Ayarlar - Fare</w:t>
      </w:r>
    </w:p>
    <w:p>
      <w:pPr>
        <w:pStyle w:val="Normal"/>
        <w:rPr/>
      </w:pPr>
      <w:r>
        <w:rPr>
          <w:sz w:val="20"/>
          <w:szCs w:val="20"/>
        </w:rPr>
        <w:t>c)      Başlat - Yazıcılar - Denetim Masası – Fare</w:t>
        <w:tab/>
      </w:r>
    </w:p>
    <w:p>
      <w:pPr>
        <w:pStyle w:val="Normal"/>
        <w:rPr/>
      </w:pPr>
      <w:r>
        <w:rPr>
          <w:sz w:val="20"/>
          <w:szCs w:val="20"/>
        </w:rPr>
        <w:t>d)     Başlat – Ayarlar - Denetim Masası –Fare</w:t>
        <w:br/>
        <w:t>20)  Arka Planı  değiştirmek için aşağıdakilerden hangisi kullanılmalıdır?</w:t>
        <w:br/>
        <w:t>a)     Masaüstü-Sağ tuş-Özellikler-Masaüstü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-Ayarlar-Denetim Masası-Artalan</w:t>
      </w:r>
    </w:p>
    <w:p>
      <w:pPr>
        <w:pStyle w:val="Normal"/>
        <w:rPr/>
      </w:pPr>
      <w:r>
        <w:rPr>
          <w:sz w:val="20"/>
          <w:szCs w:val="20"/>
        </w:rPr>
        <w:t>c)      Bilgisayarım-Ayarlar-Görüntü-Artalan</w:t>
        <w:tab/>
      </w:r>
    </w:p>
    <w:p>
      <w:pPr>
        <w:pStyle w:val="Normal"/>
        <w:rPr/>
      </w:pPr>
      <w:r>
        <w:rPr>
          <w:sz w:val="20"/>
          <w:szCs w:val="20"/>
        </w:rPr>
        <w:t>d)     Başlat-Ayarlar-Görüntü-Artalan</w:t>
        <w:br/>
        <w:t>21)  Windows ortamında, kayıtlı herhangi bir dosyayı bulmak için aşağıdaki  menülerden  hangisi  kullanılmalıdır?</w:t>
      </w:r>
    </w:p>
    <w:p>
      <w:pPr>
        <w:pStyle w:val="Normal"/>
        <w:rPr/>
      </w:pPr>
      <w:r>
        <w:rPr>
          <w:sz w:val="20"/>
          <w:szCs w:val="20"/>
        </w:rPr>
        <w:t>a)     Başlat-Ayarlar-Ar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-Programlar-Ara</w:t>
      </w:r>
    </w:p>
    <w:p>
      <w:pPr>
        <w:pStyle w:val="Normal"/>
        <w:rPr/>
      </w:pPr>
      <w:r>
        <w:rPr>
          <w:sz w:val="20"/>
          <w:szCs w:val="20"/>
        </w:rPr>
        <w:t>c)      Başlat-Ara-Tüm Dosya ve Klasörler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aşlat -Programlar- Dosya ve Klasörler</w:t>
      </w:r>
    </w:p>
    <w:p>
      <w:pPr>
        <w:pStyle w:val="Normal"/>
        <w:rPr/>
      </w:pPr>
      <w:r>
        <w:rPr>
          <w:sz w:val="20"/>
          <w:szCs w:val="20"/>
        </w:rPr>
        <w:t>22)  Paint programındaki bir resmi masa üstüne arka plan olarak ayarlamak için aşağıdakilerden hangisi kullanılmalıdır?</w:t>
        <w:br/>
        <w:t xml:space="preserve">a)     Dosya – Gönder - Masa üstü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     Düzen - Yapıştır - Masa üstü </w:t>
      </w:r>
    </w:p>
    <w:p>
      <w:pPr>
        <w:pStyle w:val="Normal"/>
        <w:rPr/>
      </w:pPr>
      <w:r>
        <w:rPr>
          <w:sz w:val="20"/>
          <w:szCs w:val="20"/>
        </w:rPr>
        <w:t>c)      Düzen - Arka Plan Olarak Ayarl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osya - Arka Plan Olarak Ayarla</w:t>
        <w:br/>
        <w:t>23)  En son kullanılan belge ve dosyaların temizlenebilmesi için hangi menüyü kullanırız?</w:t>
        <w:br/>
        <w:t xml:space="preserve">a)     Başlat –Belgelerim – Temiz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 – Ayarlar - Görev Çubuğu ve Başlat Menüsü – Başlat menüsü – Özelle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aşlat – Bilgisayarım – Belgeleri Temiz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     Başlat – Belge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)  Bir pencerede sıralı  birden çok dosyayı seçebilmek için hangi  yardımcı tuş 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Alt Gr       b)     Tab       c)      Shift        d)     Caps Loc</w:t>
      </w:r>
    </w:p>
    <w:p>
      <w:pPr>
        <w:pStyle w:val="Normal"/>
        <w:rPr/>
      </w:pPr>
      <w:r>
        <w:rPr>
          <w:sz w:val="20"/>
          <w:szCs w:val="20"/>
        </w:rPr>
        <w:t>25)  Bir pencerede bulunan bütün dosyaları seçili hâle getirmek için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 xml:space="preserve">a)     Dosya-Tümünü Seç    </w:t>
        <w:tab/>
        <w:t>b)     Düzen- Tümünü Seç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Görünüm- Tümünü Seç</w:t>
        <w:tab/>
        <w:t>d)     Sağ Tuş- Tümünü Seç</w:t>
      </w:r>
    </w:p>
    <w:p>
      <w:pPr>
        <w:pStyle w:val="Normal"/>
        <w:rPr/>
      </w:pPr>
      <w:r>
        <w:rPr>
          <w:sz w:val="20"/>
          <w:szCs w:val="20"/>
        </w:rPr>
        <w:t>26)  Windows masaüstünde yer alan ve çift tıklandığında ilişkili olduğu uygulamayı başlatan simgelere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Kısayol   b)  Masaüstü   c)  Görev çubuğu  d)  Kanal çubuğu </w:t>
      </w:r>
    </w:p>
    <w:p>
      <w:pPr>
        <w:pStyle w:val="Normal"/>
        <w:rPr/>
      </w:pPr>
      <w:r>
        <w:rPr>
          <w:sz w:val="20"/>
          <w:szCs w:val="20"/>
        </w:rPr>
        <w:t>27)   Windows’ta Fare – Klavye – Sistem - Program Ekle / Kaldır vb. gibi uygulamaların yer aldığı bölüm  aşağıdakilerden hangisidir?</w:t>
      </w:r>
    </w:p>
    <w:p>
      <w:pPr>
        <w:pStyle w:val="Normal"/>
        <w:rPr/>
      </w:pPr>
      <w:r>
        <w:rPr>
          <w:sz w:val="20"/>
          <w:szCs w:val="20"/>
        </w:rPr>
        <w:t>a)     Windows Gezgini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)     Bilgisayarım simgesi</w:t>
        <w:tab/>
      </w:r>
    </w:p>
    <w:p>
      <w:pPr>
        <w:pStyle w:val="Normal"/>
        <w:rPr/>
      </w:pPr>
      <w:r>
        <w:rPr>
          <w:sz w:val="20"/>
          <w:szCs w:val="20"/>
        </w:rPr>
        <w:t>c)      Geri Dönüşüm Kutusu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enetim Masası</w:t>
      </w:r>
    </w:p>
    <w:p>
      <w:pPr>
        <w:pStyle w:val="Normal"/>
        <w:rPr/>
      </w:pPr>
      <w:r>
        <w:rPr>
          <w:sz w:val="20"/>
          <w:szCs w:val="20"/>
        </w:rPr>
        <w:t>28)  Bir Kısayolun adını değiştirmek için, aşağıdaki kısayol tuşlarında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F1           b)     F2            c)      F3                 d)     F4</w:t>
      </w:r>
    </w:p>
    <w:p>
      <w:pPr>
        <w:pStyle w:val="Normal"/>
        <w:rPr/>
      </w:pPr>
      <w:r>
        <w:rPr>
          <w:sz w:val="20"/>
          <w:szCs w:val="20"/>
        </w:rPr>
        <w:t>29)  Windows Gezgini ile ilgili verilerden hangisi yanlıştır?</w:t>
        <w:br/>
        <w:t>a)     Bu uygulama ile dosya ve klasör kesme -kopyalama ve yapıştırma işlemleri yap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ve klasörlerin adları değiştirile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Dosya ve klasörler siline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osya ve klasörlerin özellikleri görüntülenemez.</w:t>
      </w:r>
    </w:p>
    <w:p>
      <w:pPr>
        <w:pStyle w:val="Normal"/>
        <w:rPr/>
      </w:pPr>
      <w:r>
        <w:rPr>
          <w:sz w:val="20"/>
          <w:szCs w:val="20"/>
        </w:rPr>
        <w:t>30)  Windows Gezgini düğmelerinin işlevleri ile ilgili hangisi yanlıştır?</w:t>
        <w:br/>
        <w:t>a)     Geri: Bulunulan bir önceki klasöre geri dö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İleri: Geri gelinen klasöre tekrar dö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Yukarı: Bir üst klasöre çı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Klasörler: Dosya ve klasörlerle ilgili taşıma ve kopyalama işlemleri yap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>      Dosya ve klasörleri yapıştıracağımız yere tıklayıp, Yapıştır tuşuna basarı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>   Kopyala veya Kes tuşuna basarız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III.</w:t>
      </w:r>
      <w:r>
        <w:rPr>
          <w:sz w:val="20"/>
          <w:szCs w:val="20"/>
        </w:rPr>
        <w:t>  İstediğimiz Dosya ve klasörleri seçe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)  Yukarıdaki işlemlerin yapılışının doğru sırası hangisidir?</w:t>
        <w:br/>
        <w:t>a)     III-I-II     b)     III-II-I       c)      I-III-II      d)     I-II-III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2)  Bir dosyayı geri dönüşüm kutusuna göndermeden silmek için kullanılan kısayol  tuşu hangisidir?</w:t>
        <w:br/>
        <w:t>a)   Shift+Delete  b)  Ctrl+Delete   c) Delete  d)    Alt+Delete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)  Windows Xp temasında çalışmakta olan bir bilgisayarın temasının Windows Klasik  yapılması nereden gerçekleşebilir?</w:t>
        <w:br/>
        <w:t>a) Masaüstü - Sağ tuş - Yenile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Masaüstü - Sağ tuş – Temalar</w:t>
        <w:br/>
        <w:t>c) Masaüstü - Sağ tuş – Özellikler – Temala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Masaüstü - Sağ tuş – Özellikler- Görünüm</w:t>
        <w:br/>
        <w:t>34)  Windows’un klasik Menü stilinde kullanılması nereden sağlanabilir?</w:t>
        <w:br/>
        <w:t>a)     Bilgisayarım – Denetim Masası</w:t>
        <w:tab/>
        <w:tab/>
      </w:r>
    </w:p>
    <w:p>
      <w:pPr>
        <w:pStyle w:val="Normal"/>
        <w:rPr/>
      </w:pPr>
      <w:r>
        <w:rPr>
          <w:sz w:val="20"/>
          <w:szCs w:val="20"/>
        </w:rPr>
        <w:t>b)     Masaüstü – Sağ tuş – Özelli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Görev Çubuğu – Sağ tuş – Görev Çubuğu</w:t>
        <w:tab/>
      </w:r>
    </w:p>
    <w:p>
      <w:pPr>
        <w:pStyle w:val="Normal"/>
        <w:rPr/>
      </w:pPr>
      <w:r>
        <w:rPr>
          <w:sz w:val="20"/>
          <w:szCs w:val="20"/>
        </w:rPr>
        <w:t>d)     Görev Çubuğu – Sağ tuş – Özellikler - Başlat Menüsü</w:t>
        <w:br/>
        <w:t xml:space="preserve">35)  </w:t>
      </w:r>
      <w:r>
        <w:rPr>
          <w:sz w:val="20"/>
          <w:szCs w:val="20"/>
        </w:rPr>
        <w:drawing>
          <wp:inline distT="0" distB="0" distL="0" distR="0">
            <wp:extent cx="314325" cy="360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simgenin  anlamı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    Yeni belge aç               b)     Bilgisayarı kapat    </w:t>
      </w:r>
    </w:p>
    <w:p>
      <w:pPr>
        <w:pStyle w:val="Normal"/>
        <w:rPr/>
      </w:pPr>
      <w:r>
        <w:rPr>
          <w:sz w:val="20"/>
          <w:szCs w:val="20"/>
        </w:rPr>
        <w:t>c)      Denetim masası          d)     Oturumu kapat</w:t>
      </w:r>
    </w:p>
    <w:p>
      <w:pPr>
        <w:pStyle w:val="Normal"/>
        <w:rPr/>
      </w:pPr>
      <w:r>
        <w:rPr>
          <w:sz w:val="20"/>
          <w:szCs w:val="20"/>
        </w:rPr>
        <w:t xml:space="preserve">36)  </w:t>
      </w:r>
      <w:r>
        <w:rPr>
          <w:sz w:val="20"/>
          <w:szCs w:val="20"/>
        </w:rPr>
        <w:drawing>
          <wp:inline distT="0" distB="0" distL="0" distR="0">
            <wp:extent cx="35242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Simgenin anlamı  aşağıdakilerden hangisidir?</w:t>
      </w:r>
    </w:p>
    <w:p>
      <w:pPr>
        <w:pStyle w:val="Normal"/>
        <w:rPr/>
      </w:pPr>
      <w:r>
        <w:rPr>
          <w:sz w:val="20"/>
          <w:szCs w:val="20"/>
        </w:rPr>
        <w:t>a)     Sil         b)    Yinele          c)     Özellikler        d)     Geri al</w:t>
      </w:r>
    </w:p>
    <w:p>
      <w:pPr>
        <w:pStyle w:val="Normal"/>
        <w:rPr/>
      </w:pPr>
      <w:r>
        <w:rPr>
          <w:sz w:val="20"/>
          <w:szCs w:val="20"/>
        </w:rPr>
        <w:t xml:space="preserve">37)  </w:t>
      </w:r>
      <w:r>
        <w:rPr>
          <w:sz w:val="20"/>
          <w:szCs w:val="20"/>
        </w:rPr>
        <w:drawing>
          <wp:inline distT="0" distB="0" distL="0" distR="0">
            <wp:extent cx="352425" cy="37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masaüstü öğ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ilgisayarım</w:t>
        <w:tab/>
        <w:t xml:space="preserve">              b)     Belgelerim</w:t>
        <w:tab/>
        <w:tab/>
      </w:r>
    </w:p>
    <w:p>
      <w:pPr>
        <w:pStyle w:val="Normal"/>
        <w:rPr/>
      </w:pPr>
      <w:r>
        <w:rPr>
          <w:sz w:val="20"/>
          <w:szCs w:val="20"/>
        </w:rPr>
        <w:t>c)      Geri dönüşüm kutusu</w:t>
        <w:tab/>
        <w:t>d)     Internet Explorer</w:t>
      </w:r>
    </w:p>
    <w:p>
      <w:pPr>
        <w:pStyle w:val="Normal"/>
        <w:rPr/>
      </w:pPr>
      <w:r>
        <w:rPr>
          <w:sz w:val="20"/>
          <w:szCs w:val="20"/>
        </w:rPr>
        <w:t xml:space="preserve">38)  </w:t>
      </w:r>
      <w:r>
        <w:rPr>
          <w:sz w:val="20"/>
          <w:szCs w:val="20"/>
        </w:rPr>
        <w:drawing>
          <wp:inline distT="0" distB="0" distL="0" distR="0">
            <wp:extent cx="1323975" cy="42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tarih penceresinin (araç ipucu) ekrana gelebilmesi için aşağıdaki işlemlerden hangisi yap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örev çubuğundaki saat çift tık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Görev çubuğundaki saat üzerinde sağ tuş, tarih saat özelli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Görev çubuğunda saatin üzerinde sağ tuş tarihi gö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Görev çubuğundaki saat üzerinde birkaç saniye beklenir</w:t>
      </w:r>
    </w:p>
    <w:p>
      <w:pPr>
        <w:pStyle w:val="Normal"/>
        <w:rPr/>
      </w:pPr>
      <w:r>
        <w:rPr>
          <w:sz w:val="20"/>
          <w:szCs w:val="20"/>
        </w:rPr>
        <w:t xml:space="preserve">39)  </w:t>
      </w:r>
      <w:r>
        <w:rPr>
          <w:sz w:val="20"/>
          <w:szCs w:val="20"/>
        </w:rPr>
        <w:drawing>
          <wp:inline distT="0" distB="0" distL="0" distR="0">
            <wp:extent cx="428625" cy="45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nin anlamı aşağıdakilerden hangisidir?</w:t>
      </w:r>
    </w:p>
    <w:p>
      <w:pPr>
        <w:pStyle w:val="Normal"/>
        <w:rPr/>
      </w:pPr>
      <w:r>
        <w:rPr>
          <w:sz w:val="20"/>
          <w:szCs w:val="20"/>
        </w:rPr>
        <w:t>a)   Özellikler   b)  Yenile    c)   Tam ekran     d)   Görünü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40)  </w:t>
      </w:r>
      <w:r>
        <w:rPr>
          <w:sz w:val="20"/>
          <w:szCs w:val="20"/>
        </w:rPr>
        <w:drawing>
          <wp:inline distT="0" distB="0" distL="0" distR="0">
            <wp:extent cx="371475" cy="26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14325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61950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52425" cy="361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I       II     III    IV  Yandaki simgelerin hangisi ağ paylaşımına açılmıştır</w:t>
      </w:r>
    </w:p>
    <w:p>
      <w:pPr>
        <w:pStyle w:val="Normal"/>
        <w:rPr/>
      </w:pPr>
      <w:r>
        <w:rPr>
          <w:sz w:val="20"/>
          <w:szCs w:val="20"/>
        </w:rPr>
        <w:t>a)     I-II           b)     II-III          c)      I-IV            d)     II-IV</w:t>
      </w:r>
    </w:p>
    <w:p>
      <w:pPr>
        <w:pStyle w:val="Normal"/>
        <w:rPr/>
      </w:pPr>
      <w:r>
        <w:rPr>
          <w:sz w:val="20"/>
          <w:szCs w:val="20"/>
        </w:rPr>
        <w:t xml:space="preserve">41)  </w:t>
      </w:r>
      <w:r>
        <w:rPr>
          <w:sz w:val="20"/>
          <w:szCs w:val="20"/>
        </w:rPr>
        <w:drawing>
          <wp:inline distT="0" distB="0" distL="0" distR="0">
            <wp:extent cx="323850" cy="3238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nin anlamı aşağıdakilerden hangisidir?</w:t>
      </w:r>
    </w:p>
    <w:p>
      <w:pPr>
        <w:pStyle w:val="Normal"/>
        <w:rPr/>
      </w:pPr>
      <w:r>
        <w:rPr>
          <w:sz w:val="20"/>
          <w:szCs w:val="20"/>
        </w:rPr>
        <w:t>a) Klasör Seçenekleri  b) Görünümler c) Özellikler d) Tam ekran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2)  </w:t>
      </w:r>
      <w:r>
        <w:rPr>
          <w:sz w:val="20"/>
          <w:szCs w:val="20"/>
        </w:rPr>
        <w:drawing>
          <wp:inline distT="0" distB="0" distL="0" distR="0">
            <wp:extent cx="352425" cy="304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04800" cy="3524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23850" cy="323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5275" cy="3333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lerin anlamları  sırasıyla aşağıdakilerden hangisidir?</w:t>
      </w:r>
    </w:p>
    <w:p>
      <w:pPr>
        <w:pStyle w:val="Normal"/>
        <w:rPr/>
      </w:pPr>
      <w:r>
        <w:rPr>
          <w:sz w:val="20"/>
          <w:szCs w:val="20"/>
        </w:rPr>
        <w:t>a)     Sil-Özellikler-Klasör Seçenekleri-Yenil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Özellikler-Sil-Klasör Seçenekleri-Yenile</w:t>
      </w:r>
    </w:p>
    <w:p>
      <w:pPr>
        <w:pStyle w:val="Normal"/>
        <w:rPr/>
      </w:pPr>
      <w:r>
        <w:rPr>
          <w:sz w:val="20"/>
          <w:szCs w:val="20"/>
        </w:rPr>
        <w:t>c)      Yenile-Klasör Seçenekleri-Sil-Özellikler</w:t>
        <w:tab/>
      </w:r>
    </w:p>
    <w:p>
      <w:pPr>
        <w:pStyle w:val="Normal"/>
        <w:rPr/>
      </w:pPr>
      <w:r>
        <w:rPr>
          <w:sz w:val="20"/>
          <w:szCs w:val="20"/>
        </w:rPr>
        <w:t>d)     Sil-Klasör Seçenekleri-Özellikler-Yenile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3)  </w:t>
      </w:r>
      <w:r>
        <w:rPr>
          <w:sz w:val="20"/>
          <w:szCs w:val="20"/>
        </w:rPr>
        <w:drawing>
          <wp:inline distT="0" distB="0" distL="0" distR="0">
            <wp:extent cx="371475" cy="381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ndaki düğmenin anlamı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   Görüntü Ayarlar              b)     Ses Kaydedici </w:t>
      </w:r>
    </w:p>
    <w:p>
      <w:pPr>
        <w:pStyle w:val="Normal"/>
        <w:rPr/>
      </w:pPr>
      <w:r>
        <w:rPr>
          <w:sz w:val="20"/>
          <w:szCs w:val="20"/>
        </w:rPr>
        <w:t>c)    CD Çalar</w:t>
        <w:tab/>
        <w:t xml:space="preserve">                   d)     Ses Denetimi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4)     </w:t>
      </w:r>
      <w:r>
        <w:rPr>
          <w:sz w:val="20"/>
          <w:szCs w:val="20"/>
        </w:rPr>
        <w:drawing>
          <wp:inline distT="0" distB="0" distL="0" distR="0">
            <wp:extent cx="1219200" cy="390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simgelerden hangisinin tanımı  aşağıda verilme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ilgisayarı Kapat</w:t>
        <w:tab/>
        <w:t>b)     İçerilikli Yardım</w:t>
        <w:tab/>
      </w:r>
    </w:p>
    <w:p>
      <w:pPr>
        <w:pStyle w:val="Normal"/>
        <w:rPr/>
      </w:pPr>
      <w:r>
        <w:rPr>
          <w:sz w:val="20"/>
          <w:szCs w:val="20"/>
        </w:rPr>
        <w:t>c)      Ekranı Kapla</w:t>
        <w:tab/>
        <w:t>d)     Önceki Boyut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5)  </w:t>
      </w:r>
      <w:r>
        <w:rPr>
          <w:sz w:val="20"/>
          <w:szCs w:val="20"/>
        </w:rPr>
        <w:drawing>
          <wp:inline distT="0" distB="0" distL="0" distR="0">
            <wp:extent cx="485775" cy="3333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nin anlamı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eri      b)     İleri</w:t>
        <w:tab/>
        <w:t xml:space="preserve">   c)      Yinele </w:t>
        <w:tab/>
        <w:t>d)     Tam ek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1125" cy="4857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43025" cy="523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I                                     II</w:t>
      </w:r>
    </w:p>
    <w:p>
      <w:pPr>
        <w:pStyle w:val="Normal"/>
        <w:rPr/>
      </w:pPr>
      <w:r>
        <w:rPr>
          <w:sz w:val="20"/>
          <w:szCs w:val="20"/>
        </w:rPr>
        <w:t>46)  Yukarıdaki yazıcı simgeleri  için   aşağıdakilerden hangisi söylen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I. yazıcı  paylaşıma açılmış , II. Yazıcı paylaşıma açılmam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I. Yazıcı paylaşıma açılmamış, II. Yazıcı paylaşıma açılm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I. Yazıcı varsayılan olarak atanmış, II. Yazıcı varsayılan olarak atanmam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I. Yazıcı varsayılan olarak atanmamış, II. Yazıcı varsayılan olarak  atanmış</w:t>
      </w:r>
    </w:p>
    <w:p>
      <w:pPr>
        <w:pStyle w:val="Normal"/>
        <w:rPr/>
      </w:pPr>
      <w:r>
        <w:rPr>
          <w:sz w:val="20"/>
          <w:szCs w:val="20"/>
        </w:rPr>
        <w:t>47) </w:t>
      </w:r>
      <w:r>
        <w:rPr>
          <w:sz w:val="20"/>
          <w:szCs w:val="20"/>
        </w:rPr>
        <w:drawing>
          <wp:inline distT="0" distB="0" distL="0" distR="0">
            <wp:extent cx="819150" cy="285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lerin anlamları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Simge Durumunda Küçült-Aşağı Geri Getir - Kap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     Kapat-Simge Durumunda Küçült- Aşağı Geri Get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      Simge Durumunda Küçült-Kapat- Aşağı Geri Getir </w:t>
      </w:r>
    </w:p>
    <w:p>
      <w:pPr>
        <w:pStyle w:val="Normal"/>
        <w:rPr/>
      </w:pPr>
      <w:r>
        <w:rPr>
          <w:sz w:val="20"/>
          <w:szCs w:val="20"/>
        </w:rPr>
        <w:t>d)     Kapat- Aşağı Geri Getir - Simge Durumunda Küçült</w:t>
      </w:r>
    </w:p>
    <w:p>
      <w:pPr>
        <w:pStyle w:val="Normal"/>
        <w:rPr/>
      </w:pPr>
      <w:r>
        <w:rPr>
          <w:sz w:val="20"/>
          <w:szCs w:val="20"/>
        </w:rPr>
        <w:t>48)   </w:t>
      </w:r>
      <w:r>
        <w:rPr>
          <w:sz w:val="20"/>
          <w:szCs w:val="20"/>
        </w:rPr>
        <w:drawing>
          <wp:inline distT="0" distB="0" distL="0" distR="0">
            <wp:extent cx="266700" cy="2476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simgenin anlamı aşağıdakilerden hangisidir?</w:t>
      </w:r>
    </w:p>
    <w:p>
      <w:pPr>
        <w:pStyle w:val="Normal"/>
        <w:rPr/>
      </w:pPr>
      <w:r>
        <w:rPr>
          <w:sz w:val="20"/>
          <w:szCs w:val="20"/>
        </w:rPr>
        <w:t>a)     Kapat         b)     Yardım        c)      Çalıştır      d)     Ara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9)   </w:t>
      </w:r>
      <w:r>
        <w:rPr>
          <w:sz w:val="20"/>
          <w:szCs w:val="20"/>
        </w:rPr>
        <w:drawing>
          <wp:inline distT="0" distB="0" distL="0" distR="0">
            <wp:extent cx="361950" cy="3619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nin anlamı aşağıdakilerden   hangisidir?</w:t>
      </w:r>
    </w:p>
    <w:p>
      <w:pPr>
        <w:pStyle w:val="Normal"/>
        <w:rPr/>
      </w:pPr>
      <w:r>
        <w:rPr>
          <w:sz w:val="20"/>
          <w:szCs w:val="20"/>
        </w:rPr>
        <w:t xml:space="preserve">a)     Aşağı Geri Getir                         b)     Kapat       </w:t>
      </w:r>
    </w:p>
    <w:p>
      <w:pPr>
        <w:pStyle w:val="Normal"/>
        <w:rPr/>
      </w:pPr>
      <w:r>
        <w:rPr>
          <w:sz w:val="20"/>
          <w:szCs w:val="20"/>
        </w:rPr>
        <w:t>c)      Simge Durumunda Küçült        d)     Önceki Boyut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50)   </w:t>
      </w:r>
      <w:r>
        <w:rPr>
          <w:sz w:val="20"/>
          <w:szCs w:val="20"/>
        </w:rPr>
        <w:drawing>
          <wp:inline distT="0" distB="0" distL="0" distR="0">
            <wp:extent cx="342900" cy="3143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nin anlamı aşağıdakilerden  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 Aşağı Geri Getir                        b)     Kapat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Simge Durumunda Küçült       d)     Önceki Boyut</w:t>
      </w:r>
    </w:p>
    <w:p>
      <w:pPr>
        <w:pStyle w:val="Normal"/>
        <w:rPr/>
      </w:pPr>
      <w:r>
        <w:rPr>
          <w:sz w:val="20"/>
          <w:szCs w:val="20"/>
        </w:rPr>
        <w:t>51)   Windows da Kes ya da Kopyala yapılan bir yazının, resmin ya da nesnenin görülebilmesi için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>a)     Pano Defteri Görüntüleyici</w:t>
        <w:tab/>
        <w:t>b)     Bilgisayarım</w:t>
        <w:tab/>
      </w:r>
    </w:p>
    <w:p>
      <w:pPr>
        <w:pStyle w:val="Normal"/>
        <w:rPr/>
      </w:pPr>
      <w:r>
        <w:rPr>
          <w:sz w:val="20"/>
          <w:szCs w:val="20"/>
        </w:rPr>
        <w:t>c)      Geri Dönüşüm Kutusu</w:t>
        <w:tab/>
        <w:t>d)     Komut İstemi</w:t>
        <w:tab/>
      </w:r>
    </w:p>
    <w:p>
      <w:pPr>
        <w:pStyle w:val="Normal"/>
        <w:rPr/>
      </w:pPr>
      <w:r>
        <w:rPr>
          <w:sz w:val="20"/>
          <w:szCs w:val="20"/>
        </w:rPr>
        <w:t xml:space="preserve">52)  </w:t>
      </w:r>
      <w:r>
        <w:rPr>
          <w:sz w:val="20"/>
          <w:szCs w:val="20"/>
        </w:rPr>
        <w:drawing>
          <wp:inline distT="0" distB="0" distL="0" distR="0">
            <wp:extent cx="361950" cy="400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simgesi neyi temsil e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 Kısayol Dosyası            b)     Program Dosyası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Excel Belgesi                d)     Klasör</w:t>
      </w:r>
    </w:p>
    <w:p>
      <w:pPr>
        <w:pStyle w:val="Normal"/>
        <w:rPr/>
      </w:pPr>
      <w:r>
        <w:rPr>
          <w:sz w:val="20"/>
          <w:szCs w:val="20"/>
        </w:rPr>
        <w:t xml:space="preserve">53)  Paint Programında </w:t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düğmesi için aşağıdak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Tıklanılan yerin rengini seçer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Resme metin (yazı) ek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Resmi temizler.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Etrafı kapalı bir alanı renkle doldurur.</w:t>
      </w:r>
    </w:p>
    <w:p>
      <w:pPr>
        <w:pStyle w:val="Normal"/>
        <w:rPr/>
      </w:pPr>
      <w:r>
        <w:rPr>
          <w:sz w:val="20"/>
          <w:szCs w:val="20"/>
        </w:rPr>
        <w:t>54)   Aşağıdakilerden hangi seçenekte Not defteri ve Paint Programlarında hazırlanan belgelerin (dosya) uzantıları doğru olarak belirtilmişti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TXT (Not Defteri), BMP (Paint)</w:t>
        <w:tab/>
        <w:tab/>
        <w:tab/>
        <w:t xml:space="preserve"> b)     DOC (Not Defteri), TXT (Paint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DOC (Not Defteri), XLS (Paint)</w:t>
        <w:tab/>
        <w:tab/>
        <w:tab/>
        <w:t xml:space="preserve"> d)     EXE (Not Defteri), BMP (Paint)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55)   </w:t>
      </w:r>
      <w:r>
        <w:rPr>
          <w:sz w:val="20"/>
          <w:szCs w:val="20"/>
        </w:rPr>
        <w:drawing>
          <wp:inline distT="0" distB="0" distL="0" distR="0">
            <wp:extent cx="409575" cy="3619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Simgesi neyi ifade ede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Kısayol      b)     Dosya     c)      Klasör        d)     Düğ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)  Bir pencereyi kapatmak için aşağıdakilerden hangisi kullanılmaz?</w:t>
      </w:r>
    </w:p>
    <w:p>
      <w:pPr>
        <w:pStyle w:val="Normal"/>
        <w:rPr/>
      </w:pPr>
      <w:r>
        <w:rPr>
          <w:sz w:val="20"/>
          <w:szCs w:val="20"/>
        </w:rPr>
        <w:t>a)     Denetim düğmesini çift tıklamak</w:t>
        <w:tab/>
        <w:tab/>
        <w:tab/>
        <w:t xml:space="preserve"> b)     Denetim düğmesinden kapat seçen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Dosya – Kapat seçeneği</w:t>
        <w:tab/>
        <w:tab/>
        <w:tab/>
        <w:tab/>
        <w:t xml:space="preserve"> d)     Başlık Çubuğu  çift tıklanır.</w:t>
      </w:r>
    </w:p>
    <w:p>
      <w:pPr>
        <w:pStyle w:val="Normal"/>
        <w:rPr/>
      </w:pPr>
      <w:r>
        <w:rPr>
          <w:sz w:val="20"/>
          <w:szCs w:val="20"/>
        </w:rPr>
        <w:t>57)  Windows’tan Komut İstemi’ne aşağıdakilerden hangisi ile geç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aşlat – Programlar – Windows Gezg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 – Programlar – Donatılar- Komut İst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aşlat – Programlar – Komut İst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ilgisayarım – Denetim Masası – Komut İstemi</w:t>
      </w:r>
    </w:p>
    <w:p>
      <w:pPr>
        <w:pStyle w:val="Normal"/>
        <w:rPr/>
      </w:pPr>
      <w:r>
        <w:rPr>
          <w:sz w:val="20"/>
          <w:szCs w:val="20"/>
        </w:rPr>
        <w:t>58)  Ekran Koruyucu hangi seçenek ile ayarlanır?</w:t>
      </w:r>
    </w:p>
    <w:p>
      <w:pPr>
        <w:pStyle w:val="Normal"/>
        <w:rPr/>
      </w:pPr>
      <w:r>
        <w:rPr>
          <w:sz w:val="20"/>
          <w:szCs w:val="20"/>
        </w:rPr>
        <w:t>a)     Denetim Masası – Görüntü</w:t>
        <w:tab/>
        <w:t>b)     Başlat – Bul – Görü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Denetim Masası – Ayarlar</w:t>
        <w:tab/>
        <w:t>d)     Başlat – Çalıştır</w:t>
      </w:r>
    </w:p>
    <w:p>
      <w:pPr>
        <w:pStyle w:val="Normal"/>
        <w:rPr/>
      </w:pPr>
      <w:r>
        <w:rPr>
          <w:sz w:val="20"/>
          <w:szCs w:val="20"/>
        </w:rPr>
        <w:t>59)  Seçili nesnelerin dışındakiler hangi yöntemle seçilir?</w:t>
      </w:r>
    </w:p>
    <w:p>
      <w:pPr>
        <w:pStyle w:val="Normal"/>
        <w:rPr/>
      </w:pPr>
      <w:r>
        <w:rPr>
          <w:sz w:val="20"/>
          <w:szCs w:val="20"/>
        </w:rPr>
        <w:t>a)     Düzen – Diğerlerini Seç      b)     Düzen – Tümünü Se</w:t>
        <w:tab/>
      </w:r>
    </w:p>
    <w:p>
      <w:pPr>
        <w:pStyle w:val="Normal"/>
        <w:rPr/>
      </w:pPr>
      <w:r>
        <w:rPr>
          <w:sz w:val="20"/>
          <w:szCs w:val="20"/>
        </w:rPr>
        <w:t>c)      CTRL + B tuşları</w:t>
        <w:tab/>
        <w:t>d)     Görünüm – Simgeleri Düzenl</w:t>
        <w:tab/>
      </w:r>
    </w:p>
    <w:p>
      <w:pPr>
        <w:pStyle w:val="Normal"/>
        <w:rPr/>
      </w:pPr>
      <w:r>
        <w:rPr>
          <w:sz w:val="20"/>
          <w:szCs w:val="20"/>
        </w:rPr>
        <w:t>60)  Aşağıdaki Seçeneklerin hangisinde Tarih/saat özellikleri penceresi ekrana ge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örev Çubuğunun üzerine çift tık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Görev çubuğunun üzerinde bulunan saatin üzerine sol çift tık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Görev çubuğunun üzerindeki TR ifadesinin üzerine sol çift tık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Görev çubuğundaki Başlat düğmesine çift tıklamak</w:t>
      </w:r>
    </w:p>
    <w:p>
      <w:pPr>
        <w:pStyle w:val="Normal"/>
        <w:rPr/>
      </w:pPr>
      <w:r>
        <w:rPr>
          <w:sz w:val="20"/>
          <w:szCs w:val="20"/>
        </w:rPr>
        <w:t>61)  Aşağıdaki seçeneklerden hangisi Windows’un renk ayarlarını değiştirmek için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Denetim Masası – Görüntü – Artalan – Ekran Koruyu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enetim Masası – Görüntü – Ekran Koruyu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Denetim Masası – Görüntü -  Arta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enetim Masası – Görüntü – Görünüm -Gelişmiş</w:t>
      </w:r>
    </w:p>
    <w:p>
      <w:pPr>
        <w:pStyle w:val="Normal"/>
        <w:rPr/>
      </w:pPr>
      <w:r>
        <w:rPr>
          <w:sz w:val="20"/>
          <w:szCs w:val="20"/>
        </w:rPr>
        <w:t>62)  Bir dosya üzerinde aşağıdaki işlem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Dosya kopyalan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Bilgisayarım simgesine kopyalan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Dosya silinebilir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osya başka bir klasörün içerisine taşınabilir</w:t>
      </w:r>
    </w:p>
    <w:p>
      <w:pPr>
        <w:pStyle w:val="Normal"/>
        <w:rPr/>
      </w:pPr>
      <w:r>
        <w:rPr>
          <w:sz w:val="20"/>
          <w:szCs w:val="20"/>
        </w:rPr>
        <w:t>63)  Bilgisayarın RAM’i , İşlemcisi ve kurulu cihazların neler olduğu nereden görü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Denetim Masası – Görüntü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enetim Masası – Program Ekle/Kal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Denetim Masası – Sistem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enetim Masası – Yeni Donanım Ek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3171825" cy="3619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4)  Yukarıdaki görünüme göre simgelerin isimleri hangisinde doğru verilmiştir?</w:t>
      </w:r>
    </w:p>
    <w:p>
      <w:pPr>
        <w:pStyle w:val="Normal"/>
        <w:rPr/>
      </w:pPr>
      <w:r>
        <w:rPr>
          <w:sz w:val="20"/>
          <w:szCs w:val="20"/>
        </w:rPr>
        <w:t>a)     Internet Explorer - Masaüstünü Göster – Winamp - Media Pla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Masaüstünü Göster - Internet Explorer - Media Player  - Win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Winamp - Media Player  - Internet Explorer - Masaüstünü Gö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Media Player  - Internet Explorer - Masaüstünü Göster – Win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3067050" cy="3619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5)  Yukarıdaki (Hızlı Başlat) simgeleri eklemek veya kaldırmak için aşağıdaki seçeneklerden hangisi  kullanılmalıdır?</w:t>
      </w:r>
    </w:p>
    <w:p>
      <w:pPr>
        <w:pStyle w:val="Normal"/>
        <w:rPr/>
      </w:pPr>
      <w:r>
        <w:rPr>
          <w:sz w:val="20"/>
          <w:szCs w:val="20"/>
        </w:rPr>
        <w:t>a)     Masaüstünde sağ tuş – Özellikle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menüsü – Özellikler</w:t>
      </w:r>
    </w:p>
    <w:p>
      <w:pPr>
        <w:pStyle w:val="Normal"/>
        <w:rPr/>
      </w:pPr>
      <w:r>
        <w:rPr>
          <w:sz w:val="20"/>
          <w:szCs w:val="20"/>
        </w:rPr>
        <w:t>c)      Görev Çubuğu sol tuş – Özellikle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Görev Çubuğu sağ tuş – Araç Çubukları</w:t>
      </w:r>
    </w:p>
    <w:p>
      <w:pPr>
        <w:pStyle w:val="Normal"/>
        <w:rPr/>
      </w:pPr>
      <w:r>
        <w:rPr>
          <w:sz w:val="20"/>
          <w:szCs w:val="20"/>
        </w:rPr>
        <w:t>66)  Bir pencerenin araç/durum çubuğu nereden iptal edilir?</w:t>
      </w:r>
    </w:p>
    <w:p>
      <w:pPr>
        <w:pStyle w:val="Normal"/>
        <w:rPr/>
      </w:pPr>
      <w:r>
        <w:rPr>
          <w:sz w:val="20"/>
          <w:szCs w:val="20"/>
        </w:rPr>
        <w:t>a) Dosya        b) Düzen           c) Görünüm          d) Araçlar</w:t>
      </w:r>
    </w:p>
    <w:p>
      <w:pPr>
        <w:pStyle w:val="Normal"/>
        <w:rPr/>
      </w:pPr>
      <w:r>
        <w:rPr>
          <w:sz w:val="20"/>
          <w:szCs w:val="20"/>
        </w:rPr>
        <w:t>67)  Windows da yeni bir yazıcı ekleme işlemi nereden yap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Başlat – Ayarlar – Yazıcılar ve Fakslar  – Yazıcı ekl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Denetim masası – Yazıcı ekl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Başlat – Programlar –Yazıcılar – Yazıcı ekl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Başlat – Programlar – Donatılar – Yazıcı ekle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8)  </w:t>
      </w:r>
      <w:r>
        <w:rPr>
          <w:sz w:val="20"/>
          <w:szCs w:val="20"/>
        </w:rPr>
        <w:drawing>
          <wp:inline distT="0" distB="0" distL="0" distR="0">
            <wp:extent cx="514350" cy="5143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33375" cy="4381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ndaki simgeleri çalıştıran program dosyaları aşağıdakilerden hangiler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Notepad.exe – Calc.ex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Not Defteri.exe – Hesap Makinesi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Yazı.exe – hesaplama.exe</w:t>
        <w:tab/>
        <w:tab/>
        <w:t xml:space="preserve">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Wordpad.exe – Calc.exe</w:t>
      </w:r>
    </w:p>
    <w:p>
      <w:pPr>
        <w:pStyle w:val="Normal"/>
        <w:rPr/>
      </w:pPr>
      <w:r>
        <w:rPr>
          <w:sz w:val="20"/>
          <w:szCs w:val="20"/>
        </w:rPr>
        <w:t>69)  Windows ’da ALT+TAB tuşunun görev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Denetim Menüsünü açar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Başlat Menüsünü aç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Çalışan programlar arası geçişi sağlar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Açık olan tüm programları kapatır.</w:t>
      </w:r>
    </w:p>
    <w:p>
      <w:pPr>
        <w:pStyle w:val="Normal"/>
        <w:rPr/>
      </w:pPr>
      <w:r>
        <w:rPr>
          <w:sz w:val="20"/>
          <w:szCs w:val="20"/>
        </w:rPr>
        <w:t>70)  Açık olan herhangi bir program nasıl kapatılı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 Ctrl +Tab     b)   Alt + Tab       c)   Ctrl + F4     d)   Alt + F4</w:t>
      </w:r>
    </w:p>
    <w:p>
      <w:pPr>
        <w:pStyle w:val="Normal"/>
        <w:rPr/>
      </w:pPr>
      <w:r>
        <w:rPr>
          <w:sz w:val="20"/>
          <w:szCs w:val="20"/>
        </w:rPr>
        <w:t>71)  Windows’ta Kısayol tuşları hangi seçenekte doğru sıralanmıştı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CTRL  + X               CTRL + C               CTRL +V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 Kes - Kopyala - Yapıştır       </w:t>
        <w:tab/>
        <w:t xml:space="preserve"> b)     Geri Al - Yinele – Kes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      Kes – Yapıştır - Kopyala      </w:t>
        <w:tab/>
        <w:t xml:space="preserve"> d)     Yinele - Geri Al - Kes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72)  </w:t>
      </w:r>
      <w:r>
        <w:rPr>
          <w:sz w:val="20"/>
          <w:szCs w:val="20"/>
        </w:rPr>
        <w:drawing>
          <wp:inline distT="0" distB="0" distL="0" distR="0">
            <wp:extent cx="1190625" cy="2095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kısayol tuşu Windows XP ‘de hangi işlemleri gerçekleşti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Seçilen nesnenin özelliklerini görüntüle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Tüm pencereleri simge durumuna küçültm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Çalıştır İletişim Kutusunu aç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Sistem Özellikleri İletişim Kutusunu Açar</w:t>
      </w:r>
    </w:p>
    <w:p>
      <w:pPr>
        <w:pStyle w:val="Normal"/>
        <w:rPr/>
      </w:pPr>
      <w:r>
        <w:rPr>
          <w:sz w:val="20"/>
          <w:szCs w:val="20"/>
        </w:rPr>
        <w:t xml:space="preserve">73)  </w:t>
      </w:r>
      <w:r>
        <w:rPr>
          <w:sz w:val="20"/>
          <w:szCs w:val="20"/>
        </w:rPr>
        <w:drawing>
          <wp:inline distT="0" distB="0" distL="0" distR="0">
            <wp:extent cx="1143000" cy="2095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Tuşu Windows XP de hangi işlemi gerçekleştirir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     Seçilen öğelerin kısayol menüsünü görüntüleme  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Dosya veya klasör arama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      Etkin liste içindeki öğeleri görüntüler        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Pencereyi Windows gezgini görünümünde aç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74)  Aşağıdaki seçeneklerden  hangisinde  kapasite birimleri dışında bir tanım  yapıl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ps–Byte–KB                       b)     Bite–Byte–K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      Byte–KB–MB                      d)     Bite – Byte – KB – MB </w:t>
      </w:r>
    </w:p>
    <w:p>
      <w:pPr>
        <w:pStyle w:val="Normal"/>
        <w:rPr/>
      </w:pPr>
      <w:r>
        <w:rPr>
          <w:sz w:val="20"/>
          <w:szCs w:val="20"/>
        </w:rPr>
        <w:t>75)  Aşağıdaki ünitelerden hangisi hem giriş/çıkış birimidi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Ekran      b)     Yazıcı      c)      Hoparlör       d)     Modem</w:t>
      </w:r>
    </w:p>
    <w:p>
      <w:pPr>
        <w:pStyle w:val="Normal"/>
        <w:rPr/>
      </w:pPr>
      <w:r>
        <w:rPr>
          <w:sz w:val="20"/>
          <w:szCs w:val="20"/>
        </w:rPr>
        <w:t>76)  Kullanıcı, bilgisayar açıldıktan sonra işlemleri hangi bellek üzerinde gerçekleştirir?</w:t>
      </w:r>
    </w:p>
    <w:p>
      <w:pPr>
        <w:pStyle w:val="Normal"/>
        <w:rPr/>
      </w:pPr>
      <w:r>
        <w:rPr>
          <w:sz w:val="20"/>
          <w:szCs w:val="20"/>
        </w:rPr>
        <w:t>a)     Ram          b)     Rom        c)      Rim              d)     Rem</w:t>
      </w:r>
    </w:p>
    <w:p>
      <w:pPr>
        <w:pStyle w:val="Normal"/>
        <w:rPr/>
      </w:pPr>
      <w:r>
        <w:rPr>
          <w:sz w:val="20"/>
          <w:szCs w:val="20"/>
        </w:rPr>
        <w:t>77)  Aşağıdakilerden hangisi Askeri bir Internet adresini  belirler?</w:t>
      </w:r>
    </w:p>
    <w:p>
      <w:pPr>
        <w:pStyle w:val="Normal"/>
        <w:rPr/>
      </w:pPr>
      <w:r>
        <w:rPr>
          <w:sz w:val="20"/>
          <w:szCs w:val="20"/>
        </w:rPr>
        <w:t>a)     .com         b)     .edu             c)      .mil               d)     .net</w:t>
      </w:r>
    </w:p>
    <w:p>
      <w:pPr>
        <w:pStyle w:val="Normal"/>
        <w:rPr/>
      </w:pPr>
      <w:r>
        <w:rPr>
          <w:sz w:val="20"/>
          <w:szCs w:val="20"/>
        </w:rPr>
        <w:t>78)  Windows Xp  çalışırken  Komut İstemine geçildiğinde , Windows Xp  ortamına nasıl dönülü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EXİT         b)     Çık         c)      EXIT          d)     End</w:t>
      </w:r>
    </w:p>
    <w:p>
      <w:pPr>
        <w:pStyle w:val="Normal"/>
        <w:rPr/>
      </w:pPr>
      <w:r>
        <w:rPr>
          <w:sz w:val="20"/>
          <w:szCs w:val="20"/>
        </w:rPr>
        <w:t>79)  Aşağıdakilerden hangisi Görev Çubuğunun görevlerind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Açık program ve klasör  isimlerini gösteri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Açık Programlar arası geçişi sağla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Duvar kâğıdı koymayı sağla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Açık Klasörleri masaüstüne yatay, dikey ve basamaklı döşer.</w:t>
      </w:r>
    </w:p>
    <w:p>
      <w:pPr>
        <w:pStyle w:val="Normal"/>
        <w:rPr/>
      </w:pPr>
      <w:r>
        <w:rPr>
          <w:sz w:val="20"/>
          <w:szCs w:val="20"/>
        </w:rPr>
        <w:t xml:space="preserve">80)  </w:t>
      </w:r>
      <w:r>
        <w:rPr>
          <w:sz w:val="20"/>
          <w:szCs w:val="20"/>
        </w:rPr>
        <w:drawing>
          <wp:inline distT="0" distB="0" distL="0" distR="0">
            <wp:extent cx="314325" cy="3619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ndaki Başlat menüsünde bulunan simgenin işlev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Windows ‘un kullanımı hakkında yardım bilgileri ver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Resim çiz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Masaüstüne kitap resmi koy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Programları silmek için kullanılır.</w:t>
      </w:r>
    </w:p>
    <w:p>
      <w:pPr>
        <w:pStyle w:val="Normal"/>
        <w:rPr/>
      </w:pPr>
      <w:r>
        <w:rPr>
          <w:sz w:val="20"/>
          <w:szCs w:val="20"/>
        </w:rPr>
        <w:t>81)  Hard disk’in etiket ismini nasıl değiştirebiliri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ilgisayarım – Denetim Masası – Sistem – Ge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ilgisayarım Klasöründe sürücü üzerinde sağ tıklanır – Özellikler – Ge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ilgisayarım Klasöründe sürücü üzerinde sol tıklanır – Özellikler – Ge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ilgisayarım – Denetim Masası - Özellikler – Genel</w:t>
      </w:r>
    </w:p>
    <w:p>
      <w:pPr>
        <w:pStyle w:val="Normal"/>
        <w:rPr/>
      </w:pPr>
      <w:r>
        <w:rPr>
          <w:sz w:val="20"/>
          <w:szCs w:val="20"/>
        </w:rPr>
        <w:t>82)  Aynı türe sahip dosyaları bir araya getirmek için aşağıdaki yöntemlerde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Farenin sol tuşu – simgeleri diz – Türe gö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Farenin sağ tuşu – özellikler – Türe gö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Farenin sağ tuşu – Yeni – Türe gö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Farenin sağ tuşu – simgeleri yerleştir – Türe göre</w:t>
      </w:r>
    </w:p>
    <w:p>
      <w:pPr>
        <w:pStyle w:val="Normal"/>
        <w:rPr/>
      </w:pPr>
      <w:r>
        <w:rPr>
          <w:sz w:val="20"/>
          <w:szCs w:val="20"/>
        </w:rPr>
        <w:t>83)  Klasik Başlat Menü Stiline göre Görüntü simgesine nasıl ulaşılabilir?</w:t>
      </w:r>
    </w:p>
    <w:p>
      <w:pPr>
        <w:pStyle w:val="Normal"/>
        <w:rPr/>
      </w:pPr>
      <w:r>
        <w:rPr>
          <w:sz w:val="20"/>
          <w:szCs w:val="20"/>
        </w:rPr>
        <w:t>a)     Başlat – Programlar- Başlangıç – Görüntü</w:t>
        <w:tab/>
      </w:r>
    </w:p>
    <w:p>
      <w:pPr>
        <w:pStyle w:val="Normal"/>
        <w:rPr/>
      </w:pPr>
      <w:r>
        <w:rPr>
          <w:sz w:val="20"/>
          <w:szCs w:val="20"/>
        </w:rPr>
        <w:t>b)     Başlat- Programlar – Donatılar – Görüntü</w:t>
      </w:r>
    </w:p>
    <w:p>
      <w:pPr>
        <w:pStyle w:val="Normal"/>
        <w:rPr/>
      </w:pPr>
      <w:r>
        <w:rPr>
          <w:sz w:val="20"/>
          <w:szCs w:val="20"/>
        </w:rPr>
        <w:t>c)      Başlat – Ayarlar – Görüntü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aşlat – Ayarlar – Denetim masası – Görüntü</w:t>
      </w:r>
    </w:p>
    <w:p>
      <w:pPr>
        <w:pStyle w:val="Normal"/>
        <w:rPr/>
      </w:pPr>
      <w:r>
        <w:rPr>
          <w:sz w:val="20"/>
          <w:szCs w:val="20"/>
        </w:rPr>
        <w:t>84)  Windows işletim sistemi açıldığında bir uygulamanın otomatik olarak çalışabilmesi için o uygulamanın nerede bulunması gerekmektedir?</w:t>
      </w:r>
    </w:p>
    <w:p>
      <w:pPr>
        <w:pStyle w:val="Normal"/>
        <w:rPr/>
      </w:pPr>
      <w:r>
        <w:rPr>
          <w:sz w:val="20"/>
          <w:szCs w:val="20"/>
        </w:rPr>
        <w:t>a)     Başlat – Programlar- Donatılar – Başlangıç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 – Başlangıç</w:t>
      </w:r>
    </w:p>
    <w:p>
      <w:pPr>
        <w:pStyle w:val="Normal"/>
        <w:rPr/>
      </w:pPr>
      <w:r>
        <w:rPr>
          <w:sz w:val="20"/>
          <w:szCs w:val="20"/>
        </w:rPr>
        <w:t>c)      Başlat – Programlar – Başlangıç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aşlat – Ayar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5)  Kes – Kopyala – Yapıştır seçenekleri hangi menüde bulunur?</w:t>
      </w:r>
    </w:p>
    <w:p>
      <w:pPr>
        <w:pStyle w:val="Normal"/>
        <w:rPr/>
      </w:pPr>
      <w:r>
        <w:rPr>
          <w:sz w:val="20"/>
          <w:szCs w:val="20"/>
        </w:rPr>
        <w:t>a)     Görünüm Menüsü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Menüsü</w:t>
      </w:r>
    </w:p>
    <w:p>
      <w:pPr>
        <w:pStyle w:val="Normal"/>
        <w:rPr/>
      </w:pPr>
      <w:r>
        <w:rPr>
          <w:sz w:val="20"/>
          <w:szCs w:val="20"/>
        </w:rPr>
        <w:t>c)      Düzen Menüsü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Araçlar Menüsü</w:t>
      </w:r>
    </w:p>
    <w:p>
      <w:pPr>
        <w:pStyle w:val="Normal"/>
        <w:rPr/>
      </w:pPr>
      <w:r>
        <w:rPr>
          <w:sz w:val="20"/>
          <w:szCs w:val="20"/>
        </w:rPr>
        <w:t>86)  Bir programa ait Simgenin Başlat menüsüne eklenmesi için aşağıdakilerden hangisi uygulan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Programa ait simge fare ile tutularak Başlat düğmesine bırak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Programa ait simge fare ile tıklanır ve adı Başlat olarak değiştir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Programa ait simge farenin sağ tuşu ile tıklanır ve gönder seçeneği seç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Programa ait simge fare ile tutularak Bilgisayarım simgesi üzerine bırakılır</w:t>
      </w:r>
    </w:p>
    <w:p>
      <w:pPr>
        <w:pStyle w:val="Normal"/>
        <w:rPr/>
      </w:pPr>
      <w:r>
        <w:rPr>
          <w:sz w:val="20"/>
          <w:szCs w:val="20"/>
        </w:rPr>
        <w:t>87)  Aşağıdakilerden hangisi başlat menüsünün standart seçeneklerinden değildir?</w:t>
      </w:r>
    </w:p>
    <w:p>
      <w:pPr>
        <w:pStyle w:val="Normal"/>
        <w:rPr/>
      </w:pPr>
      <w:r>
        <w:rPr>
          <w:sz w:val="20"/>
          <w:szCs w:val="20"/>
        </w:rPr>
        <w:t>a)     Ayarlar      b)     Ara        c)     Çalıştır      d)     Tarih / Saat</w:t>
      </w:r>
    </w:p>
    <w:p>
      <w:pPr>
        <w:pStyle w:val="Normal"/>
        <w:rPr/>
      </w:pPr>
      <w:r>
        <w:rPr>
          <w:sz w:val="20"/>
          <w:szCs w:val="20"/>
        </w:rPr>
        <w:t>88) Windows gezgininde bir simgenin ismi aşağıdakilerden hangisi ile değiştirile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Simge üzerinde Sağ tuş tıklanır, Ad Değiştir seçil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Simge seçilir Dosya Menüsünden Ad Değiştir seçil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Simge seçilir Görünüm Menüsünden Ad Değiştir seçil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Simge seçilir adı üstünde tek tıklanır</w:t>
      </w:r>
    </w:p>
    <w:p>
      <w:pPr>
        <w:pStyle w:val="Normal"/>
        <w:rPr/>
      </w:pPr>
      <w:r>
        <w:rPr>
          <w:sz w:val="20"/>
          <w:szCs w:val="20"/>
        </w:rPr>
        <w:t>89) Dosya ve klasörler üzerinde en kolay taşıma ve kopyalama işlemleri hangi program ile yap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 Paint                                b)     Denetim Masası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Windows Gezgini           d)     Başlat –Programlar</w:t>
      </w:r>
    </w:p>
    <w:p>
      <w:pPr>
        <w:pStyle w:val="Normal"/>
        <w:rPr/>
      </w:pPr>
      <w:r>
        <w:rPr>
          <w:sz w:val="20"/>
          <w:szCs w:val="20"/>
        </w:rPr>
        <w:t>90) Windows işletim sisteminde dosya adı maksimum kaç karakter olmalıdı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8 karakter  b)  200 karakter  c)  255 karakter  d)245 karakter</w:t>
      </w:r>
    </w:p>
    <w:p>
      <w:pPr>
        <w:pStyle w:val="Normal"/>
        <w:rPr/>
      </w:pPr>
      <w:r>
        <w:rPr>
          <w:sz w:val="20"/>
          <w:szCs w:val="20"/>
        </w:rPr>
        <w:t>91)  Windows işletim sisteminde açık olan pencere isimleri nerede görülü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Görev çubuğu   b) Denetim masası   c) Klasörler  d) Pencere</w:t>
      </w:r>
    </w:p>
    <w:p>
      <w:pPr>
        <w:pStyle w:val="Normal"/>
        <w:rPr/>
      </w:pPr>
      <w:r>
        <w:rPr>
          <w:sz w:val="20"/>
          <w:szCs w:val="20"/>
        </w:rPr>
        <w:t>92) Açık olan  tüm pencereleri basamaklamak için hangi yöntem iz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Farenin sağ tuşu- Simgeleri Diz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Farenin sağ tuşu- Özellikle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    Görev çubuğu üzerinde farenin sağ tuşu – Pencereleri basamak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Görev çubuğu üzerinde farenin sağ tuşu – Pencereleri dikey Döşe</w:t>
      </w:r>
    </w:p>
    <w:p>
      <w:pPr>
        <w:pStyle w:val="Normal"/>
        <w:rPr/>
      </w:pPr>
      <w:r>
        <w:rPr>
          <w:sz w:val="20"/>
          <w:szCs w:val="20"/>
        </w:rPr>
        <w:t>93)  Simgelerin özellikleri nasıl görüntülenir ve değişti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Simge üzerinde sağ tuş tıklanır – A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Simge üzerinde sağ tuş tıklanır – 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Simge üzerinde sağ tuş tıklanır – Kopy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Simge üzerinde sağ tuş tıklanır – Özellikler</w:t>
      </w:r>
    </w:p>
    <w:p>
      <w:pPr>
        <w:pStyle w:val="Normal"/>
        <w:rPr/>
      </w:pPr>
      <w:r>
        <w:rPr>
          <w:sz w:val="20"/>
          <w:szCs w:val="20"/>
        </w:rPr>
        <w:t>94) Windows XP işletim sisteminin diğer işletim sistemlerinden farkı hangi seçenekte doğru olarak verilme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    Görseldir                  b)     Grafik tabanlıdır  </w:t>
      </w:r>
    </w:p>
    <w:p>
      <w:pPr>
        <w:pStyle w:val="Normal"/>
        <w:rPr/>
      </w:pPr>
      <w:r>
        <w:rPr>
          <w:sz w:val="20"/>
          <w:szCs w:val="20"/>
        </w:rPr>
        <w:t>c)     64 bitliktir                d)     Komutlar yazarak çalışılır</w:t>
      </w:r>
    </w:p>
    <w:p>
      <w:pPr>
        <w:pStyle w:val="Normal"/>
        <w:rPr/>
      </w:pPr>
      <w:r>
        <w:rPr>
          <w:sz w:val="20"/>
          <w:szCs w:val="20"/>
        </w:rPr>
        <w:t>95) Saat ve Tarih ayarı hangi seçenek ile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Başlat – Ayarlar- Denetim masası – Tarih/Saa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Görev çubuğu üzerinde saat simgesi üzerinde sağ tuş menüsünde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Görev çubuğu üzerinde saat simgesi üzerinde çift tıklay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Bilgisayarım – Tarih/saat</w:t>
      </w:r>
    </w:p>
    <w:p>
      <w:pPr>
        <w:pStyle w:val="Normal"/>
        <w:rPr/>
      </w:pPr>
      <w:r>
        <w:rPr>
          <w:sz w:val="20"/>
          <w:szCs w:val="20"/>
        </w:rPr>
        <w:t>96)  Denetim masası ayarlarından olan Bölge ve Dil Seçenekleri ayarlardan hangisi yapılamaz?</w:t>
      </w:r>
    </w:p>
    <w:p>
      <w:pPr>
        <w:pStyle w:val="Normal"/>
        <w:rPr/>
      </w:pPr>
      <w:r>
        <w:rPr>
          <w:sz w:val="20"/>
          <w:szCs w:val="20"/>
        </w:rPr>
        <w:t>a)     Tarih/ Saat biçemi ayarları    b)     Para birimi aya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Klavye Dil Ayarları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Ekran renkleri ayarları</w:t>
      </w:r>
    </w:p>
    <w:p>
      <w:pPr>
        <w:pStyle w:val="Normal"/>
        <w:rPr/>
      </w:pPr>
      <w:r>
        <w:rPr>
          <w:sz w:val="20"/>
          <w:szCs w:val="20"/>
        </w:rPr>
        <w:t>97) Masa üstünde yeni bir boş metin belgesi nasıl oluşturu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Fareni sol tuşu – Yeni – Metin belges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Farenin sağ tuşu – Yeni – Metin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Fareni sol tuşu –  Metin belges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Farenin sağ tuşu  – Metin belgesi</w:t>
      </w:r>
    </w:p>
    <w:p>
      <w:pPr>
        <w:pStyle w:val="Normal"/>
        <w:rPr/>
      </w:pPr>
      <w:r>
        <w:rPr>
          <w:sz w:val="20"/>
          <w:szCs w:val="20"/>
        </w:rPr>
        <w:t>98)  Aşağıdaki seçeneklerden hangisi ile geri dönüşüm kutusunun içeriği temizlene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eri dönüşüm kutusu üzerinde sağ tuş – Geri Dönüşüm kutusunu boş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Çift tıklayarak açılır ve Dosya menüsünden – Geri Dönüşün kutusunu boş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Çift tıklayarak açılır tüm dosyalar seçilir ve klavyeden DELETE bas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Çift tıklayarak açılır ve Düzen menüsünden – Geri Dönüşün kutusunu boşalt</w:t>
      </w:r>
    </w:p>
    <w:p>
      <w:pPr>
        <w:pStyle w:val="Normal"/>
        <w:rPr/>
      </w:pPr>
      <w:r>
        <w:rPr>
          <w:sz w:val="20"/>
          <w:szCs w:val="20"/>
        </w:rPr>
        <w:t>99)  Görev Çubuğundaki saat simgesi nasıl kaldır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örev çubuğu üzerinde sağ tuş – Özellikler – Görev çubuğu</w:t>
      </w:r>
    </w:p>
    <w:p>
      <w:pPr>
        <w:pStyle w:val="Normal"/>
        <w:rPr/>
      </w:pPr>
      <w:r>
        <w:rPr>
          <w:sz w:val="20"/>
          <w:szCs w:val="20"/>
        </w:rPr>
        <w:t>b)     Görev çubuğu üzerinde sol tuş – Özellikler – Görev çubuğu</w:t>
      </w:r>
    </w:p>
    <w:p>
      <w:pPr>
        <w:pStyle w:val="Normal"/>
        <w:rPr/>
      </w:pPr>
      <w:r>
        <w:rPr>
          <w:sz w:val="20"/>
          <w:szCs w:val="20"/>
        </w:rPr>
        <w:t>c)     Görev çubuğu üzerinde sağ tuş – Özellikler – Başlat menüs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Görev çubuğu üzerinde sol tuş – Özellikler – Başlat menüsü</w:t>
      </w:r>
    </w:p>
    <w:p>
      <w:pPr>
        <w:pStyle w:val="Normal"/>
        <w:rPr/>
      </w:pPr>
      <w:r>
        <w:rPr>
          <w:sz w:val="20"/>
          <w:szCs w:val="20"/>
        </w:rPr>
        <w:t>100)  Ekranda açılan pencerenin başlık çubuğu rengini  aşağıdakilerden hangisi ile değiştirebiliri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Artalan üzerinde sağ tuş – Özellikler – Görünüm –Gelişmi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Artalan üzerinde sol tuş – Özellikler – Görünüm – Gelişmi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Artalan üzerinde sağ tuş – Özellikler – Artalan – Gelişmiş</w:t>
      </w:r>
    </w:p>
    <w:p>
      <w:pPr>
        <w:pStyle w:val="Normal"/>
        <w:rPr/>
      </w:pPr>
      <w:r>
        <w:rPr>
          <w:sz w:val="20"/>
          <w:szCs w:val="20"/>
        </w:rPr>
        <w:t>d)     Artalan üzerinde sağ tuş – Özellikler – Ekran Koruyucu –Gelişmiş </w:t>
      </w:r>
    </w:p>
    <w:p>
      <w:pPr>
        <w:pStyle w:val="Normal"/>
        <w:rPr/>
      </w:pPr>
      <w:r>
        <w:rPr>
          <w:sz w:val="20"/>
          <w:szCs w:val="20"/>
        </w:rPr>
        <w:t>101)  2. Karakteri “e” olan program dosyalarını aramak için arama bölümüne aşağıdakilerden hangisi yazılmalıdır?</w:t>
      </w:r>
    </w:p>
    <w:p>
      <w:pPr>
        <w:pStyle w:val="Normal"/>
        <w:rPr/>
      </w:pPr>
      <w:r>
        <w:rPr>
          <w:sz w:val="20"/>
          <w:szCs w:val="20"/>
        </w:rPr>
        <w:t>a)     *e.com       b)     ??e*.com    c)      ?e*.exe        d)     ?e*.bat</w:t>
      </w:r>
    </w:p>
    <w:p>
      <w:pPr>
        <w:pStyle w:val="Normal"/>
        <w:rPr/>
      </w:pPr>
      <w:r>
        <w:rPr>
          <w:sz w:val="20"/>
          <w:szCs w:val="20"/>
        </w:rPr>
        <w:t>102)  Ekranda açık olan bir pencereyi hangi seçenek ile kapatamayız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Düzen menüsünden Kapat seçeneği ile</w:t>
        <w:tab/>
        <w:tab/>
        <w:t xml:space="preserve"> b)     Alt + F4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Denetim düğmelerinden Kapat seçeneği ile</w:t>
        <w:tab/>
        <w:tab/>
        <w:t xml:space="preserve"> d)     Dosya menüsünden Kapat seçeneği ile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3)  Aşağıdakilerden hangisi kısayol için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Program ve Belgelere giriş kapısıdı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Ulaşmak daha kolay olduğu için masa üstünde simge haline getirilmişt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Kısa yol dosyalarının uzantıları “.lnk”’dı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Silinirse ilişkili olduğu program silinir  </w:t>
      </w:r>
    </w:p>
    <w:p>
      <w:pPr>
        <w:pStyle w:val="Normal"/>
        <w:rPr/>
      </w:pPr>
      <w:r>
        <w:rPr>
          <w:sz w:val="20"/>
          <w:szCs w:val="20"/>
        </w:rPr>
        <w:t>104)   Aşağıdaki seçeneklerden hangisi Başlat – Bilgisayarı Kapat penceresinde yer almaz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 Bilgisayarı Kapat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ilgisayarı yeniden başlat</w:t>
      </w:r>
    </w:p>
    <w:p>
      <w:pPr>
        <w:pStyle w:val="Normal"/>
        <w:rPr/>
      </w:pPr>
      <w:r>
        <w:rPr>
          <w:sz w:val="20"/>
          <w:szCs w:val="20"/>
        </w:rPr>
        <w:t xml:space="preserve">c)      Beklemede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Oturumu kapat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5)   </w:t>
      </w:r>
      <w:r>
        <w:rPr>
          <w:sz w:val="20"/>
          <w:szCs w:val="20"/>
        </w:rPr>
        <w:drawing>
          <wp:inline distT="0" distB="0" distL="0" distR="0">
            <wp:extent cx="457200" cy="3549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Yandaki Geri Dönüşüm Kutusu simgesi ne işe yar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Silinen dosya ve klasörlerin atıldığı yerd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Kullanıcıların belgelerinin kayıtlı olduğu yerd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Internet’e bağlanmak için kullanılan kısa yold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Bilgisayarda bulunan sürücülere ulaşmak için kullanılan simgedi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6)   </w:t>
      </w:r>
      <w:r>
        <w:rPr>
          <w:sz w:val="20"/>
          <w:szCs w:val="20"/>
        </w:rPr>
        <w:drawing>
          <wp:inline distT="0" distB="0" distL="0" distR="0">
            <wp:extent cx="718185" cy="2381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Yandaki Başlat Menüsü seçeneklerinden olan Ara ne işe yar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Bilgisayar içinde bulunan programların liste halinde bulun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Aranılan dosya ve klasörlerin bulun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Bilgisayarımızı kendi standartlarımıza göre ayarlayabiliriz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Belirtilen adresteki Internet adresi, belge, programları çalıştırabiliriz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7) </w:t>
      </w:r>
      <w:r>
        <w:rPr>
          <w:sz w:val="20"/>
          <w:szCs w:val="20"/>
        </w:rPr>
        <w:drawing>
          <wp:inline distT="0" distB="0" distL="0" distR="0">
            <wp:extent cx="942975" cy="3333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Yandaki Başlat Menüsü seçeneklerinden olan Ayarlar ne işe yara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Bilgisayar içinde bulunan programların liste halinde bulun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Aranılan dosya ve klasörlerin bulun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Kullanıcının kişisel ayarlarını tanımladığı yerdi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Belirtilen adresteki Internet adresi, belge, programları çalıştırabiliriz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8) </w:t>
      </w:r>
      <w:r>
        <w:rPr>
          <w:sz w:val="20"/>
          <w:szCs w:val="20"/>
        </w:rPr>
        <w:drawing>
          <wp:inline distT="0" distB="0" distL="0" distR="0">
            <wp:extent cx="8763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Yandaki Başlat Menüsü seçeneklerinden olan Çalıştır ne işe yara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Bilgisayar içinde bulunan programların liste halinde bulun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Aranılan dosya ve klasörlerin bulun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Bilgisayarımızı kendi standartlarımıza göre ayarlayabiliriz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Belirtilen adresteki Internet adresi, belge ve programları çalıştırabiliriz.</w:t>
      </w:r>
    </w:p>
    <w:p>
      <w:pPr>
        <w:pStyle w:val="Normal"/>
        <w:rPr/>
      </w:pPr>
      <w:r>
        <w:rPr>
          <w:sz w:val="20"/>
          <w:szCs w:val="20"/>
        </w:rPr>
        <w:t>109)   </w:t>
      </w:r>
      <w:r>
        <w:rPr>
          <w:sz w:val="20"/>
          <w:szCs w:val="20"/>
        </w:rPr>
        <w:drawing>
          <wp:inline distT="0" distB="0" distL="0" distR="0">
            <wp:extent cx="1219200" cy="2381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Başlat Menüsü seçeneklerinden olan Yardım ve Destek ne işe yar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ilgisayar içinde bulunan programların liste halinde bulun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Windows hakkında yardım menüleri bulun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ilgisayarımızı kendi standartlarımıza göre ayarlayabilir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elirtilen adresteki Internet adresi, belge, programları çalıştırabiliriz</w:t>
      </w:r>
    </w:p>
    <w:p>
      <w:pPr>
        <w:pStyle w:val="Normal"/>
        <w:rPr/>
      </w:pPr>
      <w:r>
        <w:rPr>
          <w:sz w:val="20"/>
          <w:szCs w:val="20"/>
        </w:rPr>
        <w:t>110) </w:t>
      </w:r>
      <w:r>
        <w:rPr>
          <w:sz w:val="20"/>
          <w:szCs w:val="20"/>
        </w:rPr>
        <w:drawing>
          <wp:inline distT="0" distB="0" distL="0" distR="0">
            <wp:extent cx="580390" cy="43561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ndaki Denetim masası öğesi olan Bölge ve Dil Seçenekleri ne işe yar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ilgisayarımızın para birimi, saat - tarih biçimi gibi özelliklerini ayarlayabili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ilgisayarımızın ekran renklerini ayarlayabilir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ilgisayarımızın Görüntü kalitesini ayarlayabilir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Internet’e bağlanabiliriz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11) </w:t>
      </w:r>
      <w:r>
        <w:rPr>
          <w:sz w:val="20"/>
          <w:szCs w:val="20"/>
        </w:rPr>
        <w:drawing>
          <wp:inline distT="0" distB="0" distL="0" distR="0">
            <wp:extent cx="438150" cy="37274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Yanda ki Denetim masası öğesi olan Klavye ne işe yar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Kısa yol tuşlarını tanımlayabiliriz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İmlecin yanıp sönme hızı, yineleme gecikmesi ve yineleme hızı gibi ayarlarını yapabiliriz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Fare ayarlarının yapıldığı yerdi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Klavyemizi oyun oynamak için ayarlayabiliriz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2) </w:t>
      </w:r>
      <w:r>
        <w:rPr>
          <w:sz w:val="20"/>
          <w:szCs w:val="20"/>
        </w:rPr>
        <w:drawing>
          <wp:inline distT="0" distB="0" distL="0" distR="0">
            <wp:extent cx="437515" cy="42989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enetim masası öğesi olan Program Ekle veya Kaldır ile hangi işlemi gerçekleştiremeyi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Yeni bir program yükleme kaldı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Windows bileşenlerini (paint, hesap mak.vb…) yükleyip kaldırmaya ya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Windows’un oyunlarını ekleme kaldı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Yeni Bir donanım yükleyip kaldırmaya yarar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13) </w:t>
      </w:r>
      <w:r>
        <w:rPr>
          <w:sz w:val="20"/>
          <w:szCs w:val="20"/>
        </w:rPr>
        <w:drawing>
          <wp:inline distT="0" distB="0" distL="0" distR="0">
            <wp:extent cx="552450" cy="4083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ndaki Denetim masası öğesi olan Tarih ve Saat ne işe yar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Bilgisayarımıza yeni bir görev zamanlamay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Bilgisayarımızın sistem saatini ve tarihini ayarlamay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Bilgisayarımızın çalışama hızını ayarlamay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Randevu ve toplantı saatlerini ayarlamaya</w:t>
      </w:r>
    </w:p>
    <w:p>
      <w:pPr>
        <w:pStyle w:val="Normal"/>
        <w:rPr/>
      </w:pPr>
      <w:r>
        <w:rPr>
          <w:sz w:val="20"/>
          <w:szCs w:val="20"/>
        </w:rPr>
        <w:t>114)   </w:t>
      </w:r>
      <w:r>
        <w:rPr>
          <w:sz w:val="20"/>
          <w:szCs w:val="20"/>
        </w:rPr>
        <w:drawing>
          <wp:inline distT="0" distB="0" distL="0" distR="0">
            <wp:extent cx="476250" cy="4591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Yandaki Denetim masası öğesi olan Fare ayarlarında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Sol ve sağ tuşlarının görev değişim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İşaretçi hızının ayar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Çift tıklama hızının ayarlanması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Oyun denetleyicilerinin ayarlanması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5)   </w:t>
      </w:r>
      <w:r>
        <w:rPr>
          <w:sz w:val="20"/>
          <w:szCs w:val="20"/>
        </w:rPr>
        <w:drawing>
          <wp:inline distT="0" distB="0" distL="0" distR="0">
            <wp:extent cx="485775" cy="4699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Yandaki Denetim masası öğesi olan Yazıcı ve Fakslar ne işe yara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Yeni Bir yazıcı Yüklemeye yara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Var olan yazı tiplerini değişt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Bilgisayarımıza yeni bir yazı tipi eklemeye yara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   Bilgisayarımızda yüklü olan yazı tiplerinin ayarlanmasını sağlar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6)  </w:t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Paint programında ön alan rengi ve artalan rengi fare ile nasıl seçilir?</w:t>
      </w:r>
    </w:p>
    <w:p>
      <w:pPr>
        <w:pStyle w:val="Normal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)     Ön alan tek artalan çift tıklama ile seçili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     Ön alan çift artalan tek tıklama ile seçili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      Ön alan sol artalan Ctrl tuşuna basılı olarak seçili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     Ön alan sol artalan sağ tuş ile seçilir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7) </w:t>
      </w:r>
      <w:r>
        <w:rPr>
          <w:sz w:val="20"/>
          <w:szCs w:val="20"/>
        </w:rPr>
        <w:drawing>
          <wp:inline distT="0" distB="0" distL="0" distR="0">
            <wp:extent cx="438150" cy="4095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Paint programında düğmesi için aşağıdak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Silgi; seçilen yerleri silmeye yara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Fırça; seçilen renk ile silme işlemi gerçekleştir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Renkle Doldur; seçilen renk ile kapalı alanları dolduru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Serbest seç; serbest olarak şekilleri seçmeye yarar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8)    </w:t>
      </w:r>
      <w:r>
        <w:rPr>
          <w:sz w:val="20"/>
          <w:szCs w:val="20"/>
        </w:rPr>
        <w:drawing>
          <wp:inline distT="0" distB="0" distL="0" distR="0">
            <wp:extent cx="1223645" cy="2476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Wordpad programında düğmesi için aşağıdak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eçerli yazı tipini değiştirir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Yazı tipi büyüklüğünü değiştirmeye ya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Sayfaya Arial yazısı ekle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Yüklü olan yazıcının adını görüntüler</w:t>
      </w:r>
    </w:p>
    <w:p>
      <w:pPr>
        <w:pStyle w:val="Normal"/>
        <w:rPr/>
      </w:pPr>
      <w:r>
        <w:rPr>
          <w:sz w:val="20"/>
          <w:szCs w:val="20"/>
        </w:rPr>
        <w:t>119) </w:t>
      </w:r>
      <w:r>
        <w:rPr>
          <w:sz w:val="20"/>
          <w:szCs w:val="20"/>
        </w:rPr>
        <w:drawing>
          <wp:inline distT="0" distB="0" distL="0" distR="0">
            <wp:extent cx="504825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Wordpad programında düğmesi için aşağıdak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Sayfaya 10 rakamı eklemeye ya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Yazı tipi büyüklüğünü ayarlamaya ya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Sayfanın yakınlaştırma uzaklaştırma yüzdesini göster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Açık olan pencere sayısını gösterir</w:t>
      </w:r>
    </w:p>
    <w:p>
      <w:pPr>
        <w:pStyle w:val="Normal"/>
        <w:rPr/>
      </w:pPr>
      <w:r>
        <w:rPr>
          <w:sz w:val="20"/>
          <w:szCs w:val="20"/>
        </w:rPr>
        <w:t>120)   </w:t>
      </w:r>
      <w:r>
        <w:rPr>
          <w:sz w:val="20"/>
          <w:szCs w:val="20"/>
        </w:rPr>
        <w:drawing>
          <wp:inline distT="0" distB="0" distL="0" distR="0">
            <wp:extent cx="795020" cy="2762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Internet Explorer penceresinde yandaki düğme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irilen sayfalar arasında geçişi s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Sayfayı sola ve sağa kaydırmaya ya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Programlar arası geçiş olanağı s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En son yapılan işlemi geri almaya ve yinelemeye yarar.</w:t>
      </w:r>
    </w:p>
    <w:p>
      <w:pPr>
        <w:pStyle w:val="Normal"/>
        <w:rPr/>
      </w:pPr>
      <w:r>
        <w:rPr>
          <w:sz w:val="20"/>
          <w:szCs w:val="20"/>
        </w:rPr>
        <w:t>129)     </w:t>
      </w:r>
      <w:r>
        <w:rPr>
          <w:sz w:val="20"/>
          <w:szCs w:val="20"/>
        </w:rPr>
        <w:drawing>
          <wp:inline distT="0" distB="0" distL="0" distR="0">
            <wp:extent cx="1028700" cy="2381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Internet Explorer penceresinde yandaki menünü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Sık kullanılan belgelere ulaşmayı sağl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Sık kullanılan web adreslerine ulaşmamız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Giriş sayfasının açılmasını sağla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Sayfanın yenilenmesini sağl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22)   </w:t>
      </w:r>
      <w:r>
        <w:rPr>
          <w:sz w:val="20"/>
          <w:szCs w:val="20"/>
        </w:rPr>
        <w:drawing>
          <wp:inline distT="0" distB="0" distL="0" distR="0">
            <wp:extent cx="952500" cy="2952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Internet Explorer penceresinde yandaki adres çubuğunu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Formül yazmamızı sağla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Web sayfasının adresini yazmamızı sağla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Açmak istediğimiz programın adını yazmamız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Hiçbir işe yaramaz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23)  Aşağıdakilerden hangisi web sayfasına örnek teşkil e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 </w:t>
      </w:r>
      <w:hyperlink r:id="rId53">
        <w:r>
          <w:rPr>
            <w:rStyle w:val="InternetLink"/>
            <w:sz w:val="20"/>
            <w:szCs w:val="20"/>
          </w:rPr>
          <w:t>www.meb.gov.tr</w:t>
        </w:r>
      </w:hyperlink>
      <w:r>
        <w:rPr>
          <w:sz w:val="20"/>
          <w:szCs w:val="20"/>
        </w:rPr>
        <w:t xml:space="preserve">            b)     </w:t>
      </w:r>
      <w:hyperlink r:id="rId54">
        <w:r>
          <w:rPr>
            <w:rStyle w:val="InternetLink"/>
            <w:sz w:val="20"/>
            <w:szCs w:val="20"/>
          </w:rPr>
          <w:t>ftp://meb.gov.t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      </w:t>
      </w:r>
      <w:hyperlink r:id="rId55">
        <w:r>
          <w:rPr>
            <w:rStyle w:val="InternetLink"/>
            <w:sz w:val="20"/>
            <w:szCs w:val="20"/>
          </w:rPr>
          <w:t>info@meb.gov.tr</w:t>
        </w:r>
      </w:hyperlink>
      <w:r>
        <w:rPr>
          <w:sz w:val="20"/>
          <w:szCs w:val="20"/>
        </w:rPr>
        <w:tab/>
        <w:t xml:space="preserve">     d)     </w:t>
      </w:r>
      <w:hyperlink r:id="rId56">
        <w:r>
          <w:rPr>
            <w:rStyle w:val="InternetLink"/>
            <w:sz w:val="20"/>
            <w:szCs w:val="20"/>
          </w:rPr>
          <w:t>www.meb@gov.tr</w:t>
        </w:r>
      </w:hyperlink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24) Aşağıdakilerden hangisi bir eğitim kurumlarına ait bir web sayfasının adresine örnek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     </w:t>
      </w:r>
      <w:hyperlink r:id="rId57">
        <w:r>
          <w:rPr>
            <w:rStyle w:val="InternetLink"/>
            <w:sz w:val="20"/>
            <w:szCs w:val="20"/>
          </w:rPr>
          <w:t>www.tdb.org.tr</w:t>
        </w:r>
      </w:hyperlink>
      <w:r>
        <w:rPr>
          <w:sz w:val="20"/>
          <w:szCs w:val="20"/>
        </w:rPr>
        <w:t xml:space="preserve">          b)     </w:t>
      </w:r>
      <w:hyperlink r:id="rId58">
        <w:r>
          <w:rPr>
            <w:rStyle w:val="InternetLink"/>
            <w:sz w:val="20"/>
            <w:szCs w:val="20"/>
          </w:rPr>
          <w:t>www.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</w:t>
      </w:r>
      <w:hyperlink r:id="rId59">
        <w:r>
          <w:rPr>
            <w:rStyle w:val="InternetLink"/>
            <w:sz w:val="20"/>
            <w:szCs w:val="20"/>
          </w:rPr>
          <w:t>www.odtu.edu.tr</w:t>
        </w:r>
      </w:hyperlink>
      <w:r>
        <w:rPr>
          <w:sz w:val="20"/>
          <w:szCs w:val="20"/>
        </w:rPr>
        <w:tab/>
        <w:t xml:space="preserve">d)     </w:t>
      </w:r>
      <w:hyperlink r:id="rId60">
        <w:r>
          <w:rPr>
            <w:rStyle w:val="InternetLink"/>
            <w:sz w:val="20"/>
            <w:szCs w:val="20"/>
          </w:rPr>
          <w:t>www.ttnet.net.tr</w:t>
        </w:r>
      </w:hyperlink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25)   </w:t>
      </w:r>
      <w:r>
        <w:rPr>
          <w:sz w:val="20"/>
          <w:szCs w:val="20"/>
        </w:rPr>
        <w:drawing>
          <wp:inline distT="0" distB="0" distL="0" distR="0">
            <wp:extent cx="294005" cy="33528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Yandaki simgenin görevi hangi seçenekte doğru olarak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  Dosya ve Klasörlerin tümünü se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  Dosya ve Klasörleri simge olarak göster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ir üst klasöre (seviye) ge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  Dosya ve Klasörlerin özelliklerini görüntüler</w:t>
      </w:r>
    </w:p>
    <w:p>
      <w:pPr>
        <w:pStyle w:val="Normal"/>
        <w:rPr/>
      </w:pPr>
      <w:r>
        <w:rPr>
          <w:sz w:val="20"/>
          <w:szCs w:val="20"/>
        </w:rPr>
        <w:t>126)  Kes veya kopyala komutu kullanılmış resim , yazı veya şeklin istenilen yere yapıştırılması için hangi yol yanlış olur?</w:t>
      </w:r>
    </w:p>
    <w:p>
      <w:pPr>
        <w:pStyle w:val="Normal"/>
        <w:rPr/>
      </w:pPr>
      <w:r>
        <w:rPr>
          <w:sz w:val="20"/>
          <w:szCs w:val="20"/>
        </w:rPr>
        <w:t>a)      Ctrl + V                                     b)      Sağ Düğme - Yapıştır</w:t>
      </w:r>
    </w:p>
    <w:p>
      <w:pPr>
        <w:pStyle w:val="Normal"/>
        <w:rPr/>
      </w:pPr>
      <w:r>
        <w:rPr>
          <w:sz w:val="20"/>
          <w:szCs w:val="20"/>
        </w:rPr>
        <w:t>c)      Standart Araç Çubuğundan       d)      Ctrl + Y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127)         </w:t>
      </w:r>
      <w:r>
        <w:rPr>
          <w:sz w:val="20"/>
          <w:szCs w:val="20"/>
        </w:rPr>
        <w:drawing>
          <wp:inline distT="0" distB="0" distL="0" distR="0">
            <wp:extent cx="323850" cy="3048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şekildeki düğmenin görevi aşağıdakilerden hangisidi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  Pencereyi kilitle</w:t>
        <w:tab/>
        <w:t xml:space="preserve"> b)      Oturumu Kapa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Önceki boyut</w:t>
        <w:tab/>
        <w:t xml:space="preserve"> d)      Bilgisayarı kapat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28)  Windows’ta Film veya müzik dosyaları hangi programla  çalıştırı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  Windows Media Player</w:t>
        <w:tab/>
        <w:t xml:space="preserve"> b)      Ses Denet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Ses Kaydedicisi</w:t>
        <w:tab/>
        <w:tab/>
        <w:t xml:space="preserve"> d)      Ses Değiştirici</w:t>
      </w:r>
    </w:p>
    <w:p>
      <w:pPr>
        <w:pStyle w:val="Normal"/>
        <w:rPr/>
      </w:pPr>
      <w:r>
        <w:rPr>
          <w:sz w:val="20"/>
          <w:szCs w:val="20"/>
        </w:rPr>
        <w:t>129)  Dosyaları gizlemek / göstermek için aşağıdaki seçeneklerden  hangisini çalıştırmalıyı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  Denetim Masası – Bölge ve Dil Seçenekleri – Diller – Tüm Dosyaları Göste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  Denetim Masası – Klasör Seçenekleri  – Görünüm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Denetim Masası – Klavye / Hız–  Görünüm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  Denetim Masası – Klasör Seçenekleri / Genel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line">
              <wp:posOffset>-64135</wp:posOffset>
            </wp:positionV>
            <wp:extent cx="914400" cy="275590"/>
            <wp:effectExtent l="0" t="0" r="0" b="0"/>
            <wp:wrapSquare wrapText="bothSides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 </w:t>
      </w:r>
    </w:p>
    <w:p>
      <w:pPr>
        <w:pStyle w:val="Normal"/>
        <w:rPr/>
      </w:pPr>
      <w:r>
        <w:rPr>
          <w:sz w:val="20"/>
          <w:szCs w:val="20"/>
        </w:rPr>
        <w:t>130)    Internet Explorer penceresinde yandaki düğmelerin sırası ile görevleri nelerdi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  Dur – Yenile – Giriş              b)      Yenile – Dur – Giri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      Dur – Giriş – Yenile </w:t>
        <w:tab/>
        <w:t xml:space="preserve">d)      Giriş – Yenile – Dur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31)  Hangisi  geri al işleminin kısayol tuş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Ctrl + E    b)  Alt + Z    c)   Shift + Yön tuşları    d)   Ctrl + Z </w:t>
      </w:r>
    </w:p>
    <w:p>
      <w:pPr>
        <w:pStyle w:val="Normal"/>
        <w:rPr/>
      </w:pPr>
      <w:r>
        <w:rPr>
          <w:sz w:val="20"/>
          <w:szCs w:val="20"/>
        </w:rPr>
        <w:t>132)  Aşağıdakilerden hangisi standart menü çubuğunun seçeneklerinden değildir?</w:t>
      </w:r>
    </w:p>
    <w:p>
      <w:pPr>
        <w:pStyle w:val="Normal"/>
        <w:rPr/>
      </w:pPr>
      <w:r>
        <w:rPr>
          <w:sz w:val="20"/>
          <w:szCs w:val="20"/>
        </w:rPr>
        <w:t>a)    Dosya         b)    Düzen        c)    Görünüm        d)      Ekle</w:t>
      </w:r>
    </w:p>
    <w:p>
      <w:pPr>
        <w:pStyle w:val="Normal"/>
        <w:rPr/>
      </w:pPr>
      <w:r>
        <w:rPr>
          <w:sz w:val="20"/>
          <w:szCs w:val="20"/>
        </w:rPr>
        <w:t>133)  Başlat menüsündeki Çalıştır seçeneği nereden eklenir veya kaldır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  Başlat – Ayarlar – Denetim Masası – Çalıştırı ekl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  Başlat – Ayarlar – Görev Çubuğu ve Başlat Menüsü – Başlat Menüsü – Özelleşt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Başlat – Ayarlar – Görev Çubuğu ve Başlat Menüsü –  Özelleşti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  Bilgisayarım – Ayarlar – Görev Çubuğu ve Başlat Menüsü –  Özelleştir</w:t>
      </w:r>
    </w:p>
    <w:p>
      <w:pPr>
        <w:pStyle w:val="Normal"/>
        <w:rPr/>
      </w:pPr>
      <w:r>
        <w:rPr>
          <w:sz w:val="20"/>
          <w:szCs w:val="20"/>
        </w:rPr>
        <w:t>134)  Klavyedeki ( $ , # , \  vb...) simgeler hangi yardımcı tuşla eklenebili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Alt Gr   b)   Tab (Sekme)   c)   Ctrl    d)   Shift (Üst karakter)</w:t>
      </w:r>
    </w:p>
    <w:p>
      <w:pPr>
        <w:pStyle w:val="Normal"/>
        <w:rPr/>
      </w:pPr>
      <w:r>
        <w:rPr>
          <w:sz w:val="20"/>
          <w:szCs w:val="20"/>
        </w:rPr>
        <w:t>135) Klavyedeki ( / , ? , + ‘, : vb...) simgeler hangi yardımcı tuşla eklen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Alt Gr    b)   Tab (Sekme)   c)   Ctrl      d)  Shift(Üst karak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hmet UZ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bil Eğitim Kurumlar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hyperlink" Target="http://www.meb.gov.tr/" TargetMode="External"/><Relationship Id="rId54" Type="http://schemas.openxmlformats.org/officeDocument/2006/relationships/hyperlink" Target="ftp://meb.gov.tr/" TargetMode="External"/><Relationship Id="rId55" Type="http://schemas.openxmlformats.org/officeDocument/2006/relationships/hyperlink" Target="mailto:info@meb.gov.tr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www.tdb.org.tr/" TargetMode="External"/><Relationship Id="rId58" Type="http://schemas.openxmlformats.org/officeDocument/2006/relationships/hyperlink" Target="http://www.hotmail.com/" TargetMode="External"/><Relationship Id="rId59" Type="http://schemas.openxmlformats.org/officeDocument/2006/relationships/hyperlink" Target="http://www.odtu.edu.tr/" TargetMode="External"/><Relationship Id="rId60" Type="http://schemas.openxmlformats.org/officeDocument/2006/relationships/hyperlink" Target="http://www.ttnet.net.tr/" TargetMode="External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3:00Z</dcterms:created>
  <dc:creator>Zafer</dc:creator>
  <dc:description/>
  <cp:keywords/>
  <dc:language>en-US</dc:language>
  <cp:lastModifiedBy>muzun</cp:lastModifiedBy>
  <dcterms:modified xsi:type="dcterms:W3CDTF">2006-07-25T11:35:00Z</dcterms:modified>
  <cp:revision>6</cp:revision>
  <dc:subject/>
  <dc:title>Microsoft Windows XP Soruları</dc:title>
</cp:coreProperties>
</file>