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SAYAR İŞLETMENLİĞİ DENEME SINAV SORULARI</w:t>
      </w:r>
    </w:p>
    <w:p>
      <w:pPr>
        <w:sectPr>
          <w:type w:val="nextPage"/>
          <w:pgSz w:w="11906" w:h="16838"/>
          <w:pgMar w:left="540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     Aşağıdakilerden hangisi Windows’un genel özelliklerinden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Görsel bir işletim sistemi olmas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Grafik tabanlı bir işletim sistemi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Herhangi bir işlemin birden çok yöntemle yapılabilm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      Hep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     Windows’ta Bilgisayarım, Belgelerim   gibi simgeler nereden gizlenip gösteril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Başlat–Programlar–Donatı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Görüntü Özellikleri – Masaüstü - Masaüstünü Özelle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Bilgisayarım -  Denetim Masası – Masaüst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ilgisayarım – Denetim Masası – Kullanıcı Hesaplar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      Herhangi bir dosya veya klasörü diskete kopyalamak için aşağıdaki seçeneklerden hangisi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Dosya Menüsü-Kopyala-Disket A:</w:t>
        <w:tab/>
        <w:tab/>
      </w:r>
    </w:p>
    <w:p>
      <w:pPr>
        <w:pStyle w:val="Normal"/>
        <w:rPr/>
      </w:pPr>
      <w:r>
        <w:rPr>
          <w:sz w:val="20"/>
          <w:szCs w:val="20"/>
        </w:rPr>
        <w:t>b)     Düzen Menüsü-Gönder-Disket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Sağ tuş-Gönder-Disket 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Düzen Menüsü -Kopyala-Disket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  Bir Dosya veya klasöre ait konum, içerik ve öz niteliği ile ilgili bilgileri öğrenebilmek için hangisi kullanı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ağ tuş-Özellikler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b) Dosya Menüsü-Yeni - özelli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Sağ tuş-araştırılıyor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Sağ tuş-A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  Klasik başlat menüsü stiline göre en son kullanılan belge ve dosyalara hangi menüden ulaşıla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Başlat-Bul-Belgeler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aşlat-Sık kullanılanlar- Belge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Başlat-Programlar- Belgele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aşlat- Belge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  Geri dönüşüm kutusunda bulunan herhangi bir dosyayı silindiği yere geri almak için hangisi kullanılır?</w:t>
        <w:br/>
        <w:t>a)     Dosya Seçilir-Sağ tuş - Geri yükl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osya Seçilir –Görünüm - Geri Yükle</w:t>
      </w:r>
    </w:p>
    <w:p>
      <w:pPr>
        <w:pStyle w:val="Normal"/>
        <w:rPr/>
      </w:pPr>
      <w:r>
        <w:rPr>
          <w:sz w:val="20"/>
          <w:szCs w:val="20"/>
        </w:rPr>
        <w:t>c)      Dosya Menüsü – Gönde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Dosya Seçilir - Sağ tuş – Gönder</w:t>
        <w:br/>
        <w:t>7)  Geri dönüşüm kutusunda bulunan bütün dosyaları silmek için aşağıdakilerden hangisi kullanılır?</w:t>
        <w:br/>
        <w:t>a)     Görünüm Menüsü-Geri Dönüşüm Kutusunu Boşal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osya Menüsü - Geri Dönüşüm Kutusunu Boşalt</w:t>
      </w:r>
    </w:p>
    <w:p>
      <w:pPr>
        <w:pStyle w:val="Normal"/>
        <w:rPr/>
      </w:pPr>
      <w:r>
        <w:rPr>
          <w:sz w:val="20"/>
          <w:szCs w:val="20"/>
        </w:rPr>
        <w:t>c)      Düzen Menüsü - Geri Dönüşüm Kutusunu Boş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Hiçb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  Windows ortamında, kayıtlı herhangi bir dosyayı bulmak için aşağıdaki  menülerden  hangisi  kullanı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Başlat-Ayarlar-Ara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aşlat-Programlar-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Başlat-Ara-Tüm Dosya ve Klasörler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aşlat -Programlar- Dosya ve Klasör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  Bir pencerede bulunan bütün dosyaları seçili hâle getirmek için aşağıdakilerden hangisi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    Dosya-Tümünü Seç    </w:t>
        <w:tab/>
        <w:t>b)     Düzen- Tümünü Seç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Görünüm- Tümünü Seç</w:t>
        <w:tab/>
        <w:t>d)     Sağ Tuş- Tümünü Se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  Bir Kısayolun adını değiştirmek için, aşağıdaki kısayol tuşlarından hangisi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F1           b)     F2            c)      F3                 d)     F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  Windows Gezgini düğmelerinin işlevleri ile ilgili hangisi yanlıştır?</w:t>
        <w:br/>
        <w:t>a)     Geri: Bulunulan bir önceki klasöre geri dö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İleri: Geri gelinen klasöre tekrar dö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Yukarı: Bir üst klasöre çı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Klasörler: Dosya ve klasörlerle ilgili taşıma ve kopyalama işlemleri yapılı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2)  Bir dosyayı geri dönüşüm kutusuna göndermeden silmek için kullanılan kısayol tuşu hangisidir?</w:t>
        <w:br/>
        <w:t>a)   Shift+Delete  b)  Ctrl+Delete   c) Delete   d)    Alt+Delete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.      Dosya ve klasörleri yapıştıracağımız yere tıklayıp, Yapıştır tuşuna basarız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I.   Kopyala veya Kes tuşuna basarı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II.  İstediğimiz Dosya ve klasörleri seçeriz.</w:t>
      </w:r>
    </w:p>
    <w:p>
      <w:pPr>
        <w:pStyle w:val="Normal"/>
        <w:rPr/>
      </w:pPr>
      <w:r>
        <w:rPr>
          <w:sz w:val="20"/>
          <w:szCs w:val="20"/>
        </w:rPr>
        <w:t>13)  Yukarıdaki işlemlerin yapılışının doğru sırası hangisidir?</w:t>
        <w:br/>
        <w:t>a)     III-I-II     b)     III-II-I       c)      I-III-II      d)     I-II-III</w:t>
      </w:r>
    </w:p>
    <w:p>
      <w:pPr>
        <w:pStyle w:val="Normal"/>
        <w:rPr/>
      </w:pPr>
      <w:r>
        <w:rPr>
          <w:sz w:val="20"/>
          <w:szCs w:val="20"/>
        </w:rPr>
        <w:t xml:space="preserve">14)  </w:t>
      </w:r>
      <w:r>
        <w:rPr>
          <w:sz w:val="20"/>
          <w:szCs w:val="20"/>
        </w:rPr>
        <w:drawing>
          <wp:inline distT="0" distB="0" distL="0" distR="0">
            <wp:extent cx="13239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tarih penceresinin (araç ipucu) ekrana gelebilmesi için aşağıdaki işlemlerden hangisi yapı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Görev çubuğundaki saat çift tıklanır</w:t>
      </w:r>
    </w:p>
    <w:p>
      <w:pPr>
        <w:pStyle w:val="Normal"/>
        <w:rPr/>
      </w:pPr>
      <w:r>
        <w:rPr>
          <w:sz w:val="20"/>
          <w:szCs w:val="20"/>
        </w:rPr>
        <w:t>b)     Görev çubuğundaki saat üzerinde sağ tuş, tarih saat özellik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Görev çubuğunda saatin üzerinde sağ tuş tarihi gö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Görev çubuğundaki saat üzerinde birkaç saniye bekl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15)  </w:t>
      </w:r>
      <w:r>
        <w:rPr>
          <w:sz w:val="20"/>
          <w:szCs w:val="20"/>
        </w:rPr>
        <w:drawing>
          <wp:inline distT="0" distB="0" distL="0" distR="0">
            <wp:extent cx="3714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14325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6195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52425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I       II     III    IV  Yandaki simgelerin hangisi ağ paylaşımına açılmışt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I-II           b)     II-III          c)      I-IV            d)     II-IV</w:t>
      </w:r>
    </w:p>
    <w:p>
      <w:pPr>
        <w:pStyle w:val="Normal"/>
        <w:rPr/>
      </w:pPr>
      <w:r>
        <w:rPr>
          <w:sz w:val="20"/>
          <w:szCs w:val="20"/>
        </w:rPr>
        <w:t xml:space="preserve">16)  </w:t>
      </w:r>
      <w:r>
        <w:rPr>
          <w:sz w:val="20"/>
          <w:szCs w:val="20"/>
        </w:rPr>
        <w:drawing>
          <wp:inline distT="0" distB="0" distL="0" distR="0">
            <wp:extent cx="3238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düğmenin anlamı aşağıdakilerden hangisidir?</w:t>
      </w:r>
    </w:p>
    <w:p>
      <w:pPr>
        <w:pStyle w:val="Normal"/>
        <w:rPr/>
      </w:pPr>
      <w:r>
        <w:rPr>
          <w:sz w:val="20"/>
          <w:szCs w:val="20"/>
        </w:rPr>
        <w:t>a) Klasör Seçenekleri  b) Görünümler  c) Özellikler   d)Tam ekran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7)  </w:t>
      </w:r>
      <w:r>
        <w:rPr>
          <w:sz w:val="20"/>
          <w:szCs w:val="20"/>
        </w:rPr>
        <w:drawing>
          <wp:inline distT="0" distB="0" distL="0" distR="0">
            <wp:extent cx="3524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0480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2385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952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düğmelerin anlamları  sırasıyla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Sil-Özellikler-Klasör Seçenekleri-Yenil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Özellikler-Sil-Klasör Seçenekleri-Yen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Yenile-Klasör Seçenekleri-Sil-Özellikler</w:t>
        <w:tab/>
      </w:r>
    </w:p>
    <w:p>
      <w:pPr>
        <w:pStyle w:val="Normal"/>
        <w:rPr/>
      </w:pPr>
      <w:r>
        <w:rPr>
          <w:sz w:val="20"/>
          <w:szCs w:val="20"/>
        </w:rPr>
        <w:t>d)     Sil-Klasör Seçenekleri-Özellikler-Yen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11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43025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I                                     II</w:t>
      </w:r>
    </w:p>
    <w:p>
      <w:pPr>
        <w:pStyle w:val="Normal"/>
        <w:rPr/>
      </w:pPr>
      <w:r>
        <w:rPr>
          <w:sz w:val="20"/>
          <w:szCs w:val="20"/>
        </w:rPr>
        <w:t>18)  Yukarıdaki yazıcı simgeleri  için   aşağıdakilerden hangisi söylen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I. yazıcı  paylaşıma açılmış , II. Yazıcı paylaşıma açılmamı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I. Yazıcı paylaşıma açılmamış, II. Yazıcı paylaşıma açılmı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I. Yazıcı varsayılan olarak atanmış, II. Yazıcı varsayılan olarak atanmamı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I. Yazıcı varsayılan olarak atanmamış, II. Yazıcı varsayılan olarak  atanmış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9)   </w:t>
      </w:r>
      <w:r>
        <w:rPr>
          <w:sz w:val="20"/>
          <w:szCs w:val="20"/>
        </w:rPr>
        <w:drawing>
          <wp:inline distT="0" distB="0" distL="0" distR="0">
            <wp:extent cx="36195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düğmenin anlamı aşağıdakilerden  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    Aşağı Geri Getir                         b)     Kapat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Simge Durumunda Küçült        d)     Önceki Boy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)  Windows’ta Kısayol tuşları hangi seçenekte doğru sıralanmıştı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CTRL  + X               CTRL + C               CTRL +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    Kes - Kopyala - Yapıştır       </w:t>
        <w:tab/>
        <w:t xml:space="preserve"> b)     Geri Al - Yinele – 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      Kes – Yapıştır - Kopyala      </w:t>
        <w:tab/>
        <w:t xml:space="preserve"> d)     Yinele - Geri Al - 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705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)  Bir pencerenin araç/durum çubuğu nereden iptal ed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sya        b) Düzen           c) Görünüm          d) Araçlar</w:t>
      </w:r>
    </w:p>
    <w:p>
      <w:pPr>
        <w:pStyle w:val="Normal"/>
        <w:rPr/>
      </w:pPr>
      <w:r>
        <w:rPr>
          <w:sz w:val="20"/>
          <w:szCs w:val="20"/>
        </w:rPr>
        <w:t>22)  Yukarıdaki (Hızlı Başlat) simgeleri eklemek veya kaldırmak için aşağıdaki seçeneklerden hangisi  kullanı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Masaüstünde sağ tuş – Özellikle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Dosya menüsü – Özelli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Görev Çubuğu sol tuş – Özellikle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Görev Çubuğu sağ tuş – Araç Çubu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)  Windows da yeni bir yazıcı ekleme işlemi nereden yap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Başlat – Ayarlar – Yazıcılar ve Fakslar  – Yazıcı ek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Denetim masası – Yazıcı ek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Başlat – Programlar –Yazıcılar – Yazıcı ek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Başlat – Programlar – Donatılar – Yazıcı ek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)  Bir programa ait Simgenin Başlat menüsüne eklenmesi için aşağıdakilerden hangisi uygulan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Programa ait simge fare ile tutularak Başlat düğmesine bırak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Programa ait simge fare ile tıklanır ve adı Başlat olarak değiştir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Programa ait simge farenin sağ tuşu ile tıklanır ve gönder seçeneği seç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Programa ait simge fare ile tutularak Bilgisayarım simgesi üzerine bırakılır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5)</w:t>
      </w:r>
      <w:r>
        <w:rPr>
          <w:rFonts w:cs="Arial" w:ascii="Century" w:hAnsi="Century"/>
          <w:bCs/>
          <w:sz w:val="20"/>
          <w:szCs w:val="20"/>
          <w:lang w:val="de-DE"/>
        </w:rPr>
        <w:t xml:space="preserve"> </w:t>
      </w:r>
      <w:r>
        <w:rPr>
          <w:rFonts w:cs="Century" w:ascii="Century" w:hAnsi="Century"/>
          <w:bCs/>
          <w:sz w:val="20"/>
          <w:lang w:val="de-DE"/>
        </w:rPr>
        <w:t>Aşağıdakilerden hangisi birden fazla bilgisayarı birbirine bağlamada kullanılan karttır?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lang w:val="de-DE"/>
        </w:rPr>
        <w:t xml:space="preserve">      </w:t>
      </w:r>
      <w:r>
        <w:rPr>
          <w:rFonts w:cs="Century" w:ascii="Century" w:hAnsi="Century"/>
          <w:sz w:val="20"/>
          <w:lang w:val="de-DE"/>
        </w:rPr>
        <w:t xml:space="preserve">a) </w:t>
      </w:r>
      <w:r>
        <w:rPr>
          <w:rFonts w:cs="Century" w:ascii="Century" w:hAnsi="Century"/>
          <w:bCs/>
          <w:sz w:val="20"/>
          <w:lang w:val="de-DE"/>
        </w:rPr>
        <w:t>Ethernet Kartı</w:t>
      </w:r>
      <w:r>
        <w:rPr>
          <w:rFonts w:cs="Century" w:ascii="Century" w:hAnsi="Century"/>
          <w:sz w:val="20"/>
          <w:lang w:val="de-DE"/>
        </w:rPr>
        <w:t xml:space="preserve">                    b) </w:t>
      </w:r>
      <w:r>
        <w:rPr>
          <w:rFonts w:cs="Century" w:ascii="Century" w:hAnsi="Century"/>
          <w:bCs/>
          <w:sz w:val="20"/>
          <w:lang w:val="de-DE"/>
        </w:rPr>
        <w:t>Tv Kartı</w:t>
      </w:r>
      <w:r>
        <w:rPr>
          <w:rFonts w:cs="Century" w:ascii="Century" w:hAnsi="Century"/>
          <w:sz w:val="20"/>
          <w:lang w:val="de-DE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 w:ascii="Century" w:hAnsi="Century"/>
          <w:sz w:val="20"/>
          <w:lang w:val="de-DE"/>
        </w:rPr>
        <w:t xml:space="preserve">      </w:t>
      </w:r>
      <w:r>
        <w:rPr>
          <w:rFonts w:cs="Century" w:ascii="Century" w:hAnsi="Century"/>
          <w:sz w:val="20"/>
          <w:lang w:val="de-DE"/>
        </w:rPr>
        <w:t xml:space="preserve">c) </w:t>
      </w:r>
      <w:r>
        <w:rPr>
          <w:rFonts w:cs="Century" w:ascii="Century" w:hAnsi="Century"/>
          <w:bCs/>
          <w:sz w:val="20"/>
          <w:lang w:val="de-DE"/>
        </w:rPr>
        <w:t>Modem Kartı</w:t>
      </w:r>
      <w:r>
        <w:rPr>
          <w:rFonts w:cs="Century" w:ascii="Century" w:hAnsi="Century"/>
          <w:sz w:val="20"/>
          <w:lang w:val="de-DE"/>
        </w:rPr>
        <w:t xml:space="preserve">                       d) </w:t>
      </w:r>
      <w:r>
        <w:rPr>
          <w:rFonts w:cs="Century" w:ascii="Century" w:hAnsi="Century"/>
          <w:bCs/>
          <w:sz w:val="20"/>
          <w:lang w:val="de-DE"/>
        </w:rPr>
        <w:t>Ekran Kartı</w:t>
      </w:r>
    </w:p>
    <w:p>
      <w:pPr>
        <w:pStyle w:val="Normal"/>
        <w:rPr/>
      </w:pPr>
      <w:r>
        <w:rPr>
          <w:sz w:val="20"/>
          <w:szCs w:val="20"/>
        </w:rPr>
        <w:t>26) </w:t>
      </w:r>
      <w:r>
        <w:rPr>
          <w:rFonts w:cs="Century" w:ascii="Century" w:hAnsi="Century"/>
          <w:bCs/>
          <w:sz w:val="18"/>
          <w:szCs w:val="18"/>
        </w:rPr>
        <w:t xml:space="preserve">Aşağıdakilerden hangisi Office 2000 le beraber gelen yazılımlardan biri </w:t>
      </w:r>
      <w:r>
        <w:rPr>
          <w:rFonts w:cs="Century" w:ascii="Century" w:hAnsi="Century"/>
          <w:bCs/>
          <w:sz w:val="18"/>
          <w:szCs w:val="18"/>
          <w:u w:val="single"/>
        </w:rPr>
        <w:t>değildir</w:t>
      </w:r>
      <w:r>
        <w:rPr>
          <w:rFonts w:cs="Century" w:ascii="Century" w:hAnsi="Century"/>
          <w:bCs/>
          <w:sz w:val="18"/>
          <w:szCs w:val="18"/>
        </w:rPr>
        <w:t>?</w:t>
      </w:r>
    </w:p>
    <w:p>
      <w:pPr>
        <w:pStyle w:val="Normal"/>
        <w:rPr>
          <w:bCs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   </w:t>
      </w:r>
      <w:r>
        <w:rPr>
          <w:rFonts w:cs="Century" w:ascii="Century" w:hAnsi="Century"/>
          <w:sz w:val="18"/>
          <w:szCs w:val="18"/>
        </w:rPr>
        <w:t xml:space="preserve">a)  </w:t>
      </w:r>
      <w:r>
        <w:rPr>
          <w:rFonts w:cs="Century" w:ascii="Century" w:hAnsi="Century"/>
          <w:bCs/>
          <w:sz w:val="18"/>
          <w:szCs w:val="18"/>
        </w:rPr>
        <w:t xml:space="preserve">PowerPoint   </w:t>
      </w:r>
      <w:r>
        <w:rPr>
          <w:rFonts w:cs="Century" w:ascii="Century" w:hAnsi="Century"/>
          <w:sz w:val="18"/>
          <w:szCs w:val="18"/>
        </w:rPr>
        <w:t xml:space="preserve">    b)  </w:t>
      </w:r>
      <w:r>
        <w:rPr>
          <w:rFonts w:cs="Century" w:ascii="Century" w:hAnsi="Century"/>
          <w:bCs/>
          <w:sz w:val="18"/>
          <w:szCs w:val="18"/>
        </w:rPr>
        <w:t xml:space="preserve">WordPad      </w:t>
      </w:r>
      <w:r>
        <w:rPr>
          <w:rFonts w:cs="Century" w:ascii="Century" w:hAnsi="Century"/>
          <w:sz w:val="18"/>
          <w:szCs w:val="18"/>
        </w:rPr>
        <w:t xml:space="preserve">c)  </w:t>
      </w:r>
      <w:r>
        <w:rPr>
          <w:rFonts w:cs="Century" w:ascii="Century" w:hAnsi="Century"/>
          <w:bCs/>
          <w:sz w:val="18"/>
          <w:szCs w:val="18"/>
        </w:rPr>
        <w:t xml:space="preserve">Access </w:t>
      </w:r>
      <w:r>
        <w:rPr>
          <w:rFonts w:cs="Century" w:ascii="Century" w:hAnsi="Century"/>
          <w:sz w:val="18"/>
          <w:szCs w:val="18"/>
        </w:rPr>
        <w:t xml:space="preserve">       d)  </w:t>
      </w:r>
      <w:r>
        <w:rPr>
          <w:rFonts w:cs="Century" w:ascii="Century" w:hAnsi="Century"/>
          <w:bCs/>
          <w:sz w:val="18"/>
          <w:szCs w:val="18"/>
        </w:rPr>
        <w:t>Excel</w:t>
      </w:r>
      <w:r>
        <w:rPr>
          <w:rFonts w:cs="Century" w:ascii="Century" w:hAnsi="Century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>27)  Aşağıdakilerden hangisi Askeri bir Internet adresini  belirl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.com         b)     .edu             c)      .mil               d)     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)  Windows Xp  çalışırken  Komut İstemine geçildiğinde , Windows Xp  ortamına nasıl dönülü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EXİT         b)     Çık         c)      EXIT          d)     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) Masa üstünde yeni bir boş metin belgesi nasıl oluşturu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Fareni sol tuşu – Yeni – Metin belges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Farenin sağ tuşu – Yeni – Metin belg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Fareni sol tuşu –  Metin belges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Farenin sağ tuşu  – Metin belg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) Windows işletim sisteminde dosya adı maksimum kaç karakter o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8 karakter  b)  200 karakter  c)  255 karakter  d)245 karak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) Açık olan  tüm pencereleri basamaklamak için hangi yöntem izl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Farenin sağ tuşu- Simgeleri D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Farenin sağ tuşu- Özelli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    Görev çubuğu üzerinde farenin sağ tuşu – Pencereleri basamak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Görev çubuğu üzerinde farenin sağ tuşu – Pencereleri dikey Döş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)  Simgelerin özellikleri nasıl görüntülenir ve değişti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Simge üzerinde sağ tuş tıklanır – A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Simge üzerinde sağ tuş tıklanır – 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Simge üzerinde sağ tuş tıklanır – Kopy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Simge üzerinde sağ tuş tıklanır – Özelli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)  Denetim masası ayarlarından olan Bölge ve Dil Seçenekleri ayarlardan hangisi yap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Tarih/ Saat biçemi ayarları    b)     Para birimi ayarları</w:t>
      </w:r>
    </w:p>
    <w:p>
      <w:pPr>
        <w:pStyle w:val="Normal"/>
        <w:rPr/>
      </w:pPr>
      <w:r>
        <w:rPr>
          <w:sz w:val="20"/>
          <w:szCs w:val="20"/>
        </w:rPr>
        <w:t>c)      Klavye Dil Ayarları</w:t>
        <w:tab/>
        <w:t xml:space="preserve">            d)     Ekran renkleri ayar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)  Windows işletim sistemi açıldığında bir uygulamanın otomatik olarak çalışabilmesi için o uygulamanın nerede bulunması gerekmekt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Başlat – Programlar- Donatılar – Başlangıç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Başlat – Başlangı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Başlat – Programlar – Başlangıç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aşlat – Ayar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)  2. Karakteri “e” olan program dosyalarını aramak için arama bölümüne aşağıdakilerden hangisi yazı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*e.com       b)     ??e*.com    c)      ?e*.exe        d)     ?e*.bat</w:t>
      </w:r>
    </w:p>
    <w:p>
      <w:pPr>
        <w:pStyle w:val="Normal"/>
        <w:rPr/>
      </w:pPr>
      <w:r>
        <w:rPr>
          <w:sz w:val="20"/>
          <w:szCs w:val="20"/>
        </w:rPr>
        <w:t>36)  Ekranda açık olan bir pencereyi hangi seçenek ile kapatamayız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Düzen menüsünden Kapat seçeneği ile      b) Alt + F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Denetim düğmelerinden Kapat seçeneği il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Dosya menüsünden Kapat seçeneği 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)  Aşağıdakilerden hangisi kısayol için 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 Program ve Belgelere giriş kapısı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     Ulaşmak daha kolay olduğu için masa üstünde simge haline getirilmi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Kısa yol dosyalarının uzantıları “.lnk”’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     Silinirse ilişkili olduğu program silinir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8)  Windows’ta Film veya müzik dosyaları hangi programla  çalıştır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  Windows Media Player</w:t>
        <w:tab/>
        <w:t xml:space="preserve"> b)      Ses Deneti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Ses Kaydedicisi</w:t>
        <w:tab/>
        <w:tab/>
        <w:t xml:space="preserve"> d)      Ses Değiştir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)  Kes veya kopyala komutu kullanılmış resim , yazı veya şeklin istenilen yere yapıştırılması için hangi yol yanlış olur?</w:t>
      </w:r>
    </w:p>
    <w:p>
      <w:pPr>
        <w:pStyle w:val="Normal"/>
        <w:rPr/>
      </w:pPr>
      <w:r>
        <w:rPr>
          <w:sz w:val="20"/>
          <w:szCs w:val="20"/>
        </w:rPr>
        <w:t>a)      Ctrl + V                                     b)      Sağ Düğme - Yapışt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Standart Araç Çubuğundan       d)      Ctrl + Y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40)  </w:t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Paint programında ön alan rengi ve artalan rengi fare ile nasıl seç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)     Ön alan tek artalan çift tıklama ile seç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     Ön alan çift artalan tek tıklama ile seç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)      Ön alan sol artalan Ctrl tuşuna basılı olarak seç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)     Ön alan sol artalan sağ tuş ile seçilir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41)    </w:t>
      </w:r>
      <w:r>
        <w:rPr>
          <w:sz w:val="20"/>
          <w:szCs w:val="20"/>
        </w:rPr>
        <w:drawing>
          <wp:inline distT="0" distB="0" distL="0" distR="0">
            <wp:extent cx="122364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 Wordpad programında düğmesi için aşağıdakilerden hangis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 Geçerli yazı tipini değiştirir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Yazı tipi büyüklüğünü değiştirmeye ya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Sayfaya Arial yazısı ekle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Yüklü olan yazıcının adını görüntü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)    Internet Explorer penceresinde yandaki düğmelerin sırası ile görevleri neler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     Dur – Yenile – Giriş              b)      Yenile – Dur – Giriş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      Dur – Giriş – Yenile </w:t>
        <w:tab/>
        <w:t xml:space="preserve">d)      Giriş – Yenile – Dur </w:t>
      </w:r>
    </w:p>
    <w:p>
      <w:pPr>
        <w:pStyle w:val="Normal"/>
        <w:rPr/>
      </w:pPr>
      <w:r>
        <w:rPr>
          <w:sz w:val="20"/>
          <w:szCs w:val="20"/>
        </w:rPr>
        <w:t>43)     </w:t>
      </w:r>
      <w:r>
        <w:rPr>
          <w:sz w:val="20"/>
          <w:szCs w:val="20"/>
        </w:rPr>
        <w:drawing>
          <wp:inline distT="0" distB="0" distL="0" distR="0">
            <wp:extent cx="10287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Internet Explorer penceresinde yandaki menünün görevi nedir?</w:t>
      </w:r>
    </w:p>
    <w:p>
      <w:pPr>
        <w:pStyle w:val="Normal"/>
        <w:rPr/>
      </w:pPr>
      <w:r>
        <w:rPr>
          <w:sz w:val="20"/>
          <w:szCs w:val="20"/>
        </w:rPr>
        <w:t>a)     Sık kullanılan belgelere ulaşmayı sağl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 Sık kullanılan web adreslerine ulaşmamızı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Giriş sayfasının açılmasını sağla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Sayfanın yenilenmesini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)  Klavyedeki ( $ , # , \  vb...) simgeler hangi yardımcı tuşla eklenebili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Alt Gr   b)   Tab (Sekme)   c)   Ctrl    d)   Shift (Üst karak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) Klavyedeki ( / , ? , + ‘, : vb...) simgeler hangi yardımcı tuşla eklen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Alt Gr    b)   Tab (Sekme)   c)   Ctrl      d)  Shift(Üst karakter)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46)  Aşağıdakilerden hangisi web sayfasına örnek teşkil e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    </w:t>
      </w:r>
      <w:hyperlink r:id="rId19">
        <w:r>
          <w:rPr>
            <w:rStyle w:val="InternetLink"/>
            <w:sz w:val="20"/>
            <w:szCs w:val="20"/>
          </w:rPr>
          <w:t>www.meb.gov.tr</w:t>
        </w:r>
      </w:hyperlink>
      <w:r>
        <w:rPr>
          <w:sz w:val="20"/>
          <w:szCs w:val="20"/>
        </w:rPr>
        <w:t xml:space="preserve">            b)     </w:t>
      </w:r>
      <w:hyperlink r:id="rId20">
        <w:r>
          <w:rPr>
            <w:rStyle w:val="InternetLink"/>
            <w:sz w:val="20"/>
            <w:szCs w:val="20"/>
          </w:rPr>
          <w:t>ftp://meb.gov.t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      </w:t>
      </w:r>
      <w:hyperlink r:id="rId21">
        <w:r>
          <w:rPr>
            <w:rStyle w:val="InternetLink"/>
            <w:sz w:val="20"/>
            <w:szCs w:val="20"/>
          </w:rPr>
          <w:t>info@meb.gov.tr</w:t>
        </w:r>
      </w:hyperlink>
      <w:r>
        <w:rPr>
          <w:sz w:val="20"/>
          <w:szCs w:val="20"/>
        </w:rPr>
        <w:tab/>
        <w:t xml:space="preserve">     d)     </w:t>
      </w:r>
      <w:hyperlink r:id="rId22">
        <w:r>
          <w:rPr>
            <w:rStyle w:val="InternetLink"/>
            <w:sz w:val="20"/>
            <w:szCs w:val="20"/>
          </w:rPr>
          <w:t>www.meb@gov.tr</w:t>
        </w:r>
      </w:hyperlink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47) Aşağıdakilerden hangisi bir eğitim kurumlarına ait bir web sayfasının adresine örnek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     </w:t>
      </w:r>
      <w:hyperlink r:id="rId23">
        <w:r>
          <w:rPr>
            <w:rStyle w:val="InternetLink"/>
            <w:sz w:val="20"/>
            <w:szCs w:val="20"/>
          </w:rPr>
          <w:t>www.tdb.org.tr</w:t>
        </w:r>
      </w:hyperlink>
      <w:r>
        <w:rPr>
          <w:sz w:val="20"/>
          <w:szCs w:val="20"/>
        </w:rPr>
        <w:t xml:space="preserve">          b)     </w:t>
      </w:r>
      <w:hyperlink r:id="rId24">
        <w:r>
          <w:rPr>
            <w:rStyle w:val="InternetLink"/>
            <w:sz w:val="20"/>
            <w:szCs w:val="20"/>
          </w:rPr>
          <w:t>www.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</w:t>
      </w:r>
      <w:hyperlink r:id="rId25">
        <w:r>
          <w:rPr>
            <w:rStyle w:val="InternetLink"/>
            <w:sz w:val="20"/>
            <w:szCs w:val="20"/>
          </w:rPr>
          <w:t>www.odtu.edu.tr</w:t>
        </w:r>
      </w:hyperlink>
      <w:r>
        <w:rPr>
          <w:sz w:val="20"/>
          <w:szCs w:val="20"/>
        </w:rPr>
        <w:tab/>
        <w:t xml:space="preserve">d)     </w:t>
      </w:r>
      <w:hyperlink r:id="rId26">
        <w:r>
          <w:rPr>
            <w:rStyle w:val="InternetLink"/>
            <w:sz w:val="20"/>
            <w:szCs w:val="20"/>
          </w:rPr>
          <w:t>www.ttnet.net.tr</w:t>
        </w:r>
      </w:hyperlink>
    </w:p>
    <w:p>
      <w:pPr>
        <w:pStyle w:val="Normal"/>
        <w:rPr/>
      </w:pPr>
      <w:r>
        <w:rPr>
          <w:sz w:val="20"/>
          <w:szCs w:val="20"/>
        </w:rPr>
        <w:t>48)   </w:t>
      </w:r>
      <w:r>
        <w:rPr>
          <w:sz w:val="20"/>
          <w:szCs w:val="20"/>
        </w:rPr>
        <w:drawing>
          <wp:inline distT="0" distB="0" distL="0" distR="0">
            <wp:extent cx="29464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 Yandaki simgenin görevi hangi seçenekte doğru olarak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  Dosya ve Klasörlerin tümünü seç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    Dosya ve Klasörleri simge olarak göster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 Bir üst klasöre (seviye) geç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  Dosya ve Klasörlerin özelliklerini görüntüler</w:t>
      </w:r>
    </w:p>
    <w:p>
      <w:pPr>
        <w:pStyle w:val="Normal"/>
        <w:rPr/>
      </w:pPr>
      <w:r>
        <w:rPr>
          <w:sz w:val="20"/>
          <w:szCs w:val="20"/>
        </w:rPr>
        <w:t xml:space="preserve">49)         </w:t>
      </w:r>
      <w:r>
        <w:rPr>
          <w:sz w:val="20"/>
          <w:szCs w:val="20"/>
        </w:rPr>
        <w:drawing>
          <wp:inline distT="0" distB="0" distL="0" distR="0">
            <wp:extent cx="32385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Yandaki şekildeki düğmenin görevi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)      Pencereyi kilitle</w:t>
        <w:tab/>
        <w:t xml:space="preserve"> b)      Oturumu Kap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     Önceki boyut</w:t>
        <w:tab/>
        <w:t xml:space="preserve"> d)      Bilgisayarı kap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). Belgenin kenar boşluklarını ayarlamak için kullanılan menü ve uygun seçenek hangisid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Dosya - Sayfa Yapısı - Kenar Boşlukları</w:t>
        <w:tab/>
        <w:t>b)  Hiçb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 Dosya - Sayfa Yapısı – Kâğıt   d) Dosya - Sayfa Yapısı – Dü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). Normal sayfa görünümünden sayfa düzenine geçmek için kullandığımız yol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Dosya – Sayfa  Yapısı        b) Görünüm – Sayfa Düz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 Ekle – Sayfa Düzeni   </w:t>
        <w:tab/>
        <w:t xml:space="preserve">     d) Görünüm – Bağlantılı Görünüm</w:t>
      </w:r>
    </w:p>
    <w:p>
      <w:pPr>
        <w:pStyle w:val="Normal"/>
        <w:rPr/>
      </w:pPr>
      <w:r>
        <w:rPr>
          <w:sz w:val="20"/>
          <w:szCs w:val="20"/>
        </w:rPr>
        <w:t>52). Herhangi bir araç çubuğunu ekranda etkin yapıp kaldırmak için hangi yol izlenmel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  Düzen  - Araç Çubukları      </w:t>
        <w:tab/>
        <w:t>b)   Dosya- Araç Çubu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Görünüm-Araç Çubukları</w:t>
        <w:tab/>
        <w:t xml:space="preserve">d)    Ekle- Araç Çubukları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Belgeye üst bilgi ve alt bilgi eklemek için aşağıdakilerden hangisi kullanılır?</w:t>
      </w:r>
    </w:p>
    <w:p>
      <w:pPr>
        <w:pStyle w:val="Normal"/>
        <w:rPr/>
      </w:pPr>
      <w:r>
        <w:rPr>
          <w:sz w:val="20"/>
          <w:szCs w:val="20"/>
        </w:rPr>
        <w:t>a)  Görünüm  - Alt Bilgi Üst Bilgi    b) Dosya – Alt Bilgi Üst Bil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Ekle – Alt Bilgi Üst Bilgi            d) Biçim –  Alt Bilgi Üst Bilgi</w:t>
      </w:r>
    </w:p>
    <w:p>
      <w:pPr>
        <w:pStyle w:val="Normal"/>
        <w:rPr/>
      </w:pPr>
      <w:r>
        <w:rPr>
          <w:sz w:val="20"/>
          <w:szCs w:val="20"/>
        </w:rPr>
        <w:t>54. 2</w:t>
      </w:r>
      <w:r>
        <w:rPr>
          <w:sz w:val="20"/>
          <w:szCs w:val="20"/>
          <w:vertAlign w:val="subscript"/>
        </w:rPr>
        <w:t xml:space="preserve">a+b </w:t>
      </w:r>
      <w:r>
        <w:rPr>
          <w:sz w:val="20"/>
          <w:szCs w:val="20"/>
        </w:rPr>
        <w:t>(a+b alt simge) olarak yazmak için hangi yolu kullanırı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  Ekle –Yazı Tipi - Alt simge</w:t>
        <w:tab/>
        <w:tab/>
        <w:t xml:space="preserve">  b)  Biçim - Alt simge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)  Biçim –Yazı Tipi - Alt simge</w:t>
        <w:tab/>
        <w:tab/>
        <w:t xml:space="preserve">  d)  Ekle -Alt sim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Yazıyı sütunlara bölmek için  kullandığımız  menü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    Biçim – Sütunlar     </w:t>
        <w:tab/>
        <w:t xml:space="preserve">   b)     Ekle – Sütunla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  Biçim – Paragraf          d)     Dosya – S.Yap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 Aşağıdakilerden hangisi Microsoft Word ana menülerinden birisi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Dosya           b)     Düzen          c)      Ekle         d)     V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 Belge içerisindeki karakter, satır, kelime vb. gibi bilgileri saymayı sağlayan komut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Araçlar/Dil        </w:t>
        <w:tab/>
        <w:t xml:space="preserve">b)  Araçlar/Sözcük Sayımı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 Biçim/sütunlar               d)  Biçim/Biçem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Belge içerindeki yazılan bir kısaltmayı kendiliğinden düzeltebilmeyi sağlayan komut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Araçlar/Otomatik Özet</w:t>
      </w:r>
    </w:p>
    <w:p>
      <w:pPr>
        <w:pStyle w:val="Normal"/>
        <w:rPr/>
      </w:pPr>
      <w:r>
        <w:rPr>
          <w:sz w:val="20"/>
          <w:szCs w:val="20"/>
        </w:rPr>
        <w:t>b)  Araçlar/Otomatik düzeltme Seçenek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 Biçim/Sütunlar           </w:t>
        <w:tab/>
        <w:t xml:space="preserve">d)   Biçim/Yazı tip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 Belge içerisinde yer alan bir tablodaki birkaç hücreyi tek hücre haline getirebilmeyi sağlayan komut aşağıdakilerden hangisidir?</w:t>
      </w:r>
    </w:p>
    <w:p>
      <w:pPr>
        <w:pStyle w:val="Normal"/>
        <w:rPr/>
      </w:pPr>
      <w:r>
        <w:rPr>
          <w:sz w:val="20"/>
          <w:szCs w:val="20"/>
        </w:rPr>
        <w:t xml:space="preserve">a) Tablo/Sütun ekle       </w:t>
        <w:tab/>
        <w:tab/>
        <w:t xml:space="preserve">b) Tablo/Satır Ekle 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Tablo/Hücreleri Birleştir      </w:t>
        <w:tab/>
        <w:t xml:space="preserve">d) Tablo/Hücreleri Bö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 Eğer tablo birden fazla sayfaya taşarsa ilk sayfadaki başlığı diğer sayfalara otomatik olarak veren komut aşağıdakilerden hangisidir?</w:t>
      </w:r>
    </w:p>
    <w:p>
      <w:pPr>
        <w:pStyle w:val="Normal"/>
        <w:rPr/>
      </w:pPr>
      <w:r>
        <w:rPr>
          <w:sz w:val="20"/>
          <w:szCs w:val="20"/>
        </w:rPr>
        <w:t xml:space="preserve">a) Tablo/Tablo Ekle       </w:t>
        <w:tab/>
        <w:t xml:space="preserve">                    b) Düzen/Kopyala 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ablo/Başlık  Sütun Yinelemesi        d) Tablo/Sır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  Word’de hazırlanan bir tablo üzerinde aşağıdaki işlemlerden hangisi yap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Formül kullanma    b) Hücreye yükseklik ve genişlik tanıml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Hücre biçimleme</w:t>
        <w:tab/>
        <w:t>d) Üstbilgi tanımı yap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. Bir tabloda seçim  yapma işlemleri hakkında aşağıdakilerden hangisi doğru olarak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Bir tabloda satır, sütun, tablo, hücre seçile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Bir tabloda fare ile seçim yapıla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Tablonun tamamı seçilemez</w:t>
      </w:r>
    </w:p>
    <w:p>
      <w:pPr>
        <w:pStyle w:val="Normal"/>
        <w:rPr/>
      </w:pPr>
      <w:r>
        <w:rPr>
          <w:sz w:val="20"/>
          <w:szCs w:val="20"/>
        </w:rPr>
        <w:t>d) Tabloda yalnızca hücreler seçilem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  Biçim /sütunlar seçeneği ile aşağıdakilerden hangisi yap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Sayfayı sütunlara ayırma ve sütunlar arası çizgi koyma işlemleri yapıla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Her sütunun genişlik ve aralık ayarları yapılabilir</w:t>
      </w:r>
    </w:p>
    <w:p>
      <w:pPr>
        <w:pStyle w:val="Normal"/>
        <w:rPr/>
      </w:pPr>
      <w:r>
        <w:rPr>
          <w:sz w:val="20"/>
          <w:szCs w:val="20"/>
        </w:rPr>
        <w:t>c) Eşit sütun genişliği tanımlana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ütunlar için sekme noktaları tanımlana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.Mevcut araç çubuklarını ekranda nasıl aktif yapıp gizleyebilir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örünüm – Araç Çubukları</w:t>
        <w:tab/>
        <w:t>b) Düzen – Araç Çubu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Biçim – Araç Çubukları</w:t>
        <w:tab/>
        <w:t>d) Ekle – Araç Çubukları</w:t>
      </w:r>
    </w:p>
    <w:p>
      <w:pPr>
        <w:pStyle w:val="Normal"/>
        <w:rPr/>
      </w:pPr>
      <w:r>
        <w:rPr>
          <w:sz w:val="20"/>
          <w:szCs w:val="20"/>
        </w:rPr>
        <w:t>65.  Belgeye açma ve değiştirme parolası vermek için hangi yol izl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ya – Farklı Kaydet – Araçlar - Güvenlik Seçenek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Dosya – Farklı Kaydet – Güvenlik Seçenek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Dosya – Yeni – Şabl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Dosya – Farklı Kaydet – Kayıt Türü -  Parolalı  olarak Kaydet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. Word programında hazırlanan dosyaların (belge) uzantısı aşağıdakilerden hangisidir?</w:t>
      </w:r>
    </w:p>
    <w:p>
      <w:pPr>
        <w:pStyle w:val="Normal"/>
        <w:rPr/>
      </w:pPr>
      <w:r>
        <w:rPr>
          <w:sz w:val="20"/>
          <w:szCs w:val="20"/>
        </w:rPr>
        <w:t>a) .xls</w:t>
        <w:tab/>
        <w:t xml:space="preserve">    b)     .bmp        c)      .doc</w:t>
        <w:tab/>
        <w:t xml:space="preserve">  d)     .d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.Kelime üzerinde farenin sol tuşu ile çift tıklama ne anlama ge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Kelimeyi seçer</w:t>
        <w:tab/>
        <w:tab/>
        <w:t>b) Paragrafı seç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atırı seçer</w:t>
        <w:tab/>
        <w:tab/>
        <w:t>d)  Kursörü metnin sonuna götürü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. Bir kelimeyi seçmek için aşağıdakilerden hangisi kullanıl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Farenin sol tuşu basılı tutularak kelime üzerinde sürükl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elime üzerinde farenin sol tuşu iki kez tıkla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hift ve yön tuşları 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atır başına gelinir ve farenin sol tuşu tıklan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. Biçim yazı tipi seçeneği ile aşağıdakilerin hangisi yapılamaz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Yazı tipini değiştirmek</w:t>
        <w:tab/>
        <w:tab/>
        <w:tab/>
        <w:t>b) Yer işareti koy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Yazı tipi boyutunu değiştirmek</w:t>
        <w:tab/>
        <w:tab/>
        <w:t>d)  Altı çizili yapmak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. Dosya – Yazdır seçeneği ile aşağıdakilerden hangisi yap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Sadece istenilen sayfaları(3,5,8-12 vb..) yazıcıdan çıkart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Sadece tek numaralı sayfaları yazıcıdan çıkart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Belgeye koruma parolası ver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adece çift numaralı sayfaları yazıcıdan çıkart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. Word programı temel olarak ne amaçla kullanılmakta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Kelime işlemci programıdır. Belge ve dokümanlar hazırla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Resim hazırlanır.          c) Hesap tabloları oluşturu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ürücüler üzerinde kopyalama ve taşıma işlemleri yap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.  Her sayfanın başına “Windows İşletmenlik Sınavı” yazdırmak hangi seçenek ile yap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Görünüm – Üstbilgi Altbilgi</w:t>
        <w:tab/>
        <w:t>b)   Dosya – Üstbilgi Altbil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Ekle – Üstbilgi Altbilgi</w:t>
        <w:tab/>
        <w:tab/>
        <w:t>d)   Düzen – Üstbilgi Altbil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. Yazılı olan bir metindeki kelime aşağıdakilerden hangisi ile silin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elime seçilir ve boşluk tuşuna bas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elime seçilir ve Delete tuşuna bas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elime Fare ile çift tıkla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Kelime seçilir – farenin sağ tuş menüsünden – kes seçeneği 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. Kısaltması yazıldıktan sonra boşluk bırakıldıktan sonra uzun halini yazan seçenek aşağıdakilerden hangisidir(Örn: T.C. = Türkiye Cumhuriye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sya - Otomatik Düzeltme Seçenekleri  –  Otomatik me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raçlar – Otomatik Düzeltme Seçenekleri – Otomatik Düz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 Otomatik biçim – Otomatik düz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 Yazım ve Dilbilgisi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. Belgeye resim eklemek için aşağıdakilerden hangisi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Ekle – Resim – Küçük Resim   b) Ekle – Simge – Küçük Res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 Ekle – Alan – Resim</w:t>
        <w:tab/>
        <w:t xml:space="preserve">            d) Ekle – Grafik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76.  </w:t>
      </w:r>
      <w:r>
        <w:rPr>
          <w:sz w:val="20"/>
          <w:szCs w:val="20"/>
        </w:rPr>
        <w:drawing>
          <wp:inline distT="0" distB="0" distL="0" distR="0">
            <wp:extent cx="428625" cy="369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Çizim araç çubuğunu ekleyip kaldırmayı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Otomatik şekil eklememiz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Paint programını açarak çizim yapmamızı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ayfaya eklenmiş resimlerin renk ayarlarını yap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77.</w:t>
      </w:r>
      <w:r>
        <w:rPr>
          <w:sz w:val="20"/>
          <w:szCs w:val="20"/>
        </w:rPr>
        <w:drawing>
          <wp:inline distT="0" distB="0" distL="0" distR="0">
            <wp:extent cx="1378585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 Aşağıdaki şıkların hangisinde sıralanış doğru olarak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Yasla – Ortala – Sola hizala – Sağa hizal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ola hizala – Ortala – Sağa hizala –Yas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Ortala – Sola hizala – Yasla – Sağa hizal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Yasla – Sağa hizala – Ortala – Sola hizala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78.    </w:t>
      </w:r>
      <w:r>
        <w:rPr>
          <w:sz w:val="20"/>
          <w:szCs w:val="20"/>
        </w:rPr>
        <w:drawing>
          <wp:inline distT="0" distB="0" distL="0" distR="0">
            <wp:extent cx="447675" cy="361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Biçim boyacısıdır.</w:t>
        <w:tab/>
        <w:t>b) Fırça biçimlerini ekrana geti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Çizim araç çubuğu grubunu etkin yap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Çizgi çizme işlemini başlatı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79.  </w:t>
      </w:r>
      <w:r>
        <w:rPr>
          <w:sz w:val="20"/>
          <w:szCs w:val="20"/>
        </w:rPr>
        <w:drawing>
          <wp:inline distT="0" distB="0" distL="0" distR="0">
            <wp:extent cx="427990" cy="349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Yazım ve Dil Bilgisini açarak belgede hata denetimi yap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Heceleme yap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Kelimelerin tümünü büyük harfe dönüştür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Büyük harf / küçük harf dönüştür penceresini aç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80.  </w:t>
      </w:r>
      <w:r>
        <w:rPr>
          <w:sz w:val="20"/>
          <w:szCs w:val="20"/>
        </w:rPr>
        <w:drawing>
          <wp:inline distT="0" distB="0" distL="0" distR="0">
            <wp:extent cx="4667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eçerli belgeye 3.14 değerini g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Geçerli olan belgeye Pi değerini g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 Basılmayan tüm özel karakterleri ekranda gizleyip/göstermek için kullan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ayfalar arası geçiş yapmak için kullanılı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81.    </w:t>
      </w:r>
      <w:r>
        <w:rPr>
          <w:sz w:val="20"/>
          <w:szCs w:val="20"/>
        </w:rPr>
        <w:drawing>
          <wp:inline distT="0" distB="0" distL="0" distR="0">
            <wp:extent cx="485140" cy="443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Başlangıcı büyüt seçeneğini açmaya yar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Wordpad penceresini ekrana get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Geçerli sayfaya metin kutusu eklemeye yar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Yazı tip rengini değiştirmeye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82. </w:t>
      </w:r>
      <w:r>
        <w:rPr>
          <w:sz w:val="20"/>
          <w:szCs w:val="20"/>
        </w:rPr>
        <w:drawing>
          <wp:inline distT="0" distB="0" distL="0" distR="0">
            <wp:extent cx="466090" cy="414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eçerli sayfaya çizim yap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Sayfaya çizilen şekillerin çizgi renklerini değişt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Sayfaya çizilen şekillerin dolgu renklerini değişt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Çizim araç çubuğu grubunu etkin yapmaya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83.</w:t>
      </w:r>
      <w:r>
        <w:rPr>
          <w:sz w:val="20"/>
          <w:szCs w:val="20"/>
        </w:rPr>
        <w:drawing>
          <wp:inline distT="0" distB="0" distL="0" distR="0">
            <wp:extent cx="1340485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üğmelerini sırası ile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irinti Arttır – Girinti Azalt – Madde İşareti – Numaralandı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Girinti Azalt – Girinti Arttır – Madde İşareti – Numaralandı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Girinti Azalt – Girinti Arttır – Numaralandırma – Madde İşar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Girinti Azalt – Girinti Arttır – Geri Al – Yinele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84.  </w:t>
      </w:r>
      <w:r>
        <w:rPr>
          <w:sz w:val="20"/>
          <w:szCs w:val="20"/>
        </w:rPr>
        <w:drawing>
          <wp:inline distT="0" distB="0" distL="0" distR="0">
            <wp:extent cx="47625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Baskı ön izleme sayfasında cetveli etkin yapıp kaldır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Normal sayfada cetveli etkin yapıp kaldır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Baskı ön izleme sayfasını aç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Yazdır seçeneğidi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85.  </w:t>
      </w:r>
      <w:r>
        <w:rPr>
          <w:sz w:val="20"/>
          <w:szCs w:val="20"/>
        </w:rPr>
        <w:drawing>
          <wp:inline distT="0" distB="0" distL="0" distR="0">
            <wp:extent cx="504825" cy="408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Sayfanın sol kenar girintisini aya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Sayfanın sağ kenar girintisini aya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Sayfanın ilk satır girintisini ayarla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ola hizalı sekmedir.</w:t>
      </w:r>
    </w:p>
    <w:p>
      <w:pPr>
        <w:pStyle w:val="Normal"/>
        <w:rPr/>
      </w:pPr>
      <w:r>
        <w:rPr>
          <w:sz w:val="20"/>
          <w:szCs w:val="20"/>
        </w:rPr>
        <w:t xml:space="preserve">86.      </w:t>
      </w:r>
      <w:r>
        <w:rPr>
          <w:sz w:val="20"/>
          <w:szCs w:val="20"/>
        </w:rPr>
        <w:drawing>
          <wp:inline distT="0" distB="0" distL="0" distR="0">
            <wp:extent cx="2228850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Yandaki cetvelde sırasıyla 1,2,3,4. Cm'ler üzerinde yer alan sekme duraklarının hizalamalarının doğru olarak dizilişi aşağıdakilerden hangisind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ağdan, Ondalık, Soldan, Ortadan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Soldan, Ortadan, Ondalık, Sağ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Soldan, Ortadan, Sağdan, Ondalı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ağdan, Ortadan, Soldan, Ondal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. Aşağıdakilerden hangisi Standart Araç Çubuğu öğelerinden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a)    </w:t>
      </w:r>
      <w:r>
        <w:rPr>
          <w:sz w:val="20"/>
          <w:szCs w:val="20"/>
        </w:rPr>
        <w:drawing>
          <wp:inline distT="0" distB="0" distL="0" distR="0">
            <wp:extent cx="35242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</w:t>
        <w:tab/>
        <w:t xml:space="preserve">b)  </w:t>
      </w:r>
      <w:r>
        <w:rPr>
          <w:sz w:val="20"/>
          <w:szCs w:val="20"/>
        </w:rPr>
        <w:drawing>
          <wp:inline distT="0" distB="0" distL="0" distR="0">
            <wp:extent cx="266700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</w:t>
        <w:tab/>
        <w:t xml:space="preserve">c)   </w:t>
      </w:r>
      <w:r>
        <w:rPr>
          <w:sz w:val="20"/>
          <w:szCs w:val="20"/>
        </w:rPr>
        <w:drawing>
          <wp:inline distT="0" distB="0" distL="0" distR="0">
            <wp:extent cx="32385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323850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. Bir metnin özelliklerinin aynısını başka metinlere  vermek için kullanılan standart araç çubuğu düğmesi aşağıdakilerden 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a)  </w:t>
      </w:r>
      <w:r>
        <w:rPr>
          <w:sz w:val="20"/>
          <w:szCs w:val="20"/>
        </w:rPr>
        <w:drawing>
          <wp:inline distT="0" distB="0" distL="0" distR="0">
            <wp:extent cx="381000" cy="32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  <w:tab/>
        <w:t xml:space="preserve">b) </w:t>
      </w:r>
      <w:r>
        <w:rPr>
          <w:sz w:val="20"/>
          <w:szCs w:val="20"/>
        </w:rPr>
        <w:drawing>
          <wp:inline distT="0" distB="0" distL="0" distR="0">
            <wp:extent cx="295275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</w:t>
        <w:tab/>
        <w:t xml:space="preserve">c)  </w:t>
      </w:r>
      <w:r>
        <w:rPr>
          <w:sz w:val="20"/>
          <w:szCs w:val="20"/>
        </w:rPr>
        <w:drawing>
          <wp:inline distT="0" distB="0" distL="0" distR="0">
            <wp:extent cx="3429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32385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. Seçili metinde büyük küçük harf değişimi aşağıdakilerden  hangisi ile sağlan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Düzen – Büyük / Küçük Harf Deği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Araçlar – Büyük / Küçük Harf Deği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Görünüm – Büyük / Küçük Harf Deği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Biçim - Büyük / Küçük Harf Deği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. Aktif bir belge içinde iken  başka bir belgeye bağlantı (link) kurmak için  aşağıdakilerden hangisi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Dosya – Sayfa yapısı</w:t>
        <w:tab/>
        <w:tab/>
        <w:t>b) Ekle – Başvu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Ekle – Köprü</w:t>
        <w:tab/>
        <w:tab/>
        <w:tab/>
        <w:t>d) Araçlar – Makro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91.      </w:t>
      </w:r>
      <w:r>
        <w:rPr>
          <w:bCs/>
          <w:sz w:val="18"/>
          <w:szCs w:val="18"/>
        </w:rPr>
        <w:drawing>
          <wp:inline distT="0" distB="0" distL="0" distR="0">
            <wp:extent cx="283210" cy="261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 Excel’de yandaki düğmenin görevi aşağıdakilerden hangisidir?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a-)   Aktif hücredeki bilgiyi siler.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b-)   Satır ve sütunların ortalamasını alır.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c-)    İşlev Yapıştır penceresini getirir.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d-)   Yazıtipi penceresini getir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 xml:space="preserve">92.     Aşağıdaki fonksiyonlardan hangisi tarih ve saati verir? 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-)    =BUGÜN()                  b-)   =ŞİMDİ()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c-)    =TARİH()                    d-)   =GÜN(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93.     Aşağıdakilerden hangisi B5 hücresinin değerini getirir (Kopyalar)?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a-)   =B5             b-)   B5            c-)    =B(5)              d-)   =5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94.     Aşağıdakilerden hangisi sayfa2 sayfasından A3 hücresinin değerini getirir (Kopyalar)?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a-)   =Sayfa2!A3                          b-)   =Sayfa2!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c-)    =Sayfa2A3                          d-)   =A3Sayfa2</w:t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>95.     A1 hücresindeki “Windows” metni ile A2 hücresindeki “İşletmenlik” metni A3 hücresi içine “Windows İşletmenlik” yazar?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a-)   =A1&amp;” “&amp;A2                  b-)   =A1&amp;A3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c-)    =A1&amp;A2                         d-)   =A1+A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96.     =Eğer(E4&gt;70;"Geçti";"Kaldı") işleminin açıklaması aşağıdakilerden hangisidir?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a-)   E4 büyük eşit 70 ise Kaldı yazar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b-)   E4 boş ise Geçti yazar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c-)    E4 küçük 70 ise Geçti yazar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d-)   E4 büyük 70 ise Geçti  yazar</w:t>
      </w:r>
    </w:p>
    <w:p>
      <w:pPr>
        <w:pStyle w:val="Header"/>
        <w:spacing w:before="0" w:after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97. Aşağıdaki süzme işlemi göre matematik notu 25 den büyük olanları süzmek için açılan pencereden hangisi seçilmelidir?</w:t>
      </w:r>
    </w:p>
    <w:p>
      <w:pPr>
        <w:pStyle w:val="Header"/>
        <w:spacing w:before="0" w:after="0"/>
        <w:rPr>
          <w:sz w:val="18"/>
          <w:szCs w:val="18"/>
        </w:rPr>
      </w:pPr>
      <w:r>
        <w:rPr/>
        <w:drawing>
          <wp:inline distT="0" distB="0" distL="0" distR="0">
            <wp:extent cx="2343150" cy="1095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sz w:val="18"/>
          <w:szCs w:val="18"/>
        </w:rPr>
        <w:t xml:space="preserve">a-)    Özel         </w:t>
      </w:r>
      <w:r>
        <w:rPr>
          <w:bCs/>
          <w:sz w:val="18"/>
          <w:szCs w:val="18"/>
        </w:rPr>
        <w:t>b-)   İlk 10        c-)    Tümü         d-)   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98. =Yuvarla(23,451;1) sonucu nedir?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a-)   23               b-)   23,4             c-)    23,5                    d-)   23,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99. Biçim/Hücreler/Sayı/Para Birimi komut dizisi ile hangi işlem yapılır?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a-)   Para birimi formatı değiştirilir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b-)   Saat formatı değiştirilir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c-)    Tarih formatı değiştirilir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d-)   Hücre büyüklüğü değiştirilir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100.   =EĞER(D4&gt;90;"GEÇTİ";"KALDI")   fonksiyonunda   GEÇTİ yazabilmesi için D4 kaç olmalıdır?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a-)   19            b-)   90           c-)    98                   d-)   60</w:t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>101. =ORTALAMA(B1:B5)  fonksiyonunun işlevi nedir?</w:t>
      </w:r>
    </w:p>
    <w:p>
      <w:pPr>
        <w:pStyle w:val="Heading4"/>
        <w:ind w:left="672" w:hanging="360"/>
        <w:rPr/>
      </w:pPr>
      <w:r>
        <w:rPr>
          <w:b w:val="false"/>
          <w:sz w:val="18"/>
          <w:szCs w:val="18"/>
        </w:rPr>
        <w:t>a-)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    </w:t>
      </w:r>
      <w:r>
        <w:rPr>
          <w:b w:val="false"/>
          <w:sz w:val="18"/>
          <w:szCs w:val="18"/>
        </w:rPr>
        <w:t>B1 ve B2 hücrelerinin ortalamasını alır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b-)   B1 den B5’e kadar olan hücrelerin ortalamasını alır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c-)    B1 hücresindeki sayıyı ortalar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d-)   B5 hücresindeki sayıyı ortalar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102. =Aşağıyuvarla(23,451;1) sonucu nedir?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a-)   23           b-)   23,4         c-)    23,5         d-)   23,451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103. Dosya / Yazdırma Alanı / Yazım Alanı Tanımla komutunun yaptığı işlem ne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)    Hücre formatını değiştirir      b-)    Satır yüksekliğini ayarlar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-)     Yazıcıdan sayfanın sadece istenilen bir kısmının çıktısının alınması için alan belirler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-)    Hücrelerdeki verileri sıralattırır</w:t>
      </w:r>
    </w:p>
    <w:p>
      <w:pPr>
        <w:pStyle w:val="Footer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04. C3 Hücresinde personelin maaşı bulunmaktadır. Buna göre personel maaşının %15‘ini hesaplayan formül aşağıdakilerden hangisi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Cs/>
          <w:sz w:val="18"/>
          <w:szCs w:val="18"/>
        </w:rPr>
        <w:t>a-)  =C3*15%    b-)   =C3*15      c-)    =C3*15        d-)   =C4*1,5</w:t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>105. Aşağıdakilerden hangisi Excel çalışma kitabının dosya uzantısıdır?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a-)   .bmp             b-)   .txt               c-)    .xls                d-)   .xlt</w:t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>106. Sayfa3 de ; Sayfa 1 deki A1 hücresi ile Sayfa 2 deki B1 hücrelerinin toplamı hangi şıkta doğru olarak verilmiştir?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a-)   A1+B1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b-)   SAYFA1!A1+SAYFA2!B1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c-)   SAYFA1!(A1+B1)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d-)   A1+SAYFA2!B1</w:t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>107.    =ORTALAMA(A1:A3;A5) formülü hangi hücrelerin ortalamasını alır?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a-)   A1;A2;A3;A4;A5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b-)   A1;A3;A5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c-)   A1;A2;A3;A5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d-)   A1;A3;A4;A5</w:t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>108. Aşağıdaki formüllerden hangisi E1, E2, E3, E4 ve E5 hücrelerindeki sayıların ortalamasını verir?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a-)   ORTALAMA(E1;E5)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b-)   =(E1:E5)/4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c-)   =ORTALAMA(E1:E5)</w:t>
      </w:r>
    </w:p>
    <w:p>
      <w:pPr>
        <w:pStyle w:val="Normal"/>
        <w:ind w:left="72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d-)   (E1;E2;E3;E4;E5)/4</w:t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>109. Araçlar – Koruma – Sayfayı Koru seçeneği ne işe yarar?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a-)   Metin değerlerinin yazı tiplerini değiştirir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b-)   Sayfalardaki bilgileri koruma altına almaya yarar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c-)   Kullanıcının başka bir sayfaya geçmesini önler</w:t>
      </w:r>
    </w:p>
    <w:p>
      <w:pPr>
        <w:pStyle w:val="Normal"/>
        <w:ind w:left="720" w:hanging="360"/>
        <w:rPr/>
      </w:pPr>
      <w:r>
        <w:rPr>
          <w:bCs/>
          <w:sz w:val="18"/>
          <w:szCs w:val="18"/>
        </w:rPr>
        <w:t>d-)   Sadece sayı girişlerini önler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 xml:space="preserve">110. </w:t>
      </w:r>
      <w:r>
        <w:rPr>
          <w:bCs/>
          <w:sz w:val="18"/>
          <w:szCs w:val="18"/>
        </w:rPr>
        <w:drawing>
          <wp:inline distT="0" distB="0" distL="0" distR="0">
            <wp:extent cx="352425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Yukarıdaki düğmenin Excel’de görevi nedir?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a-)   Resim eklemeye yarar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b-)   Seçilen hücredeki değeri Dolar kuruna çevirir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c-)   Seçilen hücrelerdeki değerleri para biri yapar</w:t>
      </w:r>
    </w:p>
    <w:p>
      <w:pPr>
        <w:pStyle w:val="Normal"/>
        <w:ind w:left="720" w:hanging="360"/>
        <w:rPr/>
      </w:pPr>
      <w:r>
        <w:rPr>
          <w:bCs/>
          <w:sz w:val="18"/>
          <w:szCs w:val="18"/>
        </w:rPr>
        <w:t>d-)   Para resmi eklemeye yarar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 xml:space="preserve">111. </w:t>
      </w:r>
      <w:r>
        <w:rPr>
          <w:bCs/>
          <w:sz w:val="18"/>
          <w:szCs w:val="18"/>
        </w:rPr>
        <w:drawing>
          <wp:inline distT="0" distB="0" distL="0" distR="0">
            <wp:extent cx="704850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Yukarıdaki düğmelerin görevi sırası ile nedir?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a-)   Ondalık arttır – Ondalık azalt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b-)   Ondalık azalt- Ondalık arttır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c-)   Binlik ayıracı – Yüzde oranı</w:t>
      </w:r>
    </w:p>
    <w:p>
      <w:pPr>
        <w:pStyle w:val="Normal"/>
        <w:ind w:left="720" w:hanging="360"/>
        <w:rPr/>
      </w:pPr>
      <w:r>
        <w:rPr>
          <w:bCs/>
          <w:sz w:val="18"/>
          <w:szCs w:val="18"/>
        </w:rPr>
        <w:t>d-)   Yüzde oranı – Binlik ayıracı</w:t>
      </w: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11430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>112. Yukarıdaki Sayfa sekmesi görünümü için hangi seçenek doğrudur?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a-)   Üç Excel çalışma sayfası açıktır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b-)   Şu anda açık olan çalışma sayfası Sayfa1’dir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c-)   Kursör A5 hücresindedir.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d-)   Kursör B7 hücresinde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19250" cy="381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>113. Yukarıdaki seçeneklerin sıralanışı hangi seçenekte doğru olarak verilmiştir?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a-)   Kenarlık yok – Alt kenarlık – Sol kenarlık – Sağ kenarlık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b-)   Çift alt kenarlık – Kalın alt kenarlık – Üst ve alt kenarlık – Üst tek alt çift kenarlık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c-)   Üst ve kalın alt kenarlık – tüm kenarlıklar- Çerçeve – Kalın çerçeve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d-)   Kenarlık yok – Çerçeve – Kalın çerçeve – Üst ve alt kenarlık</w:t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>114.    C8 hücresini sabit hücre olarak ifade eden seçenek aşağıdakilerden hangisidir?</w:t>
      </w:r>
    </w:p>
    <w:p>
      <w:pPr>
        <w:pStyle w:val="Normal"/>
        <w:ind w:left="672" w:hanging="360"/>
        <w:rPr>
          <w:sz w:val="18"/>
          <w:szCs w:val="18"/>
        </w:rPr>
      </w:pPr>
      <w:r>
        <w:rPr>
          <w:bCs/>
          <w:sz w:val="18"/>
          <w:szCs w:val="18"/>
        </w:rPr>
        <w:t>a-)   $8$c            b-)   $c$8             c-)    *c*8</w:t>
      </w:r>
      <w:r>
        <w:rPr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d-)   *8*c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200275" cy="676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sz w:val="18"/>
          <w:szCs w:val="18"/>
        </w:rPr>
        <w:t>115. Yukarıdaki veriler doğrultusunda yazılıdan veya uygulamadan aldığı not 50 ye eşit ve yüksekse“Geçti” değilse “Kaldı” yazan formül hangi şıkta doğru olarak verilmiştir?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a-)   =EĞER(VE(A2&gt;=50;B2&gt;=50);“GEÇTİ”;“KALDI”)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bCs/>
          <w:sz w:val="18"/>
          <w:szCs w:val="18"/>
        </w:rPr>
        <w:t>b-)   =EĞER(YADA(A2&gt;=50;B2&gt;=50);“GEÇTİ”;“KALDI”)</w:t>
      </w:r>
    </w:p>
    <w:p>
      <w:pPr>
        <w:pStyle w:val="Normal"/>
        <w:ind w:left="72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c-)   =EĞER(VE(A2&gt;=50;B2&gt;=50);“KALDI”;“GEÇTİ”)</w:t>
      </w:r>
    </w:p>
    <w:p>
      <w:pPr>
        <w:pStyle w:val="Normal"/>
        <w:ind w:left="720" w:hanging="360"/>
        <w:rPr/>
      </w:pPr>
      <w:r>
        <w:rPr>
          <w:sz w:val="18"/>
          <w:szCs w:val="18"/>
        </w:rPr>
        <w:t xml:space="preserve">d-)  </w:t>
      </w:r>
      <w:r>
        <w:rPr>
          <w:bCs/>
          <w:sz w:val="18"/>
          <w:szCs w:val="18"/>
        </w:rPr>
        <w:t>=EĞER(YADA(A2=50;B2=50);“GEÇTİ”;“KALDI”)</w:t>
      </w:r>
    </w:p>
    <w:p>
      <w:pPr>
        <w:pStyle w:val="Normal"/>
        <w:ind w:left="312" w:hanging="306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16.  Eğer(a2&gt;40;a2;b2) ifadesinin sonucu a2 değerinin 50 olması durumunda ne olur?</w:t>
      </w:r>
    </w:p>
    <w:p>
      <w:pPr>
        <w:pStyle w:val="Normal"/>
        <w:ind w:left="672" w:hanging="360"/>
        <w:rPr/>
      </w:pPr>
      <w:r>
        <w:rPr>
          <w:bCs/>
          <w:color w:val="000000"/>
          <w:sz w:val="18"/>
          <w:szCs w:val="18"/>
        </w:rPr>
        <w:t>a-)   A2      b-)   B2     c-)    A2+B2      d-)   A2*B2</w:t>
      </w:r>
    </w:p>
    <w:p>
      <w:pPr>
        <w:pStyle w:val="Normal"/>
        <w:rPr/>
      </w:pPr>
      <w:r>
        <w:rPr>
          <w:rFonts w:cs="Arial" w:ascii="Century" w:hAnsi="Century"/>
          <w:bCs/>
          <w:sz w:val="18"/>
          <w:szCs w:val="18"/>
        </w:rPr>
        <w:t xml:space="preserve">117- </w:t>
      </w:r>
      <w:r>
        <w:rPr>
          <w:rFonts w:cs="Century" w:ascii="Century" w:hAnsi="Century"/>
          <w:sz w:val="18"/>
          <w:szCs w:val="18"/>
        </w:rPr>
        <w:t xml:space="preserve">Aşağıdakilerden hangisi açılış da bilgisayarın </w:t>
      </w:r>
      <w:r>
        <w:rPr>
          <w:rFonts w:cs="Century" w:ascii="Century" w:hAnsi="Century"/>
          <w:sz w:val="18"/>
          <w:szCs w:val="18"/>
          <w:u w:val="single"/>
        </w:rPr>
        <w:t>komut sisteminde</w:t>
      </w:r>
      <w:r>
        <w:rPr>
          <w:rFonts w:cs="Century" w:ascii="Century" w:hAnsi="Century"/>
          <w:sz w:val="18"/>
          <w:szCs w:val="18"/>
        </w:rPr>
        <w:t xml:space="preserve"> açılmasını sağlayan tuştur? </w:t>
      </w:r>
    </w:p>
    <w:p>
      <w:pPr>
        <w:pStyle w:val="Normal"/>
        <w:ind w:left="672" w:hanging="36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) F2              b) F1           c) F8             d) F9</w:t>
      </w:r>
    </w:p>
    <w:p>
      <w:pPr>
        <w:pStyle w:val="Normal"/>
        <w:rPr/>
      </w:pPr>
      <w:r>
        <w:rPr>
          <w:rFonts w:cs="Arial" w:ascii="Century" w:hAnsi="Century"/>
          <w:bCs/>
          <w:sz w:val="18"/>
          <w:szCs w:val="18"/>
        </w:rPr>
        <w:t xml:space="preserve">118- </w:t>
      </w:r>
      <w:r>
        <w:rPr>
          <w:rFonts w:cs="Century" w:ascii="Century" w:hAnsi="Century"/>
          <w:sz w:val="18"/>
          <w:szCs w:val="18"/>
        </w:rPr>
        <w:t xml:space="preserve">Gazi adlı bir dizini </w:t>
      </w:r>
      <w:r>
        <w:rPr>
          <w:rFonts w:cs="Century" w:ascii="Century" w:hAnsi="Century"/>
          <w:sz w:val="18"/>
          <w:szCs w:val="18"/>
          <w:u w:val="single"/>
        </w:rPr>
        <w:t>alt dizinleriyle</w:t>
      </w:r>
      <w:r>
        <w:rPr>
          <w:rFonts w:cs="Century" w:ascii="Century" w:hAnsi="Century"/>
          <w:sz w:val="18"/>
          <w:szCs w:val="18"/>
        </w:rPr>
        <w:t xml:space="preserve"> birlikte silmek için hangi komut kullanılır? </w:t>
      </w:r>
    </w:p>
    <w:p>
      <w:pPr>
        <w:pStyle w:val="Normal"/>
        <w:ind w:left="672" w:hanging="360"/>
        <w:rPr>
          <w:rFonts w:ascii="Century" w:hAnsi="Century" w:cs="Century"/>
          <w:sz w:val="18"/>
          <w:szCs w:val="18"/>
          <w:lang w:val="de-DE"/>
        </w:rPr>
      </w:pPr>
      <w:r>
        <w:rPr>
          <w:rFonts w:cs="Century" w:ascii="Century" w:hAnsi="Century"/>
          <w:sz w:val="18"/>
          <w:szCs w:val="18"/>
          <w:lang w:val="de-DE"/>
        </w:rPr>
        <w:t xml:space="preserve">a) Del Gazi    b) Md Gazi    c) Rd Gazi    d) Deltree Gazi  </w:t>
      </w:r>
    </w:p>
    <w:p>
      <w:pPr>
        <w:pStyle w:val="Normal"/>
        <w:rPr/>
      </w:pPr>
      <w:r>
        <w:rPr>
          <w:rFonts w:cs="Arial" w:ascii="Century" w:hAnsi="Century"/>
          <w:bCs/>
          <w:sz w:val="18"/>
          <w:szCs w:val="18"/>
          <w:lang w:val="de-DE"/>
        </w:rPr>
        <w:t>119-</w:t>
      </w:r>
      <w:r>
        <w:rPr>
          <w:rFonts w:cs="Arial" w:ascii="Century" w:hAnsi="Century"/>
          <w:bCs/>
          <w:sz w:val="18"/>
          <w:szCs w:val="18"/>
        </w:rPr>
        <w:t xml:space="preserve"> </w:t>
      </w:r>
      <w:r>
        <w:rPr>
          <w:rFonts w:cs="Century" w:ascii="Century" w:hAnsi="Century"/>
          <w:bCs/>
          <w:sz w:val="18"/>
          <w:szCs w:val="18"/>
        </w:rPr>
        <w:t>Aşağıdakilerden hangisi</w:t>
      </w:r>
      <w:r>
        <w:rPr>
          <w:rFonts w:cs="Century" w:ascii="Century" w:hAnsi="Century"/>
          <w:bCs/>
          <w:sz w:val="18"/>
          <w:szCs w:val="18"/>
          <w:lang w:val="de-DE"/>
        </w:rPr>
        <w:t xml:space="preserve"> </w:t>
      </w:r>
      <w:r>
        <w:rPr>
          <w:rFonts w:cs="Century" w:ascii="Century" w:hAnsi="Century"/>
          <w:bCs/>
          <w:sz w:val="18"/>
          <w:szCs w:val="18"/>
          <w:u w:val="single"/>
          <w:lang w:val="de-DE"/>
        </w:rPr>
        <w:t>klasör</w:t>
      </w:r>
      <w:r>
        <w:rPr>
          <w:rFonts w:cs="Century" w:ascii="Century" w:hAnsi="Century"/>
          <w:bCs/>
          <w:sz w:val="18"/>
          <w:szCs w:val="18"/>
          <w:lang w:val="de-DE"/>
        </w:rPr>
        <w:t xml:space="preserve"> açmaya yarayan komuttur?</w:t>
      </w:r>
    </w:p>
    <w:p>
      <w:pPr>
        <w:pStyle w:val="Normal"/>
        <w:ind w:left="672" w:hanging="360"/>
        <w:rPr/>
      </w:pP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>a)</w:t>
      </w:r>
      <w:r>
        <w:rPr>
          <w:rFonts w:cs="Century" w:ascii="Century" w:hAnsi="Century"/>
          <w:bCs/>
          <w:sz w:val="18"/>
          <w:szCs w:val="18"/>
        </w:rPr>
        <w:t xml:space="preserve"> Md</w:t>
      </w:r>
      <w:r>
        <w:rPr>
          <w:rFonts w:cs="Century" w:ascii="Century" w:hAnsi="Century"/>
          <w:sz w:val="18"/>
          <w:szCs w:val="18"/>
        </w:rPr>
        <w:t xml:space="preserve">           b) </w:t>
      </w:r>
      <w:r>
        <w:rPr>
          <w:rFonts w:cs="Century" w:ascii="Century" w:hAnsi="Century"/>
          <w:bCs/>
          <w:sz w:val="18"/>
          <w:szCs w:val="18"/>
        </w:rPr>
        <w:t>Dir</w:t>
      </w:r>
      <w:r>
        <w:rPr>
          <w:rFonts w:cs="Century" w:ascii="Century" w:hAnsi="Century"/>
          <w:sz w:val="18"/>
          <w:szCs w:val="18"/>
        </w:rPr>
        <w:t xml:space="preserve">          c) </w:t>
      </w:r>
      <w:r>
        <w:rPr>
          <w:rFonts w:cs="Century" w:ascii="Century" w:hAnsi="Century"/>
          <w:bCs/>
          <w:sz w:val="18"/>
          <w:szCs w:val="18"/>
        </w:rPr>
        <w:t>Cd</w:t>
      </w:r>
      <w:r>
        <w:rPr>
          <w:rFonts w:cs="Century" w:ascii="Century" w:hAnsi="Century"/>
          <w:sz w:val="18"/>
          <w:szCs w:val="18"/>
        </w:rPr>
        <w:t xml:space="preserve">                 d) </w:t>
      </w:r>
      <w:r>
        <w:rPr>
          <w:rFonts w:cs="Century" w:ascii="Century" w:hAnsi="Century"/>
          <w:bCs/>
          <w:sz w:val="18"/>
          <w:szCs w:val="18"/>
        </w:rPr>
        <w:t>Rd</w:t>
      </w:r>
      <w:r>
        <w:rPr>
          <w:rFonts w:cs="Century" w:ascii="Century" w:hAnsi="Century"/>
          <w:sz w:val="18"/>
          <w:szCs w:val="18"/>
        </w:rPr>
        <w:t xml:space="preserve">  </w:t>
      </w:r>
    </w:p>
    <w:p>
      <w:pPr>
        <w:pStyle w:val="GvdeMetni2"/>
        <w:rPr/>
      </w:pPr>
      <w:r>
        <w:rPr>
          <w:rFonts w:cs="Arial"/>
          <w:bCs w:val="false"/>
          <w:sz w:val="18"/>
          <w:szCs w:val="18"/>
        </w:rPr>
        <w:t xml:space="preserve">120- </w:t>
      </w:r>
      <w:r>
        <w:rPr>
          <w:sz w:val="18"/>
          <w:szCs w:val="18"/>
        </w:rPr>
        <w:t xml:space="preserve">C sürücüsünde iken, A sürücüsünde bulunan disket içerisindeki Sümela.jpg adlı resim dosyası,windows klasörüne hangi komutla kopyalanır? </w:t>
      </w:r>
    </w:p>
    <w:p>
      <w:pPr>
        <w:pStyle w:val="Normal"/>
        <w:rPr/>
      </w:pPr>
      <w:r>
        <w:rPr>
          <w:rFonts w:eastAsia="Century" w:cs="Century" w:ascii="Century" w:hAnsi="Century"/>
          <w:sz w:val="18"/>
          <w:szCs w:val="18"/>
        </w:rPr>
        <w:t xml:space="preserve">      </w:t>
      </w:r>
      <w:r>
        <w:rPr>
          <w:rFonts w:cs="Century" w:ascii="Century" w:hAnsi="Century"/>
          <w:sz w:val="18"/>
          <w:szCs w:val="18"/>
        </w:rPr>
        <w:t xml:space="preserve">a) </w:t>
      </w:r>
      <w:r>
        <w:rPr>
          <w:rFonts w:cs="Century" w:ascii="Century" w:hAnsi="Century"/>
          <w:bCs/>
          <w:sz w:val="18"/>
          <w:szCs w:val="18"/>
        </w:rPr>
        <w:t xml:space="preserve">C:\&gt;Copy  C:\windows   A:\sümela.jpg  </w:t>
      </w:r>
    </w:p>
    <w:p>
      <w:pPr>
        <w:pStyle w:val="Normal"/>
        <w:rPr/>
      </w:pPr>
      <w:r>
        <w:rPr>
          <w:rFonts w:eastAsia="Century" w:cs="Century" w:ascii="Century" w:hAnsi="Century"/>
          <w:bCs/>
          <w:sz w:val="18"/>
          <w:szCs w:val="18"/>
        </w:rPr>
        <w:t xml:space="preserve">      </w:t>
      </w:r>
      <w:r>
        <w:rPr>
          <w:rFonts w:cs="Century" w:ascii="Century" w:hAnsi="Century"/>
          <w:sz w:val="18"/>
          <w:szCs w:val="18"/>
        </w:rPr>
        <w:t>b)</w:t>
      </w:r>
      <w:r>
        <w:rPr>
          <w:rFonts w:cs="Century" w:ascii="Century" w:hAnsi="Century"/>
          <w:bCs/>
          <w:sz w:val="18"/>
          <w:szCs w:val="18"/>
        </w:rPr>
        <w:t xml:space="preserve"> C:\&gt;Copy  A:\sümela.jpg   C:\windows\desktop </w:t>
      </w:r>
    </w:p>
    <w:p>
      <w:pPr>
        <w:pStyle w:val="Normal"/>
        <w:rPr/>
      </w:pPr>
      <w:r>
        <w:rPr>
          <w:rFonts w:eastAsia="Century" w:cs="Century" w:ascii="Century" w:hAnsi="Century"/>
          <w:sz w:val="18"/>
          <w:szCs w:val="18"/>
        </w:rPr>
        <w:t xml:space="preserve">      </w:t>
      </w:r>
      <w:r>
        <w:rPr>
          <w:rFonts w:cs="Century" w:ascii="Century" w:hAnsi="Century"/>
          <w:sz w:val="18"/>
          <w:szCs w:val="18"/>
        </w:rPr>
        <w:t xml:space="preserve">c) </w:t>
      </w:r>
      <w:r>
        <w:rPr>
          <w:rFonts w:cs="Century" w:ascii="Century" w:hAnsi="Century"/>
          <w:bCs/>
          <w:sz w:val="18"/>
          <w:szCs w:val="18"/>
        </w:rPr>
        <w:t xml:space="preserve">C:\&gt;Copy  A:\sümela.jpg   C:\windows                    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eastAsia="Century" w:cs="Century" w:ascii="Century" w:hAnsi="Century"/>
          <w:bCs/>
          <w:sz w:val="18"/>
          <w:szCs w:val="18"/>
        </w:rPr>
        <w:t xml:space="preserve">      </w:t>
      </w:r>
      <w:r>
        <w:rPr>
          <w:rFonts w:cs="Century" w:ascii="Century" w:hAnsi="Century"/>
          <w:sz w:val="18"/>
          <w:szCs w:val="18"/>
        </w:rPr>
        <w:t xml:space="preserve">d) </w:t>
      </w:r>
      <w:r>
        <w:rPr>
          <w:rFonts w:cs="Century" w:ascii="Century" w:hAnsi="Century"/>
          <w:bCs/>
          <w:sz w:val="18"/>
          <w:szCs w:val="18"/>
        </w:rPr>
        <w:t>C:\&gt;Copy  A:\sümela.jpg   C:\desktop</w:t>
      </w:r>
    </w:p>
    <w:p>
      <w:pPr>
        <w:pStyle w:val="Normal"/>
        <w:rPr/>
      </w:pPr>
      <w:r>
        <w:rPr>
          <w:rFonts w:cs="Arial" w:ascii="Century" w:hAnsi="Century"/>
          <w:bCs/>
          <w:sz w:val="18"/>
          <w:szCs w:val="18"/>
        </w:rPr>
        <w:t xml:space="preserve">121- </w:t>
      </w:r>
      <w:r>
        <w:rPr>
          <w:rFonts w:cs="Century" w:ascii="Century" w:hAnsi="Century"/>
          <w:bCs/>
          <w:sz w:val="18"/>
          <w:szCs w:val="18"/>
        </w:rPr>
        <w:t xml:space="preserve">Aşağıdaki hangisi bir dosyanın </w:t>
      </w:r>
      <w:r>
        <w:rPr>
          <w:rFonts w:cs="Century" w:ascii="Century" w:hAnsi="Century"/>
          <w:bCs/>
          <w:sz w:val="18"/>
          <w:szCs w:val="18"/>
          <w:u w:val="single"/>
        </w:rPr>
        <w:t>içeriğini</w:t>
      </w:r>
      <w:r>
        <w:rPr>
          <w:rFonts w:cs="Century" w:ascii="Century" w:hAnsi="Century"/>
          <w:bCs/>
          <w:sz w:val="18"/>
          <w:szCs w:val="18"/>
        </w:rPr>
        <w:t xml:space="preserve"> görüntülemeye listelemeye yarayan komuttur?                                                         </w:t>
      </w:r>
    </w:p>
    <w:p>
      <w:pPr>
        <w:pStyle w:val="Normal"/>
        <w:ind w:left="672" w:hanging="360"/>
        <w:rPr/>
      </w:pPr>
      <w:r>
        <w:rPr>
          <w:rFonts w:cs="Century" w:ascii="Century" w:hAnsi="Century"/>
          <w:sz w:val="18"/>
          <w:szCs w:val="18"/>
        </w:rPr>
        <w:t xml:space="preserve">a) </w:t>
      </w:r>
      <w:r>
        <w:rPr>
          <w:rFonts w:cs="Century" w:ascii="Century" w:hAnsi="Century"/>
          <w:bCs/>
          <w:sz w:val="18"/>
          <w:szCs w:val="18"/>
        </w:rPr>
        <w:t>Dir</w:t>
      </w:r>
      <w:r>
        <w:rPr>
          <w:rFonts w:cs="Century" w:ascii="Century" w:hAnsi="Century"/>
          <w:sz w:val="18"/>
          <w:szCs w:val="18"/>
        </w:rPr>
        <w:t xml:space="preserve">                b) </w:t>
      </w:r>
      <w:r>
        <w:rPr>
          <w:rFonts w:cs="Century" w:ascii="Century" w:hAnsi="Century"/>
          <w:bCs/>
          <w:sz w:val="18"/>
          <w:szCs w:val="18"/>
        </w:rPr>
        <w:t xml:space="preserve">Cls </w:t>
      </w:r>
      <w:r>
        <w:rPr>
          <w:rFonts w:cs="Century" w:ascii="Century" w:hAnsi="Century"/>
          <w:sz w:val="18"/>
          <w:szCs w:val="18"/>
        </w:rPr>
        <w:t xml:space="preserve">              c) </w:t>
      </w:r>
      <w:r>
        <w:rPr>
          <w:rFonts w:cs="Century" w:ascii="Century" w:hAnsi="Century"/>
          <w:bCs/>
          <w:sz w:val="18"/>
          <w:szCs w:val="18"/>
        </w:rPr>
        <w:t xml:space="preserve">Cd    </w:t>
      </w:r>
      <w:r>
        <w:rPr>
          <w:rFonts w:cs="Century" w:ascii="Century" w:hAnsi="Century"/>
          <w:sz w:val="18"/>
          <w:szCs w:val="18"/>
        </w:rPr>
        <w:t xml:space="preserve">                d) </w:t>
      </w:r>
      <w:r>
        <w:rPr>
          <w:rFonts w:cs="Century" w:ascii="Century" w:hAnsi="Century"/>
          <w:bCs/>
          <w:sz w:val="18"/>
          <w:szCs w:val="18"/>
        </w:rPr>
        <w:t>Ver</w:t>
      </w:r>
    </w:p>
    <w:p>
      <w:pPr>
        <w:pStyle w:val="Normal"/>
        <w:rPr/>
      </w:pPr>
      <w:r>
        <w:rPr>
          <w:rFonts w:cs="Arial" w:ascii="Century" w:hAnsi="Century"/>
          <w:bCs/>
          <w:sz w:val="18"/>
          <w:szCs w:val="18"/>
          <w:lang w:val="de-DE"/>
        </w:rPr>
        <w:t xml:space="preserve">122- </w:t>
      </w:r>
      <w:r>
        <w:rPr>
          <w:rFonts w:cs="Century" w:ascii="Century" w:hAnsi="Century"/>
          <w:bCs/>
          <w:sz w:val="18"/>
          <w:szCs w:val="18"/>
          <w:lang w:val="de-DE"/>
        </w:rPr>
        <w:t>C</w:t>
      </w:r>
      <w:r>
        <w:rPr>
          <w:rFonts w:cs="Century" w:ascii="Century" w:hAnsi="Century"/>
          <w:bCs/>
          <w:sz w:val="18"/>
          <w:szCs w:val="18"/>
        </w:rPr>
        <w:t xml:space="preserve"> sürücüsünden belgelerim Klasörüne</w:t>
      </w:r>
      <w:r>
        <w:rPr>
          <w:rFonts w:cs="Century" w:ascii="Century" w:hAnsi="Century"/>
          <w:bCs/>
          <w:sz w:val="18"/>
          <w:szCs w:val="18"/>
          <w:lang w:val="de-DE"/>
        </w:rPr>
        <w:t xml:space="preserve"> geçmek için hangi komut kullanılır? </w:t>
      </w:r>
    </w:p>
    <w:p>
      <w:pPr>
        <w:pStyle w:val="Normal"/>
        <w:ind w:left="312" w:hanging="0"/>
        <w:rPr>
          <w:rFonts w:ascii="Century" w:hAnsi="Century" w:cs="Century"/>
          <w:bCs/>
          <w:sz w:val="18"/>
          <w:szCs w:val="18"/>
          <w:lang w:val="de-DE"/>
        </w:rPr>
      </w:pPr>
      <w:r>
        <w:rPr>
          <w:rFonts w:eastAsia="Century" w:cs="Century" w:ascii="Century" w:hAnsi="Century"/>
          <w:bCs/>
          <w:sz w:val="18"/>
          <w:szCs w:val="18"/>
          <w:lang w:val="de-DE"/>
        </w:rPr>
        <w:t xml:space="preserve"> </w:t>
      </w:r>
      <w:r>
        <w:rPr>
          <w:rFonts w:cs="Century" w:ascii="Century" w:hAnsi="Century"/>
          <w:sz w:val="18"/>
          <w:szCs w:val="18"/>
          <w:lang w:val="de-DE"/>
        </w:rPr>
        <w:t xml:space="preserve">a) </w:t>
      </w:r>
      <w:r>
        <w:rPr>
          <w:rFonts w:cs="Century" w:ascii="Century" w:hAnsi="Century"/>
          <w:bCs/>
          <w:sz w:val="18"/>
          <w:szCs w:val="18"/>
          <w:lang w:val="de-DE"/>
        </w:rPr>
        <w:t xml:space="preserve">C:\&gt;Belgelerim  Dir             </w:t>
      </w:r>
      <w:r>
        <w:rPr>
          <w:rFonts w:cs="Century" w:ascii="Century" w:hAnsi="Century"/>
          <w:sz w:val="18"/>
          <w:szCs w:val="18"/>
          <w:lang w:val="de-DE"/>
        </w:rPr>
        <w:t>b)</w:t>
      </w:r>
      <w:r>
        <w:rPr>
          <w:rFonts w:cs="Century" w:ascii="Century" w:hAnsi="Century"/>
          <w:bCs/>
          <w:sz w:val="18"/>
          <w:szCs w:val="18"/>
          <w:lang w:val="de-DE"/>
        </w:rPr>
        <w:t xml:space="preserve"> C:\&gt;Cd  Belgelerim        </w:t>
      </w:r>
    </w:p>
    <w:p>
      <w:pPr>
        <w:pStyle w:val="Normal"/>
        <w:ind w:left="312" w:hanging="0"/>
        <w:rPr>
          <w:sz w:val="18"/>
          <w:szCs w:val="18"/>
        </w:rPr>
      </w:pPr>
      <w:r>
        <w:rPr>
          <w:rFonts w:eastAsia="Century" w:cs="Century" w:ascii="Century" w:hAnsi="Century"/>
          <w:bCs/>
          <w:sz w:val="18"/>
          <w:szCs w:val="18"/>
          <w:lang w:val="de-DE"/>
        </w:rPr>
        <w:t xml:space="preserve"> </w:t>
      </w:r>
      <w:r>
        <w:rPr>
          <w:rFonts w:cs="Century" w:ascii="Century" w:hAnsi="Century"/>
          <w:sz w:val="18"/>
          <w:szCs w:val="18"/>
          <w:lang w:val="de-DE"/>
        </w:rPr>
        <w:t xml:space="preserve">c) </w:t>
      </w:r>
      <w:r>
        <w:rPr>
          <w:rFonts w:cs="Century" w:ascii="Century" w:hAnsi="Century"/>
          <w:bCs/>
          <w:sz w:val="18"/>
          <w:szCs w:val="18"/>
          <w:lang w:val="de-DE"/>
        </w:rPr>
        <w:t xml:space="preserve">C:\&gt;Dir  Belgelerim              </w:t>
      </w:r>
      <w:r>
        <w:rPr>
          <w:rFonts w:cs="Century" w:ascii="Century" w:hAnsi="Century"/>
          <w:sz w:val="18"/>
          <w:szCs w:val="18"/>
          <w:lang w:val="de-DE"/>
        </w:rPr>
        <w:t xml:space="preserve">d) </w:t>
      </w:r>
      <w:r>
        <w:rPr>
          <w:rFonts w:cs="Century" w:ascii="Century" w:hAnsi="Century"/>
          <w:bCs/>
          <w:sz w:val="18"/>
          <w:szCs w:val="18"/>
          <w:lang w:val="de-DE"/>
        </w:rPr>
        <w:t>C:\&gt;Belgelerim</w:t>
      </w:r>
    </w:p>
    <w:p>
      <w:pPr>
        <w:pStyle w:val="Normal"/>
        <w:rPr/>
      </w:pPr>
      <w:r>
        <w:rPr>
          <w:sz w:val="18"/>
          <w:szCs w:val="18"/>
        </w:rPr>
        <w:t>123-“kale.bat” isimli dosyayı gizleyen komut hangisi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)Attrib +R kale.bat               b) Attrib -R kale.b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) Attrib +H kale.bat              d) Attrib -H kale.bat</w:t>
      </w:r>
    </w:p>
    <w:p>
      <w:pPr>
        <w:pStyle w:val="Normal"/>
        <w:rPr/>
      </w:pPr>
      <w:r>
        <w:rPr>
          <w:sz w:val="18"/>
          <w:szCs w:val="18"/>
        </w:rPr>
        <w:t>124-Disketteki Ahmet.txt adlı dosyayı silen komut aşağıdakilerden hangis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)A:\&gt;Del Ahmet.txt              b)C:\&gt;Del Ahmet.t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)A:\&gt;Del Ahmet                   d)A:\&gt;Del C:\Ahmet.t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-Aşağıdakilerden hangisi 3 karakterden oluşan ve adının 2.harfi “T” olan uzantısı “Bat” olan dosyaları listel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)??T.Bat          b)?T???.*       c)?T?.Bat         d)?T?*.bat</w:t>
      </w:r>
    </w:p>
    <w:p>
      <w:pPr>
        <w:pStyle w:val="Normal"/>
        <w:rPr/>
      </w:pPr>
      <w:r>
        <w:rPr>
          <w:sz w:val="18"/>
          <w:szCs w:val="18"/>
        </w:rPr>
        <w:t>126-Bulunduğu dizinden bir üst dizin ortamına geçmek için hangi komut kullanıl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)  CD         b)  CD\          c)  CD [ Dizin adı ]     d)  CD...</w:t>
      </w:r>
    </w:p>
    <w:p>
      <w:pPr>
        <w:pStyle w:val="Normal"/>
        <w:rPr/>
      </w:pPr>
      <w:r>
        <w:rPr>
          <w:bCs/>
          <w:sz w:val="18"/>
          <w:szCs w:val="18"/>
        </w:rPr>
        <w:t>127-</w:t>
      </w:r>
      <w:r>
        <w:rPr>
          <w:rFonts w:cs="Arial" w:ascii="Century" w:hAnsi="Century"/>
          <w:bCs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 xml:space="preserve">Aşağıdakiler den hangisi </w:t>
      </w:r>
      <w:r>
        <w:rPr>
          <w:rFonts w:cs="Century" w:ascii="Century" w:hAnsi="Century"/>
          <w:sz w:val="18"/>
          <w:szCs w:val="18"/>
          <w:u w:val="single"/>
        </w:rPr>
        <w:t>yanlıştır</w:t>
      </w:r>
      <w:r>
        <w:rPr>
          <w:rFonts w:cs="Century" w:ascii="Century" w:hAnsi="Century"/>
          <w:sz w:val="18"/>
          <w:szCs w:val="18"/>
        </w:rPr>
        <w:t>?</w:t>
      </w:r>
    </w:p>
    <w:p>
      <w:pPr>
        <w:pStyle w:val="Normal"/>
        <w:rPr/>
      </w:pPr>
      <w:r>
        <w:rPr>
          <w:rFonts w:eastAsia="Century" w:cs="Century" w:ascii="Century" w:hAnsi="Century"/>
          <w:bCs/>
          <w:sz w:val="18"/>
          <w:szCs w:val="18"/>
        </w:rPr>
        <w:t xml:space="preserve">      </w:t>
      </w:r>
      <w:r>
        <w:rPr>
          <w:rFonts w:cs="Century" w:ascii="Century" w:hAnsi="Century"/>
          <w:bCs/>
          <w:sz w:val="18"/>
          <w:szCs w:val="18"/>
        </w:rPr>
        <w:t xml:space="preserve">a) </w:t>
      </w:r>
      <w:r>
        <w:rPr>
          <w:rFonts w:cs="Century" w:ascii="Century" w:hAnsi="Century"/>
          <w:sz w:val="18"/>
          <w:szCs w:val="18"/>
        </w:rPr>
        <w:t xml:space="preserve">1024Gb=1Tb            </w:t>
      </w:r>
      <w:r>
        <w:rPr>
          <w:rFonts w:cs="Century" w:ascii="Century" w:hAnsi="Century"/>
          <w:bCs/>
          <w:sz w:val="18"/>
          <w:szCs w:val="18"/>
        </w:rPr>
        <w:t xml:space="preserve">b) </w:t>
      </w:r>
      <w:r>
        <w:rPr>
          <w:rFonts w:cs="Century" w:ascii="Century" w:hAnsi="Century"/>
          <w:sz w:val="18"/>
          <w:szCs w:val="18"/>
        </w:rPr>
        <w:t xml:space="preserve">1Gb=1024Mb  </w:t>
      </w:r>
    </w:p>
    <w:p>
      <w:pPr>
        <w:pStyle w:val="Normal"/>
        <w:rPr/>
      </w:pPr>
      <w:r>
        <w:rPr>
          <w:rFonts w:eastAsia="Century" w:cs="Century" w:ascii="Century" w:hAnsi="Century"/>
          <w:sz w:val="18"/>
          <w:szCs w:val="18"/>
        </w:rPr>
        <w:t xml:space="preserve">      </w:t>
      </w:r>
      <w:r>
        <w:rPr>
          <w:rFonts w:cs="Century" w:ascii="Century" w:hAnsi="Century"/>
          <w:bCs/>
          <w:sz w:val="18"/>
          <w:szCs w:val="18"/>
        </w:rPr>
        <w:t xml:space="preserve">c) </w:t>
      </w:r>
      <w:r>
        <w:rPr>
          <w:rFonts w:cs="Century" w:ascii="Century" w:hAnsi="Century"/>
          <w:sz w:val="18"/>
          <w:szCs w:val="18"/>
        </w:rPr>
        <w:t xml:space="preserve">Tb&gt; Mb &gt; Gb &gt;Kb&gt;Bayte&gt;Bit  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   </w:t>
      </w:r>
      <w:r>
        <w:rPr>
          <w:rFonts w:cs="Century" w:ascii="Century" w:hAnsi="Century"/>
          <w:bCs/>
          <w:sz w:val="18"/>
          <w:szCs w:val="18"/>
        </w:rPr>
        <w:t>d)</w:t>
      </w:r>
      <w:r>
        <w:rPr>
          <w:rFonts w:cs="Century" w:ascii="Century" w:hAnsi="Century"/>
          <w:sz w:val="18"/>
          <w:szCs w:val="18"/>
        </w:rPr>
        <w:t xml:space="preserve"> (1024*1024*1024)=1073741824Kb=1Tb  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28-Hard diskte windows ta bulunan bütün resim dosyalarını diskete kopyalayan komut hangisidir.</w:t>
      </w:r>
    </w:p>
    <w:p>
      <w:pPr>
        <w:pStyle w:val="Normal"/>
        <w:ind w:left="360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) C:\Copy C:\*.bmp A:</w:t>
      </w:r>
    </w:p>
    <w:p>
      <w:pPr>
        <w:pStyle w:val="Normal"/>
        <w:ind w:left="360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b) C:\Copy C:\windows\*.bmp A:</w:t>
      </w:r>
    </w:p>
    <w:p>
      <w:pPr>
        <w:pStyle w:val="Normal"/>
        <w:ind w:left="360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c) C:\Copy A: C:\windows\*.bmp </w:t>
      </w:r>
    </w:p>
    <w:p>
      <w:pPr>
        <w:pStyle w:val="Normal"/>
        <w:ind w:left="360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d) C:\Copy A:\windows\*.bmp C:</w:t>
      </w:r>
    </w:p>
    <w:p>
      <w:pPr>
        <w:pStyle w:val="Normal"/>
        <w:rPr/>
      </w:pPr>
      <w:r>
        <w:rPr>
          <w:rFonts w:cs="Century" w:ascii="Century" w:hAnsi="Century"/>
          <w:sz w:val="18"/>
          <w:szCs w:val="18"/>
        </w:rPr>
        <w:t>129-A sürücüsünde iken C deki yazlık.xls isimli dosyayı silen komut hangisidir?</w:t>
      </w:r>
    </w:p>
    <w:p>
      <w:pPr>
        <w:pStyle w:val="Normal"/>
        <w:ind w:left="360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)A:\&gt;DEL yazlık.xls</w:t>
      </w:r>
    </w:p>
    <w:p>
      <w:pPr>
        <w:pStyle w:val="Normal"/>
        <w:ind w:left="360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)A:\&gt;DEL C:\*.xls</w:t>
      </w:r>
    </w:p>
    <w:p>
      <w:pPr>
        <w:pStyle w:val="Normal"/>
        <w:ind w:left="360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c)A:\&gt;DEL C:\yazlık.xls</w:t>
      </w:r>
    </w:p>
    <w:p>
      <w:pPr>
        <w:pStyle w:val="Normal"/>
        <w:ind w:left="360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)C:\&gt;DEL yazlık.xls</w:t>
      </w:r>
    </w:p>
    <w:p>
      <w:pPr>
        <w:pStyle w:val="Normal"/>
        <w:rPr/>
      </w:pPr>
      <w:r>
        <w:rPr>
          <w:rFonts w:cs="Century" w:ascii="Century" w:hAnsi="Century"/>
          <w:sz w:val="18"/>
          <w:szCs w:val="18"/>
        </w:rPr>
        <w:t>130-</w:t>
      </w:r>
      <w:r>
        <w:rPr>
          <w:rFonts w:cs="Arial" w:ascii="Century" w:hAnsi="Century"/>
          <w:bCs/>
          <w:sz w:val="18"/>
          <w:szCs w:val="18"/>
        </w:rPr>
        <w:t xml:space="preserve"> </w:t>
      </w:r>
      <w:r>
        <w:rPr>
          <w:rFonts w:cs="Century" w:ascii="Century" w:hAnsi="Century"/>
          <w:bCs/>
          <w:sz w:val="18"/>
          <w:szCs w:val="18"/>
        </w:rPr>
        <w:t xml:space="preserve">Aşağıdakilerden hangisi bilgisayar üzerinde yapılan işlemlerin tutulduğu </w:t>
      </w:r>
      <w:r>
        <w:rPr>
          <w:rFonts w:cs="Century" w:ascii="Century" w:hAnsi="Century"/>
          <w:bCs/>
          <w:sz w:val="18"/>
          <w:szCs w:val="18"/>
          <w:u w:val="single"/>
        </w:rPr>
        <w:t>geçici hafıza</w:t>
      </w:r>
      <w:r>
        <w:rPr>
          <w:rFonts w:cs="Century" w:ascii="Century" w:hAnsi="Century"/>
          <w:bCs/>
          <w:sz w:val="18"/>
          <w:szCs w:val="18"/>
        </w:rPr>
        <w:t xml:space="preserve"> bölgesidir?</w:t>
      </w:r>
    </w:p>
    <w:p>
      <w:pPr>
        <w:pStyle w:val="Normal"/>
        <w:rPr/>
      </w:pPr>
      <w:r>
        <w:rPr>
          <w:rFonts w:eastAsia="Century" w:cs="Century" w:ascii="Century" w:hAnsi="Century"/>
          <w:bCs/>
          <w:sz w:val="18"/>
          <w:szCs w:val="18"/>
        </w:rPr>
        <w:t xml:space="preserve">      </w:t>
      </w:r>
      <w:r>
        <w:rPr>
          <w:rFonts w:cs="Century" w:ascii="Century" w:hAnsi="Century"/>
          <w:sz w:val="18"/>
          <w:szCs w:val="18"/>
        </w:rPr>
        <w:t>a)</w:t>
      </w:r>
      <w:r>
        <w:rPr>
          <w:rFonts w:cs="Century" w:ascii="Century" w:hAnsi="Century"/>
          <w:bCs/>
          <w:sz w:val="18"/>
          <w:szCs w:val="18"/>
        </w:rPr>
        <w:t xml:space="preserve"> Anakart (Mainboard)      </w:t>
      </w:r>
    </w:p>
    <w:p>
      <w:pPr>
        <w:pStyle w:val="Normal"/>
        <w:rPr/>
      </w:pPr>
      <w:r>
        <w:rPr>
          <w:rFonts w:eastAsia="Century" w:cs="Century" w:ascii="Century" w:hAnsi="Century"/>
          <w:bCs/>
          <w:sz w:val="18"/>
          <w:szCs w:val="18"/>
        </w:rPr>
        <w:t xml:space="preserve">      </w:t>
      </w:r>
      <w:r>
        <w:rPr>
          <w:rFonts w:cs="Century" w:ascii="Century" w:hAnsi="Century"/>
          <w:sz w:val="18"/>
          <w:szCs w:val="18"/>
        </w:rPr>
        <w:t>b)</w:t>
      </w:r>
      <w:r>
        <w:rPr>
          <w:rFonts w:cs="Century" w:ascii="Century" w:hAnsi="Century"/>
          <w:bCs/>
          <w:sz w:val="18"/>
          <w:szCs w:val="18"/>
        </w:rPr>
        <w:t xml:space="preserve"> ROM (Read Only Memory)             </w:t>
      </w:r>
    </w:p>
    <w:p>
      <w:pPr>
        <w:pStyle w:val="Normal"/>
        <w:rPr/>
      </w:pPr>
      <w:r>
        <w:rPr>
          <w:rFonts w:eastAsia="Century" w:cs="Century" w:ascii="Century" w:hAnsi="Century"/>
          <w:bCs/>
          <w:sz w:val="18"/>
          <w:szCs w:val="18"/>
        </w:rPr>
        <w:t xml:space="preserve">      </w:t>
      </w:r>
      <w:r>
        <w:rPr>
          <w:rFonts w:cs="Century" w:ascii="Century" w:hAnsi="Century"/>
          <w:sz w:val="18"/>
          <w:szCs w:val="18"/>
        </w:rPr>
        <w:t>c)</w:t>
      </w:r>
      <w:r>
        <w:rPr>
          <w:rFonts w:cs="Century" w:ascii="Century" w:hAnsi="Century"/>
          <w:bCs/>
          <w:sz w:val="18"/>
          <w:szCs w:val="18"/>
        </w:rPr>
        <w:t xml:space="preserve"> CPU (Central Procession Unit)       </w:t>
      </w:r>
    </w:p>
    <w:p>
      <w:pPr>
        <w:pStyle w:val="Normal"/>
        <w:rPr/>
      </w:pPr>
      <w:r>
        <w:rPr>
          <w:rFonts w:eastAsia="Century" w:cs="Century" w:ascii="Century" w:hAnsi="Century"/>
          <w:bCs/>
          <w:sz w:val="18"/>
          <w:szCs w:val="18"/>
        </w:rPr>
        <w:t xml:space="preserve">      </w:t>
      </w:r>
      <w:r>
        <w:rPr>
          <w:rFonts w:cs="Century" w:ascii="Century" w:hAnsi="Century"/>
          <w:sz w:val="18"/>
          <w:szCs w:val="18"/>
        </w:rPr>
        <w:t>d)</w:t>
      </w:r>
      <w:r>
        <w:rPr>
          <w:rFonts w:cs="Century" w:ascii="Century" w:hAnsi="Century"/>
          <w:bCs/>
          <w:sz w:val="18"/>
          <w:szCs w:val="18"/>
        </w:rPr>
        <w:t xml:space="preserve"> RAM (Random Acces Memory)</w:t>
      </w:r>
    </w:p>
    <w:p>
      <w:pPr>
        <w:pStyle w:val="Normal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p>
      <w:pPr>
        <w:pStyle w:val="Normal"/>
        <w:ind w:left="672" w:hanging="360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p>
      <w:pPr>
        <w:pStyle w:val="Normal"/>
        <w:ind w:left="672" w:hanging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" w:hanging="360"/>
        <w:jc w:val="center"/>
        <w:rPr>
          <w:sz w:val="18"/>
          <w:szCs w:val="18"/>
        </w:rPr>
      </w:pPr>
      <w:r>
        <w:rPr>
          <w:sz w:val="18"/>
          <w:szCs w:val="18"/>
        </w:rPr>
        <w:t>Mehmet UZUN</w:t>
      </w:r>
    </w:p>
    <w:p>
      <w:pPr>
        <w:pStyle w:val="Normal"/>
        <w:ind w:left="672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bil Eğitim Kurumları</w:t>
      </w:r>
    </w:p>
    <w:p>
      <w:pPr>
        <w:pStyle w:val="Normal"/>
        <w:ind w:left="672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72" w:hanging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540" w:right="386" w:gutter="0" w:header="0" w:top="540" w:footer="0" w:bottom="540"/>
          <w:cols w:num="2" w:space="1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2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continuous"/>
      <w:pgSz w:w="11906" w:h="16838"/>
      <w:pgMar w:left="540" w:right="38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GvdeMetni2">
    <w:name w:val="Gövde Metni 2"/>
    <w:basedOn w:val="Normal"/>
    <w:qFormat/>
    <w:pPr/>
    <w:rPr>
      <w:rFonts w:ascii="Century" w:hAnsi="Century" w:cs="Century"/>
      <w:bCs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meb.gov.tr/" TargetMode="External"/><Relationship Id="rId20" Type="http://schemas.openxmlformats.org/officeDocument/2006/relationships/hyperlink" Target="ftp://meb.gov.tr/" TargetMode="External"/><Relationship Id="rId21" Type="http://schemas.openxmlformats.org/officeDocument/2006/relationships/hyperlink" Target="mailto:info@meb.gov.tr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tdb.org.tr/" TargetMode="External"/><Relationship Id="rId24" Type="http://schemas.openxmlformats.org/officeDocument/2006/relationships/hyperlink" Target="http://www.hotmail.com/" TargetMode="External"/><Relationship Id="rId25" Type="http://schemas.openxmlformats.org/officeDocument/2006/relationships/hyperlink" Target="http://www.odtu.edu.tr/" TargetMode="External"/><Relationship Id="rId26" Type="http://schemas.openxmlformats.org/officeDocument/2006/relationships/hyperlink" Target="http://www.ttnet.net.tr/" TargetMode="External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3:00Z</dcterms:created>
  <dc:creator>muzun</dc:creator>
  <dc:description/>
  <cp:keywords/>
  <dc:language>en-US</dc:language>
  <cp:lastModifiedBy>muzun</cp:lastModifiedBy>
  <dcterms:modified xsi:type="dcterms:W3CDTF">2006-07-28T10:54:00Z</dcterms:modified>
  <cp:revision>3</cp:revision>
  <dc:subject/>
  <dc:title>BİLGİSAYAR İŞLETMENLİĞİ SINAV SORULARI </dc:title>
</cp:coreProperties>
</file>