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128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BİLGİSAYAR İŞLETMENLİK SORULARI</w:t>
      </w:r>
    </w:p>
    <w:p>
      <w:pPr>
        <w:pStyle w:val="Normal"/>
        <w:keepNext w:val="true"/>
        <w:ind w:right="-112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 xml:space="preserve">1) Bilgisayarda matematiksel ve mantıksal işlemleri yapan birimine ne ad 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>verilir?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Kasa    </w:t>
        <w:tab/>
        <w:tab/>
        <w:t>b) CPU (İşlemci)</w:t>
        <w:tab/>
        <w:t>c) Monitör      d) Keybord</w:t>
      </w:r>
    </w:p>
    <w:p>
      <w:pPr>
        <w:pStyle w:val="Normal"/>
        <w:keepNext w:val="true"/>
        <w:ind w:right="-112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2) </w:t>
      </w:r>
      <w:r>
        <w:rPr>
          <w:sz w:val="16"/>
          <w:szCs w:val="16"/>
        </w:rPr>
        <w:t>Kasa, ekran, klavye v.b elektronik parçaların tamamına ne ad verilir?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 xml:space="preserve">a) Donanım    </w:t>
        <w:tab/>
        <w:t xml:space="preserve">b) Yazılım     </w:t>
        <w:tab/>
        <w:t xml:space="preserve">c) Ek donanım      </w:t>
        <w:tab/>
        <w:t>d) Ana donanım</w:t>
      </w:r>
    </w:p>
    <w:p>
      <w:pPr>
        <w:pStyle w:val="Normal"/>
        <w:keepNext w:val="true"/>
        <w:ind w:right="-1128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ind w:right="-1128" w:hanging="0"/>
        <w:jc w:val="both"/>
        <w:rPr/>
      </w:pPr>
      <w:r>
        <w:rPr>
          <w:bCs/>
          <w:sz w:val="16"/>
          <w:szCs w:val="16"/>
        </w:rPr>
        <w:t xml:space="preserve">3) </w:t>
      </w:r>
      <w:r>
        <w:rPr>
          <w:sz w:val="16"/>
          <w:szCs w:val="16"/>
        </w:rPr>
        <w:t xml:space="preserve">Bilgisayar açıldıktan sonra yapacağı işleri gösteren komutlar topluluğuna 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e denir.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a) Yazılım     b) İşletim sistemi      c)  Ek yazılım       d) Otomasyon programı</w:t>
      </w:r>
    </w:p>
    <w:p>
      <w:pPr>
        <w:pStyle w:val="Normal"/>
        <w:keepNext w:val="true"/>
        <w:ind w:right="-112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ind w:right="-1128" w:hanging="0"/>
        <w:jc w:val="both"/>
        <w:rPr/>
      </w:pPr>
      <w:r>
        <w:rPr>
          <w:bCs/>
          <w:sz w:val="16"/>
          <w:szCs w:val="16"/>
        </w:rPr>
        <w:t xml:space="preserve">4) </w:t>
      </w:r>
      <w:r>
        <w:rPr>
          <w:sz w:val="16"/>
          <w:szCs w:val="16"/>
        </w:rPr>
        <w:t xml:space="preserve">Bilgisayar sisteminde, üzerinde açma kapama düğmesi bulunan 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onanımların adı en doğru şekilde sıralanmıştır?</w:t>
      </w:r>
    </w:p>
    <w:p>
      <w:pPr>
        <w:pStyle w:val="Normal"/>
        <w:keepNext w:val="true"/>
        <w:ind w:right="-112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) Mouse-Kasa   </w:t>
        <w:tab/>
        <w:tab/>
        <w:tab/>
        <w:t xml:space="preserve">b) Ekran-Kasa(Terminal)  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c) Keyboard-Mause   </w:t>
        <w:tab/>
        <w:tab/>
        <w:t xml:space="preserve">d) Keyboard-Ekran </w:t>
      </w:r>
    </w:p>
    <w:p>
      <w:pPr>
        <w:pStyle w:val="Normal"/>
        <w:keepNext w:val="true"/>
        <w:ind w:right="-112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5)</w:t>
      </w:r>
      <w:r>
        <w:rPr>
          <w:sz w:val="16"/>
          <w:szCs w:val="16"/>
        </w:rPr>
        <w:t>Bilgisayarda yazı yazmak ve komut vermek için kullanılan donanım birimine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e ad verilir?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a)  Kasa      b) Keyboard(Klavye)          c) Mouse       </w:t>
        <w:tab/>
        <w:t>d) Printer</w:t>
      </w:r>
    </w:p>
    <w:p>
      <w:pPr>
        <w:pStyle w:val="Normal"/>
        <w:keepNext w:val="true"/>
        <w:ind w:right="-21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ind w:right="-217" w:hanging="0"/>
        <w:jc w:val="both"/>
        <w:rPr/>
      </w:pPr>
      <w:r>
        <w:rPr>
          <w:bCs/>
          <w:sz w:val="16"/>
          <w:szCs w:val="16"/>
        </w:rPr>
        <w:t>6)</w:t>
      </w:r>
      <w:r>
        <w:rPr>
          <w:sz w:val="16"/>
          <w:szCs w:val="16"/>
        </w:rPr>
        <w:t xml:space="preserve">Komut seçmek, çizim yapmak, oyun oynamak gibi amaçlarla kullanılan </w:t>
      </w:r>
    </w:p>
    <w:p>
      <w:pPr>
        <w:pStyle w:val="Normal"/>
        <w:keepNext w:val="true"/>
        <w:ind w:right="-2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onanım birimi nedir?</w:t>
      </w:r>
    </w:p>
    <w:p>
      <w:pPr>
        <w:pStyle w:val="Normal"/>
        <w:keepNext w:val="true"/>
        <w:ind w:right="-21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  Kasa      b) Keybord(Klavye)          c) Mouse       d) Printer</w:t>
      </w:r>
    </w:p>
    <w:p>
      <w:pPr>
        <w:pStyle w:val="Normal"/>
        <w:keepNext w:val="true"/>
        <w:ind w:right="-21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ind w:right="-217" w:hanging="0"/>
        <w:jc w:val="both"/>
        <w:rPr/>
      </w:pPr>
      <w:r>
        <w:rPr>
          <w:bCs/>
          <w:sz w:val="16"/>
          <w:szCs w:val="16"/>
        </w:rPr>
        <w:t>7) Bilgisayarda “ekran” denilen donanım hangi işlevi yapar?</w:t>
      </w:r>
    </w:p>
    <w:p>
      <w:pPr>
        <w:pStyle w:val="Normal"/>
        <w:keepNext w:val="true"/>
        <w:ind w:right="-21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) Hafıza birimidir      </w:t>
        <w:tab/>
        <w:t xml:space="preserve">b) Yazdırma birimidir         </w:t>
      </w:r>
    </w:p>
    <w:p>
      <w:pPr>
        <w:pStyle w:val="Normal"/>
        <w:keepNext w:val="true"/>
        <w:ind w:right="-217" w:hanging="0"/>
        <w:jc w:val="both"/>
        <w:rPr/>
      </w:pPr>
      <w:r>
        <w:rPr>
          <w:bCs/>
          <w:sz w:val="16"/>
          <w:szCs w:val="16"/>
        </w:rPr>
        <w:t xml:space="preserve">c) Görüntü birimidir  </w:t>
        <w:tab/>
        <w:t>d) Kaydetme birimidir.</w:t>
      </w:r>
    </w:p>
    <w:p>
      <w:pPr>
        <w:pStyle w:val="Normal"/>
        <w:keepNext w:val="true"/>
        <w:ind w:right="-21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ind w:right="-217" w:hanging="0"/>
        <w:jc w:val="both"/>
        <w:rPr/>
      </w:pPr>
      <w:r>
        <w:rPr>
          <w:bCs/>
          <w:sz w:val="16"/>
          <w:szCs w:val="16"/>
        </w:rPr>
        <w:t>8)</w:t>
      </w:r>
      <w:r>
        <w:rPr>
          <w:sz w:val="16"/>
          <w:szCs w:val="16"/>
        </w:rPr>
        <w:t xml:space="preserve"> Mouse(Fare üzerinde bulunan sol tuşun basılı tutulmasıyla hangi </w:t>
      </w:r>
    </w:p>
    <w:p>
      <w:pPr>
        <w:pStyle w:val="Normal"/>
        <w:keepNext w:val="true"/>
        <w:ind w:right="-217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şlev yapılabilir?</w:t>
      </w:r>
    </w:p>
    <w:p>
      <w:pPr>
        <w:pStyle w:val="Normal"/>
        <w:keepNext w:val="true"/>
        <w:ind w:right="-217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a) Çalıştırma    b) Tarama ve seçme   </w:t>
        <w:tab/>
        <w:t xml:space="preserve">c) Kapatma     </w:t>
        <w:tab/>
        <w:t xml:space="preserve">d) Açma </w:t>
      </w:r>
    </w:p>
    <w:p>
      <w:pPr>
        <w:pStyle w:val="Normal"/>
        <w:keepNext w:val="true"/>
        <w:ind w:right="-21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ind w:right="-217" w:hanging="0"/>
        <w:jc w:val="both"/>
        <w:rPr/>
      </w:pPr>
      <w:r>
        <w:rPr>
          <w:bCs/>
          <w:sz w:val="16"/>
          <w:szCs w:val="16"/>
        </w:rPr>
        <w:t>9)</w:t>
      </w:r>
      <w:r>
        <w:rPr>
          <w:sz w:val="16"/>
          <w:szCs w:val="16"/>
        </w:rPr>
        <w:t xml:space="preserve"> Bilgisayarı kapatırken nelere dikkat etmeliyiz.</w:t>
      </w:r>
    </w:p>
    <w:p>
      <w:pPr>
        <w:pStyle w:val="Normal"/>
        <w:keepNext w:val="true"/>
        <w:ind w:right="-217" w:hanging="0"/>
        <w:jc w:val="both"/>
        <w:rPr/>
      </w:pPr>
      <w:r>
        <w:rPr>
          <w:sz w:val="16"/>
          <w:szCs w:val="16"/>
        </w:rPr>
        <w:t>a) İlk önce, açık olan yazılımları kapatmalıyız.</w:t>
      </w:r>
    </w:p>
    <w:p>
      <w:pPr>
        <w:pStyle w:val="Normal"/>
        <w:keepNext w:val="true"/>
        <w:ind w:right="-217" w:hanging="0"/>
        <w:jc w:val="both"/>
        <w:rPr/>
      </w:pPr>
      <w:r>
        <w:rPr>
          <w:sz w:val="16"/>
          <w:szCs w:val="16"/>
        </w:rPr>
        <w:t>b) Bilgisayarın direk fişini çekmeliyiz.</w:t>
      </w:r>
    </w:p>
    <w:p>
      <w:pPr>
        <w:pStyle w:val="Normal"/>
        <w:keepNext w:val="true"/>
        <w:ind w:right="-217" w:hanging="0"/>
        <w:jc w:val="both"/>
        <w:rPr/>
      </w:pPr>
      <w:r>
        <w:rPr>
          <w:sz w:val="16"/>
          <w:szCs w:val="16"/>
        </w:rPr>
        <w:t>c) Bilgisayarın güç düğmesine basmalıyız.</w:t>
      </w:r>
    </w:p>
    <w:p>
      <w:pPr>
        <w:pStyle w:val="Normal"/>
        <w:keepNext w:val="true"/>
        <w:ind w:right="-217" w:hanging="0"/>
        <w:jc w:val="both"/>
        <w:rPr/>
      </w:pPr>
      <w:r>
        <w:rPr>
          <w:sz w:val="16"/>
          <w:szCs w:val="16"/>
        </w:rPr>
        <w:t>d) Hiçbiri</w:t>
      </w:r>
    </w:p>
    <w:p>
      <w:pPr>
        <w:pStyle w:val="Normal"/>
        <w:keepNext w:val="true"/>
        <w:ind w:right="-21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ind w:right="-217" w:hanging="0"/>
        <w:jc w:val="both"/>
        <w:rPr/>
      </w:pPr>
      <w:r>
        <w:rPr>
          <w:bCs/>
          <w:sz w:val="16"/>
          <w:szCs w:val="16"/>
        </w:rPr>
        <w:t>10)</w:t>
      </w:r>
      <w:r>
        <w:rPr>
          <w:sz w:val="16"/>
          <w:szCs w:val="16"/>
        </w:rPr>
        <w:t xml:space="preserve"> Aşağıdaki tanımlamaların hangisinde bilgisayar virüsünün tanımı doğru</w:t>
      </w:r>
    </w:p>
    <w:p>
      <w:pPr>
        <w:pStyle w:val="Normal"/>
        <w:keepNext w:val="true"/>
        <w:ind w:right="-217" w:hanging="0"/>
        <w:jc w:val="both"/>
        <w:rPr>
          <w:sz w:val="16"/>
          <w:szCs w:val="16"/>
        </w:rPr>
      </w:pPr>
      <w:r>
        <w:rPr>
          <w:sz w:val="16"/>
          <w:szCs w:val="16"/>
        </w:rPr>
        <w:t>bir şekilde verilmiştir?</w:t>
      </w:r>
    </w:p>
    <w:p>
      <w:pPr>
        <w:pStyle w:val="Normal"/>
        <w:keepNext w:val="true"/>
        <w:ind w:right="-217" w:hanging="0"/>
        <w:jc w:val="both"/>
        <w:rPr/>
      </w:pPr>
      <w:r>
        <w:rPr>
          <w:sz w:val="16"/>
          <w:szCs w:val="16"/>
        </w:rPr>
        <w:t xml:space="preserve">a) Bilgisayarımızı çökertir.  </w:t>
      </w:r>
    </w:p>
    <w:p>
      <w:pPr>
        <w:pStyle w:val="Normal"/>
        <w:keepNext w:val="true"/>
        <w:ind w:right="-217" w:hanging="0"/>
        <w:jc w:val="both"/>
        <w:rPr/>
      </w:pPr>
      <w:r>
        <w:rPr>
          <w:sz w:val="16"/>
          <w:szCs w:val="16"/>
        </w:rPr>
        <w:t>b) PC’mize farklı şekillerde zarar vermeye çalışan bilgisayar programıdır.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 xml:space="preserve">c) Hiçbiri  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>d) Virüs bilgisayarımızı kullanılmaz hale getirmez.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right="-1128" w:hanging="0"/>
        <w:jc w:val="both"/>
        <w:rPr/>
      </w:pPr>
      <w:r>
        <w:rPr>
          <w:bCs/>
          <w:sz w:val="16"/>
          <w:szCs w:val="16"/>
        </w:rPr>
        <w:t>11)</w:t>
      </w:r>
      <w:r>
        <w:rPr>
          <w:sz w:val="16"/>
          <w:szCs w:val="16"/>
        </w:rPr>
        <w:t xml:space="preserve"> Bilgisayar virüsleri PC’lere hangi yollarla bulaşır.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>a) Disketlerden     b) Yazılımlardan   c)    E-posta yoluyla  d) Hepsi</w:t>
      </w:r>
    </w:p>
    <w:p>
      <w:pPr>
        <w:pStyle w:val="Normal"/>
        <w:keepNext w:val="true"/>
        <w:ind w:right="-112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ind w:right="-1128" w:hanging="0"/>
        <w:jc w:val="both"/>
        <w:rPr/>
      </w:pPr>
      <w:r>
        <w:rPr>
          <w:bCs/>
          <w:sz w:val="16"/>
          <w:szCs w:val="16"/>
        </w:rPr>
        <w:t>12)</w:t>
      </w:r>
      <w:r>
        <w:rPr>
          <w:sz w:val="16"/>
          <w:szCs w:val="16"/>
        </w:rPr>
        <w:t xml:space="preserve"> Bilgisayar virüslerinden korunmak için ne yapmalıyız.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>a) Interneti kullanmamalıyız.     b) PC’mize Anti virüs programı kurmalıyız.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>c) Bilgisayarımızı fazla açık bırakmamalıyız.   d) Interneti az kullanmalıyız.</w:t>
      </w:r>
    </w:p>
    <w:p>
      <w:pPr>
        <w:pStyle w:val="Normal"/>
        <w:keepNext w:val="true"/>
        <w:ind w:right="-112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13) </w:t>
      </w:r>
      <w:r>
        <w:rPr>
          <w:sz w:val="16"/>
          <w:szCs w:val="16"/>
        </w:rPr>
        <w:t>Virüsler ile Trojanlar arasındaki fark nedir?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 xml:space="preserve">a) Virüsler ile Trojanlar aynı şeylerdir. 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>b)Trojanlar PC’mizi çökertir,virüsler çökertmez.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 xml:space="preserve">c) Virüsler sisteme, Trojanlar kullanıcıya zarar verir. 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>d)Virüsler Trojanları çökertir.</w:t>
      </w:r>
    </w:p>
    <w:p>
      <w:pPr>
        <w:pStyle w:val="Normal"/>
        <w:keepNext w:val="true"/>
        <w:ind w:right="-112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ind w:right="-1128" w:hanging="0"/>
        <w:jc w:val="both"/>
        <w:rPr/>
      </w:pPr>
      <w:r>
        <w:rPr>
          <w:bCs/>
          <w:sz w:val="16"/>
          <w:szCs w:val="16"/>
        </w:rPr>
        <w:t xml:space="preserve">14) </w:t>
      </w:r>
      <w:r>
        <w:rPr>
          <w:sz w:val="16"/>
          <w:szCs w:val="16"/>
        </w:rPr>
        <w:t>Anti virüs programımızın bilgisayarımızı virüslere karşı etkin bir şekilde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koruması için ne yapmalıyız?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Anti virüs programımızı sık sık güncellemeliyiz. 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>b) Anti virüs programımızı sürekli açık tutmalıyız.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Anti virüs programını açık tutmamıza gerek yok. 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>d) Hiçbiri</w:t>
      </w:r>
    </w:p>
    <w:p>
      <w:pPr>
        <w:pStyle w:val="Normal"/>
        <w:keepNext w:val="true"/>
        <w:ind w:right="-112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ind w:right="-1128" w:hanging="0"/>
        <w:jc w:val="both"/>
        <w:rPr/>
      </w:pPr>
      <w:r>
        <w:rPr>
          <w:bCs/>
          <w:sz w:val="16"/>
          <w:szCs w:val="16"/>
        </w:rPr>
        <w:t>15)</w:t>
      </w:r>
      <w:r>
        <w:rPr>
          <w:sz w:val="16"/>
          <w:szCs w:val="16"/>
        </w:rPr>
        <w:t xml:space="preserve"> Aşağıdakilerden hangisi işletim sistemidir?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>a) Eniac      b)Msdos</w:t>
        <w:tab/>
        <w:t>c) Epik     d) Macintosh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right="-1128" w:hanging="0"/>
        <w:rPr/>
      </w:pPr>
      <w:r>
        <w:rPr>
          <w:bCs/>
          <w:sz w:val="16"/>
          <w:szCs w:val="16"/>
        </w:rPr>
        <w:t>16)</w:t>
      </w:r>
      <w:r>
        <w:rPr>
          <w:sz w:val="16"/>
          <w:szCs w:val="16"/>
        </w:rPr>
        <w:t xml:space="preserve"> Microsoft Word’de hazırlanan bir dosya aksi belirtilmedikçe nereye</w:t>
        <w:br/>
        <w:t>kaydedilir?</w:t>
      </w:r>
    </w:p>
    <w:p>
      <w:pPr>
        <w:pStyle w:val="Normal"/>
        <w:keepNext w:val="true"/>
        <w:ind w:right="-1128" w:hanging="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a) Belgelerim            b) </w:t>
      </w:r>
      <w:r>
        <w:rPr>
          <w:rStyle w:val="StrongEmphasis"/>
          <w:b w:val="false"/>
          <w:bCs w:val="false"/>
          <w:sz w:val="16"/>
          <w:szCs w:val="16"/>
        </w:rPr>
        <w:t>Masaüstü</w:t>
      </w:r>
      <w:r>
        <w:rPr>
          <w:sz w:val="16"/>
          <w:szCs w:val="16"/>
        </w:rPr>
        <w:t xml:space="preserve">      c)</w:t>
      </w:r>
      <w:r>
        <w:rPr>
          <w:bCs/>
          <w:sz w:val="16"/>
          <w:szCs w:val="16"/>
        </w:rPr>
        <w:t xml:space="preserve"> Ağ Bağlantıları</w:t>
      </w:r>
      <w:r>
        <w:rPr>
          <w:rStyle w:val="StrongEmphasis"/>
          <w:b w:val="false"/>
          <w:bCs w:val="false"/>
          <w:sz w:val="16"/>
          <w:szCs w:val="16"/>
        </w:rPr>
        <w:t xml:space="preserve">       d)</w:t>
      </w:r>
      <w:r>
        <w:rPr>
          <w:bCs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sz w:val="16"/>
          <w:szCs w:val="16"/>
        </w:rPr>
        <w:t>Belgeler</w:t>
      </w:r>
    </w:p>
    <w:p>
      <w:pPr>
        <w:pStyle w:val="Normal"/>
        <w:keepNext w:val="true"/>
        <w:ind w:right="-1128" w:hanging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keepNext w:val="true"/>
        <w:ind w:right="-1128" w:hanging="0"/>
        <w:jc w:val="both"/>
        <w:rPr/>
      </w:pPr>
      <w:r>
        <w:rPr>
          <w:rStyle w:val="StrongEmphasis"/>
          <w:b w:val="false"/>
          <w:sz w:val="16"/>
          <w:szCs w:val="16"/>
        </w:rPr>
        <w:t>17)</w:t>
      </w:r>
      <w:r>
        <w:rPr>
          <w:rStyle w:val="StrongEmphasis"/>
          <w:b w:val="false"/>
          <w:bCs w:val="false"/>
          <w:sz w:val="16"/>
          <w:szCs w:val="16"/>
        </w:rPr>
        <w:t xml:space="preserve"> Bilgisayar sisteminde küçük simgelerin bulunduğu çubuklara ne ad verilir?</w:t>
      </w:r>
    </w:p>
    <w:p>
      <w:pPr>
        <w:pStyle w:val="Normal"/>
        <w:keepNext w:val="true"/>
        <w:ind w:right="-1128" w:hanging="0"/>
        <w:jc w:val="both"/>
        <w:rPr/>
      </w:pPr>
      <w:r>
        <w:rPr>
          <w:rStyle w:val="StrongEmphasis"/>
          <w:b w:val="false"/>
          <w:bCs w:val="false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sz w:val="16"/>
          <w:szCs w:val="16"/>
        </w:rPr>
        <w:t>a) Ekran     b) Masaüstü    c) Araç çubuğu     d) Icon</w:t>
      </w:r>
    </w:p>
    <w:p>
      <w:pPr>
        <w:pStyle w:val="Normal"/>
        <w:keepNext w:val="true"/>
        <w:ind w:right="-1128" w:hanging="0"/>
        <w:jc w:val="both"/>
        <w:rPr>
          <w:rStyle w:val="StrongEmphasis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keepNext w:val="true"/>
        <w:ind w:right="-1128" w:hanging="0"/>
        <w:jc w:val="both"/>
        <w:rPr/>
      </w:pPr>
      <w:r>
        <w:rPr>
          <w:bCs/>
          <w:sz w:val="16"/>
          <w:szCs w:val="16"/>
        </w:rPr>
        <w:t xml:space="preserve">18) </w:t>
      </w:r>
      <w:r>
        <w:rPr>
          <w:sz w:val="16"/>
          <w:szCs w:val="16"/>
        </w:rPr>
        <w:t>Belgelerim klasörünün içeriğini görmek için ne yapmalıyız?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ESC tuşuna basmalıyız. 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Farenin sağ tuşuna basmalıyız. 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Farenin sol tuşuna 1 kere basmalıyız. 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) Göster geç belgelerim simgesi üzerinde iken farenin sol tuşuna seri 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>bir şekilde 2 kere tıklamalıyız.</w:t>
      </w:r>
    </w:p>
    <w:p>
      <w:pPr>
        <w:pStyle w:val="Normal"/>
        <w:keepNext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Cs/>
          <w:sz w:val="16"/>
          <w:szCs w:val="16"/>
        </w:rPr>
        <w:t>19)</w:t>
      </w:r>
      <w:r>
        <w:rPr>
          <w:sz w:val="16"/>
          <w:szCs w:val="16"/>
        </w:rPr>
        <w:t>Bilgisayarım simgesine çit tıklayınca ne olur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Bir şey olmaz 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Bilgisayarın özellikleri gelir.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Bilgisayarım simgesi içeriğine girmiş oluruz.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d) Bilgisayarım simgesi seçili hale gelir.</w:t>
      </w:r>
    </w:p>
    <w:p>
      <w:pPr>
        <w:pStyle w:val="Normal"/>
        <w:keepNext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Cs/>
          <w:sz w:val="16"/>
          <w:szCs w:val="16"/>
        </w:rPr>
        <w:t xml:space="preserve">20) </w:t>
      </w:r>
      <w:r>
        <w:rPr>
          <w:sz w:val="16"/>
          <w:szCs w:val="16"/>
        </w:rPr>
        <w:t xml:space="preserve">Aşağıdaki simgelerden hangisini bilgisayarımızı(ağ ortamında) diğer 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Bilgisayarlarla iletişim kurması için kullanırız?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Belgelerim     </w:t>
        <w:tab/>
        <w:tab/>
        <w:tab/>
        <w:t xml:space="preserve">b) Bilgisayarım  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 xml:space="preserve">c) Geri dönüşüm kutusu  </w:t>
        <w:tab/>
        <w:tab/>
        <w:t>d) Ağ bağlantılarım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Cs/>
          <w:sz w:val="16"/>
          <w:szCs w:val="16"/>
        </w:rPr>
        <w:t>21)</w:t>
      </w:r>
      <w:r>
        <w:rPr>
          <w:sz w:val="16"/>
          <w:szCs w:val="16"/>
        </w:rPr>
        <w:t xml:space="preserve"> Görev çubuğunun en sol tarafında hangi düğme bulunur?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 xml:space="preserve">a) Sistem tarihi b) Hızlı başlat   c) Başlat düğmesi  </w:t>
        <w:tab/>
        <w:t>d) Dil çubuğu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Cs/>
          <w:sz w:val="16"/>
          <w:szCs w:val="16"/>
        </w:rPr>
        <w:t xml:space="preserve">22) </w:t>
      </w:r>
      <w:r>
        <w:rPr>
          <w:sz w:val="16"/>
          <w:szCs w:val="16"/>
        </w:rPr>
        <w:t>Masaüstünde bulunan geri düşüm kutusu ne işe yarar?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Sildiğimiz dosyaları tutar </w:t>
        <w:tab/>
        <w:tab/>
        <w:t xml:space="preserve">b) Sistemi temizler  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 xml:space="preserve">c) İçerisinde sistem bilgileri saklar  </w:t>
        <w:tab/>
        <w:t>d) Hiçbiri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Cs/>
          <w:sz w:val="16"/>
          <w:szCs w:val="16"/>
        </w:rPr>
        <w:t>23).</w:t>
      </w:r>
      <w:r>
        <w:rPr>
          <w:sz w:val="16"/>
          <w:szCs w:val="16"/>
        </w:rPr>
        <w:t>Bilgisayarımızın özelliklerini öğrenmek için ne yapmalıyız?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 xml:space="preserve">a) Denetim masasını açmalıyız </w:t>
        <w:tab/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b) Bilgisayarım simgesi üzerin de sağ tuş özellikler demeliyiz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Masaüstünde sağ tuşa basmalıyız.  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d) Başlat mönüsüne girmeliyiz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Cs/>
          <w:sz w:val="16"/>
          <w:szCs w:val="16"/>
        </w:rPr>
        <w:t>24)</w:t>
      </w:r>
      <w:r>
        <w:rPr>
          <w:sz w:val="16"/>
          <w:szCs w:val="16"/>
        </w:rPr>
        <w:t xml:space="preserve"> Masa üstüne ait özeliklerini görmek için ne yapmalıyız?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a) Göster geç masa üstünde iken sağ tuş özellikler demeliyiz.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b) Görev çubuğu üzerinde özellikler demeliyiz.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c) Bilgisayarım simgesine çift tıklamalıyız.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d) Belgelerim simgesini seçili hale getirmeliyiz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Cs/>
          <w:sz w:val="16"/>
          <w:szCs w:val="16"/>
        </w:rPr>
        <w:t>25)</w:t>
      </w:r>
      <w:r>
        <w:rPr>
          <w:sz w:val="16"/>
          <w:szCs w:val="16"/>
        </w:rPr>
        <w:t xml:space="preserve"> Masa üstünde bulunan duvar kağıdını değiştirmek için ne yapmalıyız?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a) Bilgisayarım simgesi üzerinde sağ tuş özellikler demeliyiz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Fare göster geçi herhangi bir simge üzerin de değil iken; sağ tuş özellikler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ha sonra gelen pencereden masa üstü başlığına tıklayıp uygun resmi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seçtikten sonra tamam demeliyiz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Fare göster geçi herhangi bir simge üzerin de değil iken; sağ tuş özellikler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demeliyiz.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d) Göster geç herhangi bir simge üzerin de değil iken; sağ tuş yenile demeliyiz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Cs/>
          <w:sz w:val="16"/>
          <w:szCs w:val="16"/>
        </w:rPr>
        <w:t>26)</w:t>
      </w:r>
      <w:r>
        <w:rPr>
          <w:sz w:val="16"/>
          <w:szCs w:val="16"/>
        </w:rPr>
        <w:t xml:space="preserve"> Bilgisayarımıza ekran koruyucu oluşturmak için ne yapmalıyız?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Göster geç herhangi bir simge üzerin de değil iken; sağ tuş özellikler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ha sonra gelen pencereden ekran koruyucu başlığına tıklayıp, seçimimizi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yaptıktan sonra tamam demeliyiz.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b) Başlat mönüsü üzerinde sağ tuş özellikler demeliyiz.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c) Fare göster geçi herhangi bir simge üzerin de değil iken; sağ tuş yeni demeliyiz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) Fare göster geçi herhangi bir simge üzerin de değil iken; sağ tuş yapıştır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demeliyiz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Cs/>
          <w:sz w:val="16"/>
          <w:szCs w:val="16"/>
        </w:rPr>
        <w:t>27)</w:t>
      </w:r>
      <w:r>
        <w:rPr>
          <w:sz w:val="16"/>
          <w:szCs w:val="16"/>
        </w:rPr>
        <w:t xml:space="preserve"> Ekran çözünürlüğünü değiştirmek için ne yapmalıyız?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Göster geç herhangi bir simge üzerin de değil iken; sağ tuş özellikler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ha sonra gelen pencereden görünüm başlığına tıklayıp,çözünürlüğü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ayarladıktan sonra tamam demeliyiz.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b) Fare göster geçi herhangi bir simge üzerin de değil iken; sol tuşa basmalıyız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Fare göster geçi herhangi bir simge üzerin de değil iken; sol tuşa 2 kere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basmalıyız.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</w:rPr>
        <w:t>d) Sağ tuş özellikler demeliyiz.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Cs/>
          <w:sz w:val="16"/>
          <w:szCs w:val="16"/>
        </w:rPr>
        <w:t>28)</w:t>
      </w:r>
      <w:r>
        <w:rPr>
          <w:sz w:val="16"/>
          <w:szCs w:val="16"/>
        </w:rPr>
        <w:t xml:space="preserve"> Hızlı Başlatı görev çubuğuna getirmek için ne yapmamız gerekir?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a) Fare göster geçi herhangi bir simge üzerin de değil iken; sağ tuşa basmalıyız.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b) Farenin sol tuşuna  görev çubuğu üzerinde 2 kere tıklamalıyız.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c) Başlat mönüsünden denetim masasına gitmeliyiz.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d) Görev çubuğu üzerinde sağ tuş,araç çubuklarından hızlı başlatı seçmeliyiz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Cs/>
          <w:sz w:val="16"/>
          <w:szCs w:val="16"/>
        </w:rPr>
        <w:t>29)</w:t>
      </w:r>
      <w:r>
        <w:rPr>
          <w:sz w:val="16"/>
          <w:szCs w:val="16"/>
        </w:rPr>
        <w:t xml:space="preserve"> Görev çubuğunu ekranın farklı bir köşesine yerleştirmek için ne yapmalıyız?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1. Görev çubuğunun kilidini açmalıyız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Görev çubuğunu farenin sol tuşuna basılı tutarak istediğimiz yere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sürükleyip bırakmalıyız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3. Görev çubuğunu farenin sağ tuşu ile sürüklemeliyiz.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a) Yalnız 1     b) 1 ve 2    c) Yalnız 2    d) 1,2 ve 3</w:t>
      </w:r>
    </w:p>
    <w:p>
      <w:pPr>
        <w:pStyle w:val="Normal"/>
        <w:keepNext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bCs/>
          <w:sz w:val="16"/>
          <w:szCs w:val="16"/>
        </w:rPr>
        <w:t>30)</w:t>
      </w:r>
      <w:r>
        <w:rPr>
          <w:sz w:val="16"/>
          <w:szCs w:val="16"/>
        </w:rPr>
        <w:t xml:space="preserve"> Bilgisayarım simgesinin masa üstünde araç çubuğunu oluşturmak için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ne yapmalıyız?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Bilgisayarım simgesini farenin sol tuşuna basılı tutarak ekranın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üst köşesine sürüklemeliyiz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Bilgisayarım simgesinin özelliklerine girerek araç çubuklarını 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kısmına gitmeliyiz.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3 Görev çubuğu üzerinde ,sağ tuş özellikler demeliyiz.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a) Yalnız 2  b) Yalnız 3    c).1 ,2 ve 3  d) Yalnız 1</w:t>
      </w:r>
    </w:p>
    <w:p>
      <w:pPr>
        <w:pStyle w:val="Normal"/>
        <w:keepNext w:val="true"/>
        <w:ind w:right="-112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ind w:right="-1128" w:hanging="0"/>
        <w:jc w:val="both"/>
        <w:rPr/>
      </w:pPr>
      <w:r>
        <w:rPr>
          <w:bCs/>
          <w:sz w:val="16"/>
          <w:szCs w:val="16"/>
        </w:rPr>
        <w:t>31)</w:t>
      </w:r>
      <w:r>
        <w:rPr>
          <w:sz w:val="16"/>
          <w:szCs w:val="16"/>
        </w:rPr>
        <w:t xml:space="preserve"> Farenin sağ tuşu ne işe yarar? Uygun seçeneği işaretleyiniz.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Seçilen nesneye ait alt işlem seçeneklerini getirir.  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>b) Nesnenin görünümünü değiştirir.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>c) Seçilen nesneyi kopyalar   d) Kısa yol oluşturur</w:t>
      </w:r>
    </w:p>
    <w:p>
      <w:pPr>
        <w:pStyle w:val="Normal"/>
        <w:keepNext w:val="true"/>
        <w:ind w:right="-1128" w:hanging="0"/>
        <w:jc w:val="both"/>
        <w:rPr/>
      </w:pPr>
      <w:r>
        <w:rPr>
          <w:bCs/>
          <w:sz w:val="16"/>
          <w:szCs w:val="16"/>
        </w:rPr>
        <w:t>32)</w:t>
      </w:r>
      <w:r>
        <w:rPr>
          <w:sz w:val="16"/>
          <w:szCs w:val="16"/>
        </w:rPr>
        <w:t xml:space="preserve"> Klavyede bulunan pencere tuşu ne işe yarar? Uygun seçeneği işaretleyiniz.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Bilgisayarı kapat penceresini getirir.   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>b) Görünüm özelliklerini değiştirir.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Her hangi bir pencereyi minimize eder  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>d) Başlat penceresini ekrana getirir.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right="-1128" w:hanging="0"/>
        <w:jc w:val="both"/>
        <w:rPr/>
      </w:pPr>
      <w:r>
        <w:rPr>
          <w:bCs/>
          <w:sz w:val="16"/>
          <w:szCs w:val="16"/>
        </w:rPr>
        <w:t xml:space="preserve">33) </w:t>
      </w:r>
      <w:r>
        <w:rPr>
          <w:sz w:val="16"/>
          <w:szCs w:val="16"/>
        </w:rPr>
        <w:t>3.5”inçlik bir disketin boyutu kaç MB(mega byte) tır.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 xml:space="preserve">a) 1,44 MB           </w:t>
        <w:tab/>
        <w:t xml:space="preserve">b) 2,54 MB      </w:t>
        <w:tab/>
        <w:t xml:space="preserve">c) 3,5 MB    </w:t>
        <w:tab/>
        <w:t>d) 3,2 MB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right="-1128" w:hanging="0"/>
        <w:jc w:val="both"/>
        <w:rPr/>
      </w:pPr>
      <w:r>
        <w:rPr>
          <w:bCs/>
          <w:sz w:val="16"/>
          <w:szCs w:val="16"/>
        </w:rPr>
        <w:t>34)</w:t>
      </w:r>
      <w:r>
        <w:rPr>
          <w:sz w:val="16"/>
          <w:szCs w:val="16"/>
        </w:rPr>
        <w:t xml:space="preserve"> Disketimizi biçimlendirmek için ne yapmalıyız?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 xml:space="preserve">1. Başlattan çalıştır demeliyiz. 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>2. Disket sürücü üzerinde iken sağ tuş biçimlendir demeliyiz.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>3. Disket sürücü üzerinde iken sol tuşa çift tıklamalıyız.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Yalnız 1   </w:t>
        <w:tab/>
        <w:t xml:space="preserve">b) Yalnız 3  </w:t>
        <w:tab/>
        <w:t xml:space="preserve">c) Yalnız 2  </w:t>
        <w:tab/>
        <w:t xml:space="preserve">d) 1,2 ve 3  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right="-1128" w:hanging="0"/>
        <w:jc w:val="both"/>
        <w:rPr/>
      </w:pPr>
      <w:r>
        <w:rPr>
          <w:bCs/>
          <w:sz w:val="16"/>
          <w:szCs w:val="16"/>
        </w:rPr>
        <w:t>35)</w:t>
      </w:r>
      <w:r>
        <w:rPr>
          <w:sz w:val="16"/>
          <w:szCs w:val="16"/>
        </w:rPr>
        <w:t>.Bilgisayarımızda bulunan herhangi bir dosyayı diskete nasıl kaydederiz?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>1. Dosya üzerinde sağ tuş,gönder seçeneğini tıklayarak disket sürücüyü seçeriz.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Kopyala yapıştır metodunu uygularız.        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>3. Sürükle bırak yöntemini kullanırız.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 xml:space="preserve">a) Sadece 1 ve 2  </w:t>
        <w:tab/>
        <w:t xml:space="preserve">b) 1,2 ve 3  </w:t>
        <w:tab/>
        <w:t xml:space="preserve">c) 1ve 3   </w:t>
        <w:tab/>
        <w:tab/>
        <w:t>d)2 ve 3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36)</w:t>
      </w:r>
      <w:r>
        <w:rPr>
          <w:sz w:val="16"/>
          <w:szCs w:val="16"/>
        </w:rPr>
        <w:t xml:space="preserve">.Bilgisayarımızda bulunan herhangi bir dosyanı adını değiştirmek için 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>ne yapmalıyız?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 xml:space="preserve">1. Dosya seçili iken F2 tuşuna basmalıyız.    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>2. Dosya üzerinde sağ tuş ad değiştir demeliyiz.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>3. Dosya üzerinde sol tuşa çift tıklamalıyız.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 xml:space="preserve">a) 1,2 ve 3   </w:t>
        <w:tab/>
        <w:t xml:space="preserve">b) Sadece 3   </w:t>
        <w:tab/>
        <w:t xml:space="preserve">c) Sadece 1 ve 2 </w:t>
        <w:tab/>
        <w:t xml:space="preserve">d) Sadece 2   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right="-1128" w:hanging="0"/>
        <w:jc w:val="both"/>
        <w:rPr/>
      </w:pPr>
      <w:r>
        <w:rPr>
          <w:bCs/>
          <w:sz w:val="16"/>
          <w:szCs w:val="16"/>
        </w:rPr>
        <w:t>37)</w:t>
      </w:r>
      <w:r>
        <w:rPr>
          <w:sz w:val="16"/>
          <w:szCs w:val="16"/>
        </w:rPr>
        <w:t xml:space="preserve"> Aşağıdaki bellek karşılaştırma seçeneklerden hangisi doğrudur?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8 bit=1MB   </w:t>
        <w:tab/>
        <w:tab/>
        <w:t xml:space="preserve">b) 1MB=1024 KB  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 xml:space="preserve">c) 1GB=1KB  </w:t>
        <w:tab/>
        <w:tab/>
        <w:t>d) 1KB=8 bit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right="-1128" w:hanging="0"/>
        <w:jc w:val="both"/>
        <w:rPr/>
      </w:pPr>
      <w:r>
        <w:rPr>
          <w:bCs/>
          <w:sz w:val="16"/>
          <w:szCs w:val="16"/>
        </w:rPr>
        <w:t xml:space="preserve">38) </w:t>
      </w:r>
      <w:r>
        <w:rPr>
          <w:sz w:val="16"/>
          <w:szCs w:val="16"/>
        </w:rPr>
        <w:t>Bilgisayarda kullanılan en düşük bellek birimine ne ad verilir?</w:t>
      </w:r>
    </w:p>
    <w:p>
      <w:pPr>
        <w:pStyle w:val="Normal"/>
        <w:keepNext w:val="true"/>
        <w:ind w:right="-1128" w:hanging="0"/>
        <w:jc w:val="both"/>
        <w:rPr/>
      </w:pPr>
      <w:r>
        <w:rPr>
          <w:sz w:val="16"/>
          <w:szCs w:val="16"/>
        </w:rPr>
        <w:t xml:space="preserve">a) Bit         </w:t>
        <w:tab/>
        <w:t xml:space="preserve">b) Byte    </w:t>
        <w:tab/>
        <w:tab/>
        <w:t xml:space="preserve">c) Kilobyte   </w:t>
        <w:tab/>
        <w:t xml:space="preserve">d) Gigabyte   </w:t>
      </w:r>
    </w:p>
    <w:p>
      <w:pPr>
        <w:pStyle w:val="Normal"/>
        <w:keepNext w:val="true"/>
        <w:ind w:right="-11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39) Microsoft Word uygulamasını başlatmanın yolu aşağıdakilerden hangisidir?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a) Başlat – Programlar</w:t>
        <w:tab/>
        <w:tab/>
        <w:t>b) Başlat - Ayarlar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c) Başlat - Programlar – Donatılar</w:t>
        <w:tab/>
        <w:t>d) Başlat - Ayarlar - Denetim Masası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40) Bir yazıyı kopyalama yöntemini kullanarak çoğaltmanın geçerli ve en uygun kullanımı hangisidir?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a) Kes – Yapıştır</w:t>
        <w:tab/>
        <w:tab/>
        <w:tab/>
        <w:t>b) Kopyala - Yapıştır</w:t>
      </w:r>
    </w:p>
    <w:p>
      <w:pPr>
        <w:pStyle w:val="Normal"/>
        <w:rPr/>
      </w:pPr>
      <w:r>
        <w:rPr>
          <w:bCs/>
          <w:sz w:val="16"/>
          <w:szCs w:val="16"/>
        </w:rPr>
        <w:t>c) Kes - Kopyala – Yapıştır</w:t>
        <w:tab/>
        <w:tab/>
        <w:t>d) Hiçbiri</w:t>
      </w:r>
    </w:p>
    <w:p>
      <w:pPr>
        <w:pStyle w:val="Normal"/>
        <w:ind w:left="70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41) Sayfayı dikey durumdan yatay duruma getirmek için aşağıdakilerden hangisi kullanılır?</w:t>
      </w:r>
    </w:p>
    <w:p>
      <w:pPr>
        <w:pStyle w:val="List"/>
        <w:numPr>
          <w:ilvl w:val="0"/>
          <w:numId w:val="13"/>
        </w:numPr>
        <w:spacing w:before="0" w:after="0"/>
        <w:rPr>
          <w:sz w:val="16"/>
          <w:szCs w:val="16"/>
        </w:rPr>
      </w:pPr>
      <w:r>
        <w:rPr>
          <w:bCs/>
          <w:sz w:val="16"/>
          <w:szCs w:val="16"/>
        </w:rPr>
        <w:t xml:space="preserve">Düzen- Sayfa yapısı –Kâğıt  - Yatay    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bCs/>
          <w:sz w:val="16"/>
          <w:szCs w:val="16"/>
        </w:rPr>
        <w:t xml:space="preserve">Görünüm–Sayfa Yapısı– Düzen–Yatay    </w:t>
      </w:r>
    </w:p>
    <w:p>
      <w:pPr>
        <w:pStyle w:val="List"/>
        <w:numPr>
          <w:ilvl w:val="0"/>
          <w:numId w:val="13"/>
        </w:numPr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Dosya–Sayfa Yapısı – Kenar Boşlukları –  Yönlendirme – Yatay</w:t>
      </w:r>
    </w:p>
    <w:p>
      <w:pPr>
        <w:pStyle w:val="List"/>
        <w:numPr>
          <w:ilvl w:val="0"/>
          <w:numId w:val="13"/>
        </w:numPr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Dosya – Sayfa Yapısı – Kâğıt  – Yatay</w:t>
      </w:r>
    </w:p>
    <w:p>
      <w:pPr>
        <w:pStyle w:val="List"/>
        <w:spacing w:before="0" w:after="0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42) Bir belgenin yazıcıdan çıkmadan önceki en son hâlini görmek için kullandığımız işlev aşağıdakilerden hangisidir ?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a) Baskı Ön izleme              </w:t>
        <w:tab/>
        <w:tab/>
        <w:t>b) Sayfa Yapısı</w:t>
      </w:r>
    </w:p>
    <w:p>
      <w:pPr>
        <w:pStyle w:val="Normal"/>
        <w:rPr/>
      </w:pPr>
      <w:r>
        <w:rPr>
          <w:bCs/>
          <w:sz w:val="16"/>
          <w:szCs w:val="16"/>
        </w:rPr>
        <w:t>c) Sayfa Düzeni Görünümü</w:t>
        <w:tab/>
        <w:tab/>
        <w:t>d) Hiçbiri</w:t>
      </w:r>
    </w:p>
    <w:p>
      <w:pPr>
        <w:pStyle w:val="List"/>
        <w:spacing w:before="0" w:after="0"/>
        <w:ind w:left="79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43) Belgenin kenar boşluklarını ayarlamak için kullanılan menü ve uygun seçenek hangisidir ? </w:t>
      </w:r>
    </w:p>
    <w:p>
      <w:pPr>
        <w:pStyle w:val="List"/>
        <w:numPr>
          <w:ilvl w:val="0"/>
          <w:numId w:val="45"/>
        </w:numPr>
        <w:spacing w:before="0" w:after="0"/>
        <w:rPr/>
      </w:pPr>
      <w:r>
        <w:rPr>
          <w:bCs/>
          <w:sz w:val="16"/>
          <w:szCs w:val="16"/>
        </w:rPr>
        <w:t>Dosya - Sayfa Yapısı - Kenar Boşlukları</w:t>
        <w:tab/>
      </w:r>
    </w:p>
    <w:p>
      <w:pPr>
        <w:pStyle w:val="List"/>
        <w:numPr>
          <w:ilvl w:val="0"/>
          <w:numId w:val="45"/>
        </w:numPr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osya - Sayfa Yapısı - Kâğıt </w:t>
      </w:r>
    </w:p>
    <w:p>
      <w:pPr>
        <w:pStyle w:val="List"/>
        <w:numPr>
          <w:ilvl w:val="0"/>
          <w:numId w:val="45"/>
        </w:numPr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Dosya - Sayfa Yapısı - Düzen</w:t>
      </w:r>
    </w:p>
    <w:p>
      <w:pPr>
        <w:pStyle w:val="List"/>
        <w:numPr>
          <w:ilvl w:val="0"/>
          <w:numId w:val="45"/>
        </w:numPr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Hiçbiri</w:t>
      </w:r>
    </w:p>
    <w:p>
      <w:pPr>
        <w:pStyle w:val="List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44) Normal sayfa görünümünden sayfa düzenine geçmek için kullandığımız yol aşağıdakilerden hangisidir?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a) Dosya – Sayfa  Yapısı        </w:t>
        <w:tab/>
        <w:tab/>
        <w:t>b) Görünüm – Sayfa Düzeni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c) Ekle – Sayfa Düzeni   </w:t>
        <w:tab/>
        <w:tab/>
        <w:t>d) Görünüm – Bağlantılı Görünüm</w:t>
      </w:r>
    </w:p>
    <w:p>
      <w:pPr>
        <w:pStyle w:val="Normal"/>
        <w:ind w:left="70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45) Sayfanın  görünüm oranını değiştirmek için aşağıdakilerden hangisi kullanılır ?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bCs/>
          <w:sz w:val="16"/>
          <w:szCs w:val="16"/>
        </w:rPr>
        <w:t xml:space="preserve">Dosya – Sayfa  Yapısı- Yakınlaştır 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bCs/>
          <w:sz w:val="16"/>
          <w:szCs w:val="16"/>
        </w:rPr>
        <w:t>Görünüm – Yakınlaştır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bCs/>
          <w:sz w:val="16"/>
          <w:szCs w:val="16"/>
        </w:rPr>
        <w:t xml:space="preserve">Düzen – Yakınlaştır   </w:t>
      </w:r>
    </w:p>
    <w:p>
      <w:pPr>
        <w:pStyle w:val="Normal"/>
        <w:numPr>
          <w:ilvl w:val="0"/>
          <w:numId w:val="4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Biçim – Otomatik Biçim</w:t>
      </w:r>
    </w:p>
    <w:p>
      <w:pPr>
        <w:pStyle w:val="Normal"/>
        <w:ind w:left="78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46) Herhangi bir araç çubuğunu ekranda etkin yapıp kaldırmak için hangi yol izlenmelidir?</w:t>
      </w:r>
    </w:p>
    <w:p>
      <w:pPr>
        <w:pStyle w:val="List"/>
        <w:numPr>
          <w:ilvl w:val="0"/>
          <w:numId w:val="30"/>
        </w:numPr>
        <w:spacing w:before="0" w:after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Düzen  - Araç Çubukları      </w:t>
      </w:r>
    </w:p>
    <w:p>
      <w:pPr>
        <w:pStyle w:val="List"/>
        <w:numPr>
          <w:ilvl w:val="0"/>
          <w:numId w:val="30"/>
        </w:numPr>
        <w:spacing w:before="0" w:after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Dosya- Araç Çubukları</w:t>
      </w:r>
    </w:p>
    <w:p>
      <w:pPr>
        <w:pStyle w:val="Normal"/>
        <w:numPr>
          <w:ilvl w:val="0"/>
          <w:numId w:val="30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>Görünüm-Araç Çubukları</w:t>
      </w:r>
    </w:p>
    <w:p>
      <w:pPr>
        <w:pStyle w:val="Normal"/>
        <w:numPr>
          <w:ilvl w:val="0"/>
          <w:numId w:val="30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Ekle- Araç Çubukları   </w:t>
      </w:r>
    </w:p>
    <w:p>
      <w:pPr>
        <w:pStyle w:val="Normal"/>
        <w:ind w:left="70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1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47) Belgeye üst bilgi ve alt bilgi eklemek için aşağıdakilerden hangisi kullanılır?</w:t>
      </w:r>
    </w:p>
    <w:p>
      <w:pPr>
        <w:pStyle w:val="Normal"/>
        <w:numPr>
          <w:ilvl w:val="0"/>
          <w:numId w:val="37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örünüm  - Alt Bilgi Üst Bilgi    </w:t>
      </w:r>
    </w:p>
    <w:p>
      <w:pPr>
        <w:pStyle w:val="Normal"/>
        <w:numPr>
          <w:ilvl w:val="0"/>
          <w:numId w:val="37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>Dosya – Alt Bilgi Üst Bilgi</w:t>
      </w:r>
    </w:p>
    <w:p>
      <w:pPr>
        <w:pStyle w:val="Normal"/>
        <w:numPr>
          <w:ilvl w:val="0"/>
          <w:numId w:val="37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Ekle – Alt Bilgi Üst Bilgi          </w:t>
      </w:r>
    </w:p>
    <w:p>
      <w:pPr>
        <w:pStyle w:val="Normal"/>
        <w:numPr>
          <w:ilvl w:val="0"/>
          <w:numId w:val="37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içim –  Alt Bilgi Üst Bilgi</w:t>
      </w:r>
    </w:p>
    <w:p>
      <w:pPr>
        <w:pStyle w:val="Normal"/>
        <w:ind w:left="70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48) Belgeye sayfa numarası eklemek için aşağıdakilerden hangisi kullanılır ?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Düzen  - Sayfa Numarası      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>Dosya – Sayfa Numarası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>Biçim – Sayfa Numarası</w:t>
      </w:r>
    </w:p>
    <w:p>
      <w:pPr>
        <w:pStyle w:val="Normal"/>
        <w:numPr>
          <w:ilvl w:val="0"/>
          <w:numId w:val="4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Ekle – Sayfa Numarası     </w:t>
      </w:r>
    </w:p>
    <w:p>
      <w:pPr>
        <w:pStyle w:val="Normal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49) Yazıyı  numaralandırmak veya yazıya madde işareti eklemek için kullandığımız  menü aşağıdakilerden  hangisidir?</w:t>
      </w:r>
    </w:p>
    <w:p>
      <w:pPr>
        <w:pStyle w:val="Normal"/>
        <w:numPr>
          <w:ilvl w:val="1"/>
          <w:numId w:val="37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Dosya –Sayfa Yapısı             </w:t>
      </w:r>
    </w:p>
    <w:p>
      <w:pPr>
        <w:pStyle w:val="Normal"/>
        <w:numPr>
          <w:ilvl w:val="1"/>
          <w:numId w:val="37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>Ekle – Madde imleri ve Numaralandırma</w:t>
      </w:r>
    </w:p>
    <w:p>
      <w:pPr>
        <w:pStyle w:val="Normal"/>
        <w:numPr>
          <w:ilvl w:val="1"/>
          <w:numId w:val="37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Ekle – Sayfa Numaraları                     </w:t>
      </w:r>
    </w:p>
    <w:p>
      <w:pPr>
        <w:pStyle w:val="Normal"/>
        <w:numPr>
          <w:ilvl w:val="1"/>
          <w:numId w:val="37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içim – Madde İmleri ve Numaralandırma</w:t>
      </w:r>
    </w:p>
    <w:p>
      <w:pPr>
        <w:pStyle w:val="Normal"/>
        <w:ind w:left="70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50) Sayfaya kenarlık eklemek veya  gölgelendirme yapmak için kullandığımız menü aşağıdakilerden hangisidir?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Dosya –Kenarlık ve Gölgelendirme                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>Biçim – Kenarlık ve Gölgelendirme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>Görünüm – Kenarlık ve Gölgelendirme       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>Tablo ve Kenarlıklar Araç Çubuğu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51)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vertAlign w:val="subscript"/>
        </w:rPr>
        <w:t>a+b</w:t>
      </w:r>
      <w:r>
        <w:rPr>
          <w:bCs/>
          <w:sz w:val="16"/>
          <w:szCs w:val="16"/>
        </w:rPr>
        <w:t xml:space="preserve"> (a+b alt simge) olarak yazmak için hangi yolu kullanırız?</w:t>
      </w:r>
    </w:p>
    <w:p>
      <w:pPr>
        <w:pStyle w:val="Normal"/>
        <w:numPr>
          <w:ilvl w:val="0"/>
          <w:numId w:val="42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>Ekle –Yazı Tipi - Alt simge</w:t>
        <w:tab/>
        <w:tab/>
        <w:t>c) Biçim - Alt simge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Cs/>
          <w:sz w:val="16"/>
          <w:szCs w:val="16"/>
        </w:rPr>
        <w:t>Biçim –Yazı Tipi - Alt simge</w:t>
        <w:tab/>
        <w:tab/>
        <w:t>d) Ekle -Alt simge</w:t>
      </w:r>
    </w:p>
    <w:p>
      <w:pPr>
        <w:pStyle w:val="Normal"/>
        <w:ind w:left="709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52) Word ekranında çizilen bir resmi yazının arkasına taşımak için hangi yolu kullanamayız?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>Çiz-Metin kaydırma-Metnin arkasına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>Sağ Tuş - Resmi biçimlendir-Düzen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>Resim araç çubuğu-Metni kaydırma-Metin arkası</w:t>
      </w:r>
    </w:p>
    <w:p>
      <w:pPr>
        <w:pStyle w:val="Normal"/>
        <w:numPr>
          <w:ilvl w:val="0"/>
          <w:numId w:val="9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Çiz-Resmi metnin arkasına aktar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53) Yazıyı sütunlara bölmek için  kullandığımız  menü aşağıdakilerden hangisidir?</w:t>
      </w:r>
    </w:p>
    <w:p>
      <w:pPr>
        <w:pStyle w:val="Normal"/>
        <w:numPr>
          <w:ilvl w:val="0"/>
          <w:numId w:val="32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Biçim – Sütunlar     </w:t>
        <w:tab/>
        <w:tab/>
        <w:t>c) Ekle – Sütunlar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 w:val="16"/>
          <w:szCs w:val="16"/>
        </w:rPr>
        <w:t xml:space="preserve">Biçim – Paragraf    </w:t>
        <w:tab/>
        <w:tab/>
        <w:t>d) Dosya – S.Yapısı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54) Aşağıdakilerden hangisi Microsoft Word ana menülerinden birisi değildir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16"/>
          <w:szCs w:val="16"/>
        </w:rPr>
        <w:t>Dosya             b) Düzen             c) Ekle                d) Veri</w:t>
      </w:r>
    </w:p>
    <w:p>
      <w:pPr>
        <w:pStyle w:val="Normal"/>
        <w:ind w:left="72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Cs/>
          <w:sz w:val="16"/>
          <w:szCs w:val="16"/>
        </w:rPr>
        <w:t>55) Microsoft Word’de Dosya menüsünde aşağıdakilerden hangisi bulunmaz?</w:t>
        <w:br/>
        <w:t>a) Yeni                b) Aç</w:t>
        <w:tab/>
        <w:t xml:space="preserve">   c) Kaydet            d) Tablo ekle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56) Bir tabloda yada metin kutusunda yazının yönünü değiştirmek için aşağıdakilerden hangi yol izlenmelidir?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Biçim/Yazı tipi         </w:t>
        <w:tab/>
        <w:tab/>
        <w:t xml:space="preserve">c) Biçim/Paragraf                  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16"/>
          <w:szCs w:val="16"/>
        </w:rPr>
        <w:t xml:space="preserve">Biçim/Metin Yönü          </w:t>
        <w:tab/>
        <w:tab/>
        <w:t>d) Biçim/Biçem</w:t>
      </w:r>
    </w:p>
    <w:p>
      <w:pPr>
        <w:pStyle w:val="Normal"/>
        <w:ind w:left="709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57) Belge içerisinde yer alan bir tablodaki birkaç hücreyi tek hücre haline getirebilmeyi sağlayan komut aşağıdakilerden hangisidir?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bCs/>
          <w:sz w:val="16"/>
          <w:szCs w:val="16"/>
        </w:rPr>
        <w:t xml:space="preserve">Tablo/Sütun ekle       </w:t>
        <w:tab/>
        <w:tab/>
        <w:t xml:space="preserve">c) Tablo/Satır Ekle        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sz w:val="16"/>
          <w:szCs w:val="16"/>
        </w:rPr>
        <w:t xml:space="preserve">Tablo/Hücreleri Birleştir      </w:t>
        <w:tab/>
        <w:tab/>
        <w:t>d) Tablo/Hücreleri Böl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58) Ctrl+Home tuşunun işlevi aşağıdakilerden hangisidir.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bCs/>
          <w:sz w:val="16"/>
          <w:szCs w:val="16"/>
        </w:rPr>
        <w:t>İmleci belgenin başına getirir.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bCs/>
          <w:sz w:val="16"/>
          <w:szCs w:val="16"/>
        </w:rPr>
        <w:t xml:space="preserve">İmleci belgenin sonuna getirir.         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>İmleci paragraf başına getirir.</w:t>
      </w:r>
    </w:p>
    <w:p>
      <w:pPr>
        <w:pStyle w:val="Normal"/>
        <w:numPr>
          <w:ilvl w:val="0"/>
          <w:numId w:val="16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İmleci paragraf sonuna getiri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59) Ctrl+End  tuşunun işlevi aşağıdakilerden hangisidir?</w:t>
      </w:r>
    </w:p>
    <w:p>
      <w:pPr>
        <w:pStyle w:val="Normal"/>
        <w:numPr>
          <w:ilvl w:val="0"/>
          <w:numId w:val="33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>İmleci belgenin başına getirir.</w:t>
      </w:r>
    </w:p>
    <w:p>
      <w:pPr>
        <w:pStyle w:val="Normal"/>
        <w:numPr>
          <w:ilvl w:val="0"/>
          <w:numId w:val="33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İmleci belgenin sonuna getirir.        </w:t>
      </w:r>
    </w:p>
    <w:p>
      <w:pPr>
        <w:pStyle w:val="Normal"/>
        <w:numPr>
          <w:ilvl w:val="0"/>
          <w:numId w:val="33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>İmleci paragraf başına getirir.</w:t>
      </w:r>
    </w:p>
    <w:p>
      <w:pPr>
        <w:pStyle w:val="Normal"/>
        <w:numPr>
          <w:ilvl w:val="0"/>
          <w:numId w:val="33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İmleci paragraf sonuna getirir.</w:t>
      </w:r>
    </w:p>
    <w:p>
      <w:pPr>
        <w:pStyle w:val="Normal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60) CTRL+Y kısa yol tuşunun görevi aşağıdakilerden hangisidir?</w:t>
      </w:r>
    </w:p>
    <w:p>
      <w:pPr>
        <w:pStyle w:val="Normal"/>
        <w:numPr>
          <w:ilvl w:val="0"/>
          <w:numId w:val="26"/>
        </w:numPr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En son yapılan işlemi tekrar eder</w:t>
      </w:r>
    </w:p>
    <w:p>
      <w:pPr>
        <w:pStyle w:val="Normal"/>
        <w:numPr>
          <w:ilvl w:val="0"/>
          <w:numId w:val="26"/>
        </w:numPr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En son yapılan işlemi geri alır</w:t>
      </w:r>
    </w:p>
    <w:p>
      <w:pPr>
        <w:pStyle w:val="Normal"/>
        <w:numPr>
          <w:ilvl w:val="0"/>
          <w:numId w:val="26"/>
        </w:numPr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En son yapan işlemi siler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En son yapılan işlemleri saklar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61) Aşağıdakilerden hangisi sayfa yapısı seçeneği ile tanımlanmaz?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bCs/>
          <w:sz w:val="16"/>
          <w:szCs w:val="16"/>
        </w:rPr>
        <w:t>Soldan bırakılacak boşluk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bCs/>
          <w:sz w:val="16"/>
          <w:szCs w:val="16"/>
        </w:rPr>
        <w:t>Sağdan bırakılacak boşluk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bCs/>
          <w:sz w:val="16"/>
          <w:szCs w:val="16"/>
        </w:rPr>
        <w:t>İki yana hizalama</w:t>
      </w:r>
    </w:p>
    <w:p>
      <w:pPr>
        <w:pStyle w:val="Normal"/>
        <w:numPr>
          <w:ilvl w:val="0"/>
          <w:numId w:val="27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Üstten bırakılacak boşluk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</w:rPr>
        <w:t>62) Üstbilgi / Altbilgi eklemek için hangi yöntem  kullanılır?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Ekle-üstbilgi/altbilgi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Düzen-üstbilgi/altbilgi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Araçlar –üstbilgi/altbilgi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Görünüm-üstbilgi/altbilgi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63) Çalışma sayfanızın yönünü(yatay,dikey) değiştirmek için aşağıdaki hangi menü ve sekme kullanılır?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Dosya-sayfa yapısı-kağıt boyutu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Dosya-sayfa yapısı-kenar boşlukları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Dosya-sayfa yapısı-seçenekler</w:t>
      </w:r>
    </w:p>
    <w:p>
      <w:pPr>
        <w:pStyle w:val="Normal"/>
        <w:numPr>
          <w:ilvl w:val="0"/>
          <w:numId w:val="19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osya-sayfa yapısı-kenarlar</w:t>
      </w:r>
    </w:p>
    <w:p>
      <w:pPr>
        <w:pStyle w:val="Normal"/>
        <w:ind w:left="70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64) Cetvel hangi menüden iptal edilir ve kaldırılır?</w:t>
      </w:r>
    </w:p>
    <w:p>
      <w:pPr>
        <w:pStyle w:val="Normal"/>
        <w:numPr>
          <w:ilvl w:val="0"/>
          <w:numId w:val="35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Dosya</w:t>
        <w:tab/>
        <w:tab/>
        <w:t>b) Düzen</w:t>
        <w:tab/>
        <w:tab/>
        <w:t>c) Görünüm</w:t>
        <w:tab/>
        <w:t>d) Ekle</w:t>
      </w:r>
    </w:p>
    <w:p>
      <w:pPr>
        <w:pStyle w:val="Normal"/>
        <w:ind w:left="70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65) Belgeye açma ve değiştirme parolası vermek için hangi yol izlenir?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bCs/>
          <w:sz w:val="16"/>
          <w:szCs w:val="16"/>
        </w:rPr>
        <w:t>Doya – Farklı Kaydet – Araçlar - Güvenlik Seçenekleri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bCs/>
          <w:sz w:val="16"/>
          <w:szCs w:val="16"/>
        </w:rPr>
        <w:t>Dosya – Farklı Kaydet – Güvenlik Seçenekleri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bCs/>
          <w:sz w:val="16"/>
          <w:szCs w:val="16"/>
        </w:rPr>
        <w:t>Dosya – Yeni – Şablon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bCs/>
          <w:sz w:val="16"/>
          <w:szCs w:val="16"/>
        </w:rPr>
        <w:t>Dosya – Farklı Kaydet –Kayıt Türü -  Parolalı  olarak Kaydet</w:t>
      </w:r>
      <w:r>
        <w:rPr>
          <w:sz w:val="16"/>
          <w:szCs w:val="16"/>
        </w:rPr>
        <w:t> 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66) Word programında hazırlanan dosyaların (belge) uzantısı aşağıdakilerden hangisidir?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16"/>
          <w:szCs w:val="16"/>
        </w:rPr>
        <w:t>.xls</w:t>
        <w:tab/>
        <w:tab/>
        <w:t>b) .bmp</w:t>
        <w:tab/>
        <w:tab/>
        <w:t>c) .doc</w:t>
        <w:tab/>
        <w:tab/>
        <w:t>d) .dot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67) Seçili olan bir yazıyı farklı bir yere taşımak için aşağıdakilerden hangisi </w:t>
      </w:r>
      <w:r>
        <w:rPr>
          <w:bCs/>
          <w:sz w:val="16"/>
          <w:szCs w:val="16"/>
          <w:u w:val="single"/>
        </w:rPr>
        <w:t>yapılmaz</w:t>
      </w:r>
      <w:r>
        <w:rPr>
          <w:bCs/>
          <w:sz w:val="16"/>
          <w:szCs w:val="16"/>
        </w:rPr>
        <w:t>?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bCs/>
          <w:sz w:val="16"/>
          <w:szCs w:val="16"/>
        </w:rPr>
        <w:t>Seçili metin üzerinde farenin sol tuşuna basılı tutularak istenilen yere kadar sürüklenir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bCs/>
          <w:sz w:val="16"/>
          <w:szCs w:val="16"/>
        </w:rPr>
        <w:t>Düzen – Kes ve istenilen yerde Düzen – Yapıştır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bCs/>
          <w:sz w:val="16"/>
          <w:szCs w:val="16"/>
        </w:rPr>
        <w:t>Farenin sağ tuş menüsünden Kes ve istenilen yerde Yapıştır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bCs/>
          <w:sz w:val="16"/>
          <w:szCs w:val="16"/>
        </w:rPr>
        <w:t>Düzen – Git seçeneği kullanılır.</w:t>
      </w:r>
      <w:r>
        <w:rPr>
          <w:sz w:val="16"/>
          <w:szCs w:val="16"/>
        </w:rPr>
        <w:t> </w:t>
      </w:r>
    </w:p>
    <w:p>
      <w:pPr>
        <w:pStyle w:val="Normal"/>
        <w:ind w:left="9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68) Dosya kapat seçeneği için aşağıdakilerden hangisi doğrudur?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bCs/>
          <w:sz w:val="16"/>
          <w:szCs w:val="16"/>
        </w:rPr>
        <w:t>Word programı kapanır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bCs/>
          <w:sz w:val="16"/>
          <w:szCs w:val="16"/>
        </w:rPr>
        <w:t>Açık olan belge kapanır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bCs/>
          <w:sz w:val="16"/>
          <w:szCs w:val="16"/>
        </w:rPr>
        <w:t>Standart araç çubuğu kapanır</w:t>
      </w:r>
    </w:p>
    <w:p>
      <w:pPr>
        <w:pStyle w:val="Normal"/>
        <w:numPr>
          <w:ilvl w:val="0"/>
          <w:numId w:val="18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Bilgisayarı kapatmaya yarar</w:t>
      </w:r>
    </w:p>
    <w:p>
      <w:pPr>
        <w:pStyle w:val="Normal"/>
        <w:ind w:left="90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69) Belge üzerinde seçili olan alan klavyeden nasıl kopyalanır?</w:t>
      </w:r>
    </w:p>
    <w:p>
      <w:pPr>
        <w:pStyle w:val="Normal"/>
        <w:numPr>
          <w:ilvl w:val="0"/>
          <w:numId w:val="11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Ctrl + Z</w:t>
        <w:tab/>
        <w:t>b) Ctrl + C</w:t>
        <w:tab/>
        <w:t>c) Ctrl + X</w:t>
        <w:tab/>
        <w:t>d) Ctrl + V</w:t>
      </w:r>
      <w:r>
        <w:rPr>
          <w:sz w:val="16"/>
          <w:szCs w:val="16"/>
        </w:rPr>
        <w:t>  </w:t>
      </w:r>
    </w:p>
    <w:p>
      <w:pPr>
        <w:pStyle w:val="Normal"/>
        <w:ind w:left="90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70) Belge üzerinde seçili olan alan klavyeden nasıl kesilir?</w:t>
      </w:r>
    </w:p>
    <w:p>
      <w:pPr>
        <w:pStyle w:val="Normal"/>
        <w:numPr>
          <w:ilvl w:val="0"/>
          <w:numId w:val="31"/>
        </w:numPr>
        <w:rPr/>
      </w:pPr>
      <w:r>
        <w:rPr>
          <w:bCs/>
          <w:sz w:val="16"/>
          <w:szCs w:val="16"/>
        </w:rPr>
        <w:t>Ctrl + Z</w:t>
        <w:tab/>
        <w:t>b) Ctrl + C</w:t>
        <w:tab/>
        <w:t>c) Ctrl + X</w:t>
        <w:tab/>
        <w:t>d) Ctrl + V</w:t>
      </w:r>
    </w:p>
    <w:p>
      <w:pPr>
        <w:pStyle w:val="Normal"/>
        <w:ind w:left="90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71) Belge üzerinde daha önceden kesilen veya kopyalanan bir alan klavyeden nasıl yapıştırılır?</w:t>
      </w:r>
    </w:p>
    <w:p>
      <w:pPr>
        <w:pStyle w:val="Normal"/>
        <w:numPr>
          <w:ilvl w:val="0"/>
          <w:numId w:val="49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Ctrl + Z</w:t>
        <w:tab/>
        <w:t>b) Ctrl + C</w:t>
        <w:tab/>
        <w:t>c) Ctrl + X</w:t>
        <w:tab/>
        <w:t>d) Ctrl + V</w:t>
      </w:r>
    </w:p>
    <w:p>
      <w:pPr>
        <w:pStyle w:val="Normal"/>
        <w:ind w:left="90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72) Biçim yazı tipi seçeneği ile aşağıdakilerin hangisi yapılamaz? 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bCs/>
          <w:sz w:val="16"/>
          <w:szCs w:val="16"/>
        </w:rPr>
        <w:t>Yazı tipini değiştirmek</w:t>
        <w:tab/>
        <w:tab/>
        <w:t>c) Yer işareti koymak</w:t>
      </w:r>
    </w:p>
    <w:p>
      <w:pPr>
        <w:pStyle w:val="Normal"/>
        <w:numPr>
          <w:ilvl w:val="0"/>
          <w:numId w:val="41"/>
        </w:numPr>
        <w:rPr/>
      </w:pPr>
      <w:r>
        <w:rPr>
          <w:bCs/>
          <w:sz w:val="16"/>
          <w:szCs w:val="16"/>
        </w:rPr>
        <w:t>Yazı tipi boyutunu değiştirmek</w:t>
        <w:tab/>
        <w:t>d) Altı çizili yapmak</w:t>
      </w:r>
      <w:r>
        <w:rPr>
          <w:sz w:val="16"/>
          <w:szCs w:val="16"/>
        </w:rPr>
        <w:t>  </w:t>
      </w:r>
    </w:p>
    <w:p>
      <w:pPr>
        <w:pStyle w:val="Normal"/>
        <w:ind w:left="557"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73) Dosya – Yazdır seçeneği ile aşağıdakilerden hangisi yapılamaz?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bCs/>
          <w:sz w:val="16"/>
          <w:szCs w:val="16"/>
        </w:rPr>
        <w:t>Sadece istenilen sayfaları(3,5,8-12 vb..) yazıcıdan çıkartmak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bCs/>
          <w:sz w:val="16"/>
          <w:szCs w:val="16"/>
        </w:rPr>
        <w:t>Sadece tek numaralı sayfaları yazıcıdan çıkartmak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bCs/>
          <w:sz w:val="16"/>
          <w:szCs w:val="16"/>
        </w:rPr>
        <w:t>Belgeye koruma parolası vermek</w:t>
      </w:r>
    </w:p>
    <w:p>
      <w:pPr>
        <w:pStyle w:val="Normal"/>
        <w:numPr>
          <w:ilvl w:val="0"/>
          <w:numId w:val="28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Sadece çift numaralı sayfaları yazıcıdan çıkartmak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74) Word programı temel olarak ne amaçla kullanılmaktadır?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bCs/>
          <w:sz w:val="16"/>
          <w:szCs w:val="16"/>
        </w:rPr>
        <w:t>Kelime işlemci programıdır. Belge ve dokümanlar hazırlanır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bCs/>
          <w:sz w:val="16"/>
          <w:szCs w:val="16"/>
        </w:rPr>
        <w:t>Resim hazırlanır.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bCs/>
          <w:sz w:val="16"/>
          <w:szCs w:val="16"/>
        </w:rPr>
        <w:t>Hesap tabloları oluşturulur.</w:t>
      </w:r>
    </w:p>
    <w:p>
      <w:pPr>
        <w:pStyle w:val="Normal"/>
        <w:numPr>
          <w:ilvl w:val="0"/>
          <w:numId w:val="23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Sürücüler üzerinde kopyalama ve taşıma işlemleri yapılır.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75) Düzen – bul seçeneği hangi işlevi gerçekleştirir?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bCs/>
          <w:sz w:val="16"/>
          <w:szCs w:val="16"/>
        </w:rPr>
        <w:t>Belge içerisinde belirtilen kelime ve kelime gruplarını arar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bCs/>
          <w:sz w:val="16"/>
          <w:szCs w:val="16"/>
        </w:rPr>
        <w:t>Bilgisayardaki belirtilen dosyaları bulur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>Hatalı sözcükleri bulup altlarını kırmızı çizgi ile çizer.</w:t>
      </w:r>
    </w:p>
    <w:p>
      <w:pPr>
        <w:pStyle w:val="Normal"/>
        <w:numPr>
          <w:ilvl w:val="0"/>
          <w:numId w:val="5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Toplam sözcük sayısını verir.</w:t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76) Belgeyi değişik bir isimle saklamak için aşağıdaki şıklardan hangisi kullanılır?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bCs/>
          <w:sz w:val="16"/>
          <w:szCs w:val="16"/>
        </w:rPr>
        <w:t>Dosya – Farklı  kaydet</w:t>
        <w:tab/>
        <w:tab/>
        <w:t>c) Dosya – Ad  değiştir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sz w:val="16"/>
          <w:szCs w:val="16"/>
        </w:rPr>
        <w:t>Düzen – Yeni  Adla kaydet</w:t>
        <w:tab/>
        <w:tab/>
        <w:t>d) Dosya – Kaydet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77) Belgeye resim eklemek için aşağıdakilerden hangisi kullanılır?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bCs/>
          <w:sz w:val="16"/>
          <w:szCs w:val="16"/>
        </w:rPr>
        <w:t>Ekle – Resim – Küçük Resim</w:t>
        <w:tab/>
        <w:t>c) Ekle – Simge – Küçük Resim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sz w:val="16"/>
          <w:szCs w:val="16"/>
        </w:rPr>
        <w:t>Ekle – Alan – Resim</w:t>
        <w:tab/>
        <w:tab/>
        <w:t>d) Ekle – Grafik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78) Word’de açık olan belgelerin listesini nereden görebiliriz?</w:t>
      </w:r>
    </w:p>
    <w:p>
      <w:pPr>
        <w:pStyle w:val="Normal"/>
        <w:ind w:right="-1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) Pencere  </w:t>
        <w:tab/>
        <w:t>b) Görünüm</w:t>
        <w:tab/>
        <w:t>c) Biçim</w:t>
        <w:tab/>
        <w:tab/>
        <w:t>d)Araçlar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79) </w:t>
      </w:r>
      <w:r>
        <w:rPr>
          <w:bCs/>
          <w:sz w:val="16"/>
          <w:szCs w:val="16"/>
        </w:rPr>
        <w:drawing>
          <wp:inline distT="0" distB="0" distL="0" distR="0">
            <wp:extent cx="568960" cy="28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Düğmesinin görevi nedir?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bCs/>
          <w:sz w:val="16"/>
          <w:szCs w:val="16"/>
        </w:rPr>
        <w:t>Seçili alanı kesip panoya alır.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bCs/>
          <w:sz w:val="16"/>
          <w:szCs w:val="16"/>
        </w:rPr>
        <w:t>Seçili alanı  kopyalayıp panoya alır.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bCs/>
          <w:sz w:val="16"/>
          <w:szCs w:val="16"/>
        </w:rPr>
        <w:t>Sayfaya makas resmi eklemeye yarar.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bCs/>
          <w:sz w:val="16"/>
          <w:szCs w:val="16"/>
        </w:rPr>
        <w:t>Panoda bulunan bilgiyi yapıştırı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80) </w:t>
      </w:r>
      <w:r>
        <w:rPr>
          <w:bCs/>
          <w:sz w:val="16"/>
          <w:szCs w:val="16"/>
        </w:rPr>
        <w:drawing>
          <wp:inline distT="0" distB="0" distL="0" distR="0">
            <wp:extent cx="1047750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Yukarıdaki düğmelerin isimlerinin sıralanışı hangi şıkta doğru olarak verilmiştir?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bCs/>
          <w:sz w:val="16"/>
          <w:szCs w:val="16"/>
        </w:rPr>
        <w:t>Madde işareti – Numaralandırma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bCs/>
          <w:sz w:val="16"/>
          <w:szCs w:val="16"/>
        </w:rPr>
        <w:t>Numaralandırma – Madde işareti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bCs/>
          <w:sz w:val="16"/>
          <w:szCs w:val="16"/>
        </w:rPr>
        <w:t>Geri al – Yinele</w:t>
      </w:r>
    </w:p>
    <w:p>
      <w:pPr>
        <w:pStyle w:val="Normal"/>
        <w:numPr>
          <w:ilvl w:val="0"/>
          <w:numId w:val="21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Yinele – Geri al</w:t>
      </w:r>
    </w:p>
    <w:p>
      <w:pPr>
        <w:pStyle w:val="Normal"/>
        <w:ind w:left="90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81) </w:t>
      </w:r>
      <w:r>
        <w:rPr>
          <w:bCs/>
          <w:sz w:val="16"/>
          <w:szCs w:val="16"/>
        </w:rPr>
        <w:drawing>
          <wp:inline distT="0" distB="0" distL="0" distR="0">
            <wp:extent cx="50482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Düğmesinin görevi nedir?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bCs/>
          <w:sz w:val="16"/>
          <w:szCs w:val="16"/>
        </w:rPr>
        <w:t>Yazılı olan metni sütunlara bölmeye yarar.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bCs/>
          <w:sz w:val="16"/>
          <w:szCs w:val="16"/>
        </w:rPr>
        <w:t>Yazılı olan metni sağa hizalı yapar.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bCs/>
          <w:sz w:val="16"/>
          <w:szCs w:val="16"/>
        </w:rPr>
        <w:t>Yazılı olan metni ortalı hizalı yapar.</w:t>
      </w:r>
    </w:p>
    <w:p>
      <w:pPr>
        <w:pStyle w:val="Normal"/>
        <w:numPr>
          <w:ilvl w:val="0"/>
          <w:numId w:val="39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Yazılı olan metni sola hizalı yapar.</w:t>
      </w:r>
    </w:p>
    <w:p>
      <w:pPr>
        <w:pStyle w:val="Normal"/>
        <w:ind w:left="90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82) </w:t>
      </w:r>
      <w:r>
        <w:rPr>
          <w:bCs/>
          <w:sz w:val="16"/>
          <w:szCs w:val="16"/>
        </w:rPr>
        <w:drawing>
          <wp:inline distT="0" distB="0" distL="0" distR="0">
            <wp:extent cx="5619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Düğmesinin görevi nedir?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bCs/>
          <w:sz w:val="16"/>
          <w:szCs w:val="16"/>
        </w:rPr>
        <w:t>Çizim araç çubuğunu ekleyip kaldırmayı sağlar.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bCs/>
          <w:sz w:val="16"/>
          <w:szCs w:val="16"/>
        </w:rPr>
        <w:t>Otomatik şekil eklememize yarar.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bCs/>
          <w:sz w:val="16"/>
          <w:szCs w:val="16"/>
        </w:rPr>
        <w:t>Paint programını açarak çizim yapmamızı sağlar.</w:t>
      </w:r>
    </w:p>
    <w:p>
      <w:pPr>
        <w:pStyle w:val="Normal"/>
        <w:numPr>
          <w:ilvl w:val="0"/>
          <w:numId w:val="25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Sayfaya eklenmiş resimlerin renk ayarlarını yapar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83) </w:t>
      </w:r>
      <w:r>
        <w:rPr>
          <w:bCs/>
          <w:sz w:val="16"/>
          <w:szCs w:val="16"/>
        </w:rPr>
        <w:drawing>
          <wp:inline distT="0" distB="0" distL="0" distR="0">
            <wp:extent cx="1476375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Aşağıdaki şıkların hangisinde sıralanış doğru olarak verilmiştir?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bCs/>
          <w:sz w:val="16"/>
          <w:szCs w:val="16"/>
        </w:rPr>
        <w:t>Yasla – Ortala – Sola hizala – Sağa hizal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bCs/>
          <w:sz w:val="16"/>
          <w:szCs w:val="16"/>
        </w:rPr>
        <w:t>Sola hizala – Ortala – Sağa hizala –Yasl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bCs/>
          <w:sz w:val="16"/>
          <w:szCs w:val="16"/>
        </w:rPr>
        <w:t>Ortala – Sola hizala – Yasla – Sağa hizala</w:t>
      </w:r>
    </w:p>
    <w:p>
      <w:pPr>
        <w:pStyle w:val="Normal"/>
        <w:numPr>
          <w:ilvl w:val="0"/>
          <w:numId w:val="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Yasla – Sağa hizala – Ortala – Sola hizala </w:t>
      </w:r>
    </w:p>
    <w:p>
      <w:pPr>
        <w:pStyle w:val="Normal"/>
        <w:ind w:left="90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84) </w:t>
      </w:r>
      <w:r>
        <w:rPr>
          <w:bCs/>
          <w:sz w:val="16"/>
          <w:szCs w:val="16"/>
        </w:rPr>
        <w:drawing>
          <wp:inline distT="0" distB="0" distL="0" distR="0">
            <wp:extent cx="542925" cy="30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Düğmesinin görevi nedir?</w:t>
      </w:r>
    </w:p>
    <w:p>
      <w:pPr>
        <w:pStyle w:val="Normal"/>
        <w:numPr>
          <w:ilvl w:val="0"/>
          <w:numId w:val="48"/>
        </w:numPr>
        <w:rPr>
          <w:sz w:val="16"/>
          <w:szCs w:val="16"/>
        </w:rPr>
      </w:pPr>
      <w:r>
        <w:rPr>
          <w:bCs/>
          <w:sz w:val="16"/>
          <w:szCs w:val="16"/>
        </w:rPr>
        <w:t>Biçim boyacısıdır.</w:t>
      </w:r>
    </w:p>
    <w:p>
      <w:pPr>
        <w:pStyle w:val="Normal"/>
        <w:numPr>
          <w:ilvl w:val="0"/>
          <w:numId w:val="48"/>
        </w:numPr>
        <w:rPr>
          <w:sz w:val="16"/>
          <w:szCs w:val="16"/>
        </w:rPr>
      </w:pPr>
      <w:r>
        <w:rPr>
          <w:bCs/>
          <w:sz w:val="16"/>
          <w:szCs w:val="16"/>
        </w:rPr>
        <w:t>Fırça biçimlerini ekrana getirir.</w:t>
      </w:r>
    </w:p>
    <w:p>
      <w:pPr>
        <w:pStyle w:val="Normal"/>
        <w:numPr>
          <w:ilvl w:val="0"/>
          <w:numId w:val="48"/>
        </w:numPr>
        <w:rPr>
          <w:sz w:val="16"/>
          <w:szCs w:val="16"/>
        </w:rPr>
      </w:pPr>
      <w:r>
        <w:rPr>
          <w:bCs/>
          <w:sz w:val="16"/>
          <w:szCs w:val="16"/>
        </w:rPr>
        <w:t>Çizim araç çubuğu grubunu etkin yapar.</w:t>
      </w:r>
    </w:p>
    <w:p>
      <w:pPr>
        <w:pStyle w:val="Normal"/>
        <w:numPr>
          <w:ilvl w:val="0"/>
          <w:numId w:val="48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Çizgi çizme işlemini başlatır.</w:t>
      </w:r>
    </w:p>
    <w:p>
      <w:pPr>
        <w:pStyle w:val="Normal"/>
        <w:ind w:left="90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838200" cy="33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85) Düğmelerin sıralanışı hangi şıkta doğru olarak verilmiştir?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bCs/>
          <w:sz w:val="16"/>
          <w:szCs w:val="16"/>
        </w:rPr>
        <w:t>Girinti azalt – Girinti arttır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bCs/>
          <w:sz w:val="16"/>
          <w:szCs w:val="16"/>
        </w:rPr>
        <w:t>Girinti arttır – Girinti azalt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bCs/>
          <w:sz w:val="16"/>
          <w:szCs w:val="16"/>
        </w:rPr>
        <w:t>Numaralandırma – Madde işareti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bCs/>
          <w:sz w:val="16"/>
          <w:szCs w:val="16"/>
        </w:rPr>
        <w:t>Madde işareti – Numaralandırma</w:t>
      </w: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86) </w:t>
      </w:r>
      <w:r>
        <w:rPr>
          <w:bCs/>
          <w:sz w:val="16"/>
          <w:szCs w:val="16"/>
        </w:rPr>
        <w:drawing>
          <wp:inline distT="0" distB="0" distL="0" distR="0">
            <wp:extent cx="523875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Düğmesinin görevi nedir?</w:t>
      </w:r>
    </w:p>
    <w:p>
      <w:pPr>
        <w:pStyle w:val="Normal"/>
        <w:numPr>
          <w:ilvl w:val="0"/>
          <w:numId w:val="47"/>
        </w:numPr>
        <w:rPr>
          <w:sz w:val="16"/>
          <w:szCs w:val="16"/>
        </w:rPr>
      </w:pPr>
      <w:r>
        <w:rPr>
          <w:bCs/>
          <w:sz w:val="16"/>
          <w:szCs w:val="16"/>
        </w:rPr>
        <w:t>Yazım ve Dil Bilgisini açarak belgede hata denetimi yapar.</w:t>
      </w:r>
    </w:p>
    <w:p>
      <w:pPr>
        <w:pStyle w:val="Normal"/>
        <w:numPr>
          <w:ilvl w:val="0"/>
          <w:numId w:val="47"/>
        </w:numPr>
        <w:rPr>
          <w:sz w:val="16"/>
          <w:szCs w:val="16"/>
        </w:rPr>
      </w:pPr>
      <w:r>
        <w:rPr>
          <w:bCs/>
          <w:sz w:val="16"/>
          <w:szCs w:val="16"/>
        </w:rPr>
        <w:t>Heceleme yapar.</w:t>
      </w:r>
    </w:p>
    <w:p>
      <w:pPr>
        <w:pStyle w:val="Normal"/>
        <w:numPr>
          <w:ilvl w:val="0"/>
          <w:numId w:val="47"/>
        </w:numPr>
        <w:rPr>
          <w:sz w:val="16"/>
          <w:szCs w:val="16"/>
        </w:rPr>
      </w:pPr>
      <w:r>
        <w:rPr>
          <w:bCs/>
          <w:sz w:val="16"/>
          <w:szCs w:val="16"/>
        </w:rPr>
        <w:t>Kelimelerin tümünü büyük harfe dönüştürür.</w:t>
      </w:r>
    </w:p>
    <w:p>
      <w:pPr>
        <w:pStyle w:val="Normal"/>
        <w:numPr>
          <w:ilvl w:val="0"/>
          <w:numId w:val="47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Büyük harf / küçük harf dönüştür penceresini aça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590550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87) Düğmesinin görevi nedir?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bCs/>
          <w:sz w:val="16"/>
          <w:szCs w:val="16"/>
        </w:rPr>
        <w:t>İmlecin olduğu yere A harfi ekler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bCs/>
          <w:sz w:val="16"/>
          <w:szCs w:val="16"/>
        </w:rPr>
        <w:t>Seçilen metni siler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bCs/>
          <w:sz w:val="16"/>
          <w:szCs w:val="16"/>
        </w:rPr>
        <w:t>Yazı tipi rengidir.  d) Seçilen metni altı çizili yapa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647700" cy="44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88) Düğmesinin görevi nedir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Cs/>
          <w:sz w:val="16"/>
          <w:szCs w:val="16"/>
        </w:rPr>
        <w:t>Belgede aranan bir kelimeyi bulmaya yarar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Cs/>
          <w:sz w:val="16"/>
          <w:szCs w:val="16"/>
        </w:rPr>
        <w:t>Aranılan bir belgeyi bulmaya yarar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Cs/>
          <w:sz w:val="16"/>
          <w:szCs w:val="16"/>
        </w:rPr>
        <w:t>Belgenin yazdırılmadan önce kağıt üzerinde ki  görünümünü ekrana getirir.(Baskı Ön izleme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16"/>
          <w:szCs w:val="16"/>
        </w:rPr>
        <w:t>Aranılan bir resmi bulmaya yarar.</w:t>
      </w: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561975" cy="44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89) Düğmesinin görevi nedir?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bCs/>
          <w:sz w:val="16"/>
          <w:szCs w:val="16"/>
        </w:rPr>
        <w:t>Yeni bir Word belgesi açar.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bCs/>
          <w:sz w:val="16"/>
          <w:szCs w:val="16"/>
        </w:rPr>
        <w:t>Daha önceden kaydedilen belgeleri açar.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bCs/>
          <w:sz w:val="16"/>
          <w:szCs w:val="16"/>
        </w:rPr>
        <w:t>Geçerli belgeyi kaydeder.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bCs/>
          <w:sz w:val="16"/>
          <w:szCs w:val="16"/>
        </w:rPr>
        <w:t>Geçerli belgeyi yazıcıdan çıkartır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657225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90) Düğmesinin görevi nedir?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bCs/>
          <w:sz w:val="16"/>
          <w:szCs w:val="16"/>
        </w:rPr>
        <w:t>Tabloların kenarlıklarını özelleştirmeyi sağlar.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bCs/>
          <w:sz w:val="16"/>
          <w:szCs w:val="16"/>
        </w:rPr>
        <w:t>Çizim araç çubuğu grubunu etkin yapmaya yarar.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bCs/>
          <w:sz w:val="16"/>
          <w:szCs w:val="16"/>
        </w:rPr>
        <w:t>Çizgi biçimi rengini değiştirmeye yarar.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bCs/>
          <w:sz w:val="16"/>
          <w:szCs w:val="16"/>
        </w:rPr>
        <w:t>Çizgi kalınlıklarını değiştirmeye yar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56197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91) Düğmesinin görevi nedir?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bCs/>
          <w:sz w:val="16"/>
          <w:szCs w:val="16"/>
        </w:rPr>
        <w:t>Seçili olan metni altı çizili yapar.</w:t>
      </w:r>
    </w:p>
    <w:p>
      <w:pPr>
        <w:pStyle w:val="Normal"/>
        <w:numPr>
          <w:ilvl w:val="0"/>
          <w:numId w:val="43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Seçili olan metni kalın yapar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bCs/>
          <w:sz w:val="16"/>
          <w:szCs w:val="16"/>
        </w:rPr>
        <w:t>Seçili olan metni italik yapar.</w:t>
      </w:r>
    </w:p>
    <w:p>
      <w:pPr>
        <w:pStyle w:val="Normal"/>
        <w:numPr>
          <w:ilvl w:val="0"/>
          <w:numId w:val="43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Seçili olan metnin yazı rengini değiştirmeye yarar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111442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92) Düğmelerinin sırası ile  görevi nedir?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bCs/>
          <w:sz w:val="16"/>
          <w:szCs w:val="16"/>
        </w:rPr>
        <w:t>Kalın – İtalik – Altı Çizili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bCs/>
          <w:sz w:val="16"/>
          <w:szCs w:val="16"/>
        </w:rPr>
        <w:t>Kalın – Altı Çizili – İtalik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bCs/>
          <w:sz w:val="16"/>
          <w:szCs w:val="16"/>
        </w:rPr>
        <w:t>İtalik – Altı Çizili – Kalın</w:t>
      </w:r>
    </w:p>
    <w:p>
      <w:pPr>
        <w:pStyle w:val="Normal"/>
        <w:numPr>
          <w:ilvl w:val="0"/>
          <w:numId w:val="24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Kes – Kopyala – Yapıştır.</w:t>
      </w:r>
    </w:p>
    <w:p>
      <w:pPr>
        <w:pStyle w:val="Normal"/>
        <w:ind w:left="90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147637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0" w:hanging="0"/>
        <w:rPr>
          <w:sz w:val="16"/>
          <w:szCs w:val="16"/>
        </w:rPr>
      </w:pPr>
      <w:r>
        <w:rPr>
          <w:bCs/>
          <w:sz w:val="16"/>
          <w:szCs w:val="16"/>
        </w:rPr>
        <w:t>93) Düğmelerini sırası ile görevi nedir?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bCs/>
          <w:sz w:val="16"/>
          <w:szCs w:val="16"/>
        </w:rPr>
        <w:t>Girinti Arttır – Girinti Azalt – Madde İşareti – Numaralandırma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bCs/>
          <w:sz w:val="16"/>
          <w:szCs w:val="16"/>
        </w:rPr>
        <w:t>Girinti Azalt – Girinti Arttır – Madde İşareti – Numaralandırma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bCs/>
          <w:sz w:val="16"/>
          <w:szCs w:val="16"/>
        </w:rPr>
        <w:t>Girinti Azalt – Girinti Arttır – Numaralandırma – Madde İşareti</w:t>
      </w:r>
    </w:p>
    <w:p>
      <w:pPr>
        <w:pStyle w:val="Normal"/>
        <w:numPr>
          <w:ilvl w:val="0"/>
          <w:numId w:val="29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Girinti Azalt – Girinti Arttır – Geri Al – Yinele</w:t>
      </w:r>
    </w:p>
    <w:p>
      <w:pPr>
        <w:pStyle w:val="Normal"/>
        <w:ind w:left="90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94) Bir tablodaki verileri artan veya azalan sıraya göre sıralamak için kullandığımız simgeler aşağıdakilerden hangisidir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a)  </w:t>
      </w:r>
      <w:r>
        <w:rPr>
          <w:bCs/>
          <w:sz w:val="16"/>
          <w:szCs w:val="16"/>
        </w:rPr>
        <w:drawing>
          <wp:inline distT="0" distB="0" distL="0" distR="0">
            <wp:extent cx="2381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drawing>
          <wp:inline distT="0" distB="0" distL="0" distR="0">
            <wp:extent cx="20955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  </w:t>
        <w:tab/>
        <w:t xml:space="preserve">   b) </w:t>
      </w:r>
      <w:r>
        <w:rPr>
          <w:bCs/>
          <w:sz w:val="16"/>
          <w:szCs w:val="16"/>
        </w:rPr>
        <w:drawing>
          <wp:inline distT="0" distB="0" distL="0" distR="0">
            <wp:extent cx="24765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drawing>
          <wp:inline distT="0" distB="0" distL="0" distR="0">
            <wp:extent cx="238125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  </w:t>
        <w:tab/>
        <w:t xml:space="preserve">c) </w:t>
      </w:r>
      <w:r>
        <w:rPr>
          <w:bCs/>
          <w:sz w:val="16"/>
          <w:szCs w:val="16"/>
        </w:rPr>
        <w:drawing>
          <wp:inline distT="0" distB="0" distL="0" distR="0">
            <wp:extent cx="21907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drawing>
          <wp:inline distT="0" distB="0" distL="0" distR="0">
            <wp:extent cx="23812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 xml:space="preserve">     d) </w:t>
      </w:r>
      <w:r>
        <w:rPr>
          <w:bCs/>
          <w:sz w:val="16"/>
          <w:szCs w:val="16"/>
        </w:rPr>
        <w:drawing>
          <wp:inline distT="0" distB="0" distL="0" distR="0">
            <wp:extent cx="219075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drawing>
          <wp:inline distT="0" distB="0" distL="0" distR="0">
            <wp:extent cx="190500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6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95) Paragrafların girintisini arttırmak için kullanılan simge aşağıdakilerden hangisidir?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a) </w:t>
      </w:r>
      <w:r>
        <w:rPr>
          <w:bCs/>
          <w:sz w:val="16"/>
          <w:szCs w:val="16"/>
        </w:rPr>
        <w:drawing>
          <wp:inline distT="0" distB="0" distL="0" distR="0">
            <wp:extent cx="352425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   </w:t>
        <w:tab/>
        <w:t xml:space="preserve"> b)  </w:t>
      </w:r>
      <w:r>
        <w:rPr>
          <w:bCs/>
          <w:sz w:val="16"/>
          <w:szCs w:val="16"/>
        </w:rPr>
        <w:drawing>
          <wp:inline distT="0" distB="0" distL="0" distR="0">
            <wp:extent cx="495300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        </w:t>
        <w:tab/>
        <w:t xml:space="preserve">c) </w:t>
      </w:r>
      <w:r>
        <w:rPr>
          <w:bCs/>
          <w:sz w:val="16"/>
          <w:szCs w:val="16"/>
        </w:rPr>
        <w:drawing>
          <wp:inline distT="0" distB="0" distL="0" distR="0">
            <wp:extent cx="361950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 xml:space="preserve">        d) </w:t>
      </w:r>
      <w:r>
        <w:rPr>
          <w:bCs/>
          <w:sz w:val="16"/>
          <w:szCs w:val="16"/>
        </w:rPr>
        <w:drawing>
          <wp:inline distT="0" distB="0" distL="0" distR="0">
            <wp:extent cx="352425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5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right="-16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96) Yazı tipi rengini değiştiren simge aşağıdakilerden hangisidir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a)  </w:t>
      </w:r>
      <w:r>
        <w:rPr>
          <w:bCs/>
          <w:sz w:val="16"/>
          <w:szCs w:val="16"/>
        </w:rPr>
        <w:drawing>
          <wp:inline distT="0" distB="0" distL="0" distR="0">
            <wp:extent cx="352425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    </w:t>
        <w:tab/>
        <w:t xml:space="preserve"> b) </w:t>
      </w:r>
      <w:r>
        <w:rPr>
          <w:bCs/>
          <w:sz w:val="16"/>
          <w:szCs w:val="16"/>
        </w:rPr>
        <w:drawing>
          <wp:inline distT="0" distB="0" distL="0" distR="0">
            <wp:extent cx="2952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      </w:t>
        <w:tab/>
        <w:t xml:space="preserve">  c)   </w:t>
      </w:r>
      <w:r>
        <w:rPr>
          <w:bCs/>
          <w:sz w:val="16"/>
          <w:szCs w:val="16"/>
        </w:rPr>
        <w:drawing>
          <wp:inline distT="0" distB="0" distL="0" distR="0">
            <wp:extent cx="371475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 xml:space="preserve">       d) </w:t>
      </w:r>
      <w:r>
        <w:rPr>
          <w:bCs/>
          <w:sz w:val="16"/>
          <w:szCs w:val="16"/>
        </w:rPr>
        <w:drawing>
          <wp:inline distT="0" distB="0" distL="0" distR="0">
            <wp:extent cx="361950" cy="31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371475" cy="35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97) Excel’de yandaki düğmenin işlevi aşağıdakilerden hangisidi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 Satır/sütunları otomatik toplar.</w:t>
        <w:tab/>
        <w:tab/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b) Hücrelerdeki bilgiyi altı çizgili yapar.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) Yeni bir excel satırı ekler.</w:t>
        <w:tab/>
        <w:tab/>
        <w:tab/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d) Yeni bir excel sütunu ekler.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361950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98) Excel’de yandaki düğmenin görevi aşağıdakilerden hangisidi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 Aktif hücredeki bilgiyi siler.</w:t>
        <w:tab/>
        <w:tab/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b) Satır ve sütunların ortalamasını alır.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) İşlev Yapıştır penceresini getirir.</w:t>
        <w:tab/>
        <w:tab/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d) Yazı tipi penceresini getirir.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99) Aşağıdakilerden hangisi hücrenin içini desen ile dolduru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 Biçim - Hücreler -Yazı Tipi</w:t>
        <w:tab/>
        <w:tab/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b) Biçim - Hücreler - Desen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) Biçim - Hücreler – Kenarlık</w:t>
        <w:tab/>
        <w:tab/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d) Biçim - Hücreler – Hizalama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100) Aşağıdakilerden hangisi B5 hücresinin değerini getirir (Kopyalar)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   =B5</w:t>
        <w:tab/>
        <w:tab/>
        <w:t>b)   B5</w:t>
        <w:tab/>
        <w:tab/>
        <w:t>c)    =B(5)</w:t>
        <w:tab/>
        <w:tab/>
        <w:t>d)   =5B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01) Aşağıdakilerden hangisi sayfa2 sayfasından A3 hücresinin değerini 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etirir (Kopyalar)?</w:t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a) =Sayfa2!A3</w:t>
        <w:tab/>
        <w:t>b) =Sayfa2!</w:t>
        <w:tab/>
        <w:t>c) =Sayfa2A3</w:t>
        <w:tab/>
        <w:t>d) =A3Sayfa2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102) =B4+B5+B6+B7 işleminin eşdeğeri aşağıdakilerden hangisidi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 =Topla(B4;B7)</w:t>
        <w:tab/>
        <w:tab/>
        <w:t>b) =Topla(B4,B7)</w:t>
        <w:tab/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c) =Topla(B4:B7)</w:t>
        <w:tab/>
        <w:tab/>
        <w:t>d) Hiçbiri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103) =Yuvarla(23,451;1) sonucu nedir?</w:t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a) 23</w:t>
        <w:tab/>
        <w:tab/>
        <w:t>b)   23,4</w:t>
        <w:tab/>
        <w:tab/>
        <w:t>c) 23,5</w:t>
        <w:tab/>
        <w:tab/>
        <w:t>d) 23,451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 xml:space="preserve">104) Microsoft Word ve Excel programında kopyala yapıştır işlemi klavyeden hangi tuşlar ile yapılır.? </w:t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 xml:space="preserve">a) Ctrl+C,  Ctrl+V   </w:t>
        <w:tab/>
        <w:tab/>
        <w:tab/>
        <w:t xml:space="preserve">c) Alt+C,Alt+V  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) Shift+Insert ,Shift+Delete</w:t>
        <w:tab/>
        <w:tab/>
        <w:t>d) Ctrl+Shift+K , Ctrl+Shift+Y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105) Dosya - Baskı önizleme komutunun görevi nedi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 Dosyayı yazdırır</w:t>
        <w:tab/>
        <w:tab/>
        <w:t>b) Önizleme yapar</w:t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c) Grafik Çizer</w:t>
        <w:tab/>
        <w:tab/>
        <w:t>d) Dosyayı siler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106) Aşağıdaki seçeneklerden hangisinde hücre adresi doğru olarak yazılmıştır?</w:t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a) A1</w:t>
        <w:tab/>
        <w:tab/>
        <w:t>b) AB</w:t>
        <w:tab/>
        <w:tab/>
        <w:t>c) 1A</w:t>
        <w:tab/>
        <w:tab/>
        <w:t>d) A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 xml:space="preserve">107) Aşağıdaki şıklardan hangisinde hücre aralığı doğru olarak belirtilmiştir? 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   AB:CD</w:t>
        <w:tab/>
        <w:t>b)   A1:A5</w:t>
        <w:tab/>
        <w:tab/>
        <w:t>c)   1A:1B</w:t>
        <w:tab/>
        <w:tab/>
        <w:t>d)   A1:1C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108) Aşağıdakilerden hangisi Excel çalışma kitabının dosya uzantısıdı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   .bmp</w:t>
        <w:tab/>
        <w:tab/>
        <w:t>b)   .txt</w:t>
        <w:tab/>
        <w:tab/>
        <w:t>c)    .xls</w:t>
        <w:tab/>
        <w:tab/>
        <w:t>d)   .xlt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 xml:space="preserve">109) Çalışma sayfasının adı hangisi ile değiştirilemez? 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   Ekranın altında yer alan sayfa  adı sekmesi çift tıklanarak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)   Sayfa adı sekmesi üzerinde farenin sağ tuşu – yeniden adlandır ile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)   Biçim – Sayfa – Yeniden adlandır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)   Düzen – Değiştir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110) Çalışma sayfasında hücreler arasında dolaşmak için klavyeden hangi tuşlar kullanılı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 Fonksiyon tuşları</w:t>
        <w:tab/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) Yön tuşları</w:t>
        <w:tab/>
        <w:tab/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) ESC tuşu</w:t>
        <w:tab/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d) DELETE tuşu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111) Matematiksel ve mantıksal Formüller hangi işaretle başlar?</w:t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a)   ?</w:t>
        <w:tab/>
        <w:t>b)   &gt;</w:t>
        <w:tab/>
        <w:tab/>
        <w:t>c)   =</w:t>
        <w:tab/>
        <w:tab/>
        <w:tab/>
        <w:t>d)   /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112) Hücre için aşağıdakilerden hangisi doğrudu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 1-2-3-4 şeklinde satırlardır</w:t>
        <w:tab/>
        <w:tab/>
        <w:tab/>
        <w:t xml:space="preserve">              </w:t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b) A-B-C-D şeklinde sütunlardır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) Satır ve sütunların kesiştiği alanlardır</w:t>
        <w:tab/>
        <w:t xml:space="preserve">              </w:t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d) Açıklama yapılan metin kutusudur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113) (A1;A7) neyi temsil ede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 A1ve A7 hücrelerini</w:t>
        <w:tab/>
        <w:tab/>
        <w:tab/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c) A1 den A7 ye kadar olan hücreleri</w:t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b) A1 ve A7 hücreleri dışındakileri      d) A1 – A7 hariç arasındaki hücreleri</w:t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114) Aşağıdakilerden hangisi formül olamaz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    A1+B1</w:t>
        <w:tab/>
        <w:tab/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) =A1+B1</w:t>
        <w:tab/>
        <w:tab/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) =(A1+B1)</w:t>
        <w:tab/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d) =TOPLA(A1+B1)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 xml:space="preserve">115) </w:t>
      </w:r>
      <w:r>
        <w:rPr>
          <w:bCs/>
          <w:sz w:val="16"/>
          <w:szCs w:val="16"/>
        </w:rPr>
        <w:drawing>
          <wp:inline distT="0" distB="0" distL="0" distR="0">
            <wp:extent cx="135255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 xml:space="preserve">   Excel’de yandaki düğmenin görevi nedi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 Satır ve sütunları otomatik olarak toplar.</w:t>
        <w:tab/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c) Hücrelerdeki bilgiyi altı çizgili yapar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) Yeni bir Excel satırı ekler</w:t>
        <w:tab/>
        <w:tab/>
        <w:tab/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d) Sayfa adı sekmeleridir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 xml:space="preserve">116) </w:t>
      </w:r>
      <w:r>
        <w:rPr>
          <w:bCs/>
          <w:sz w:val="16"/>
          <w:szCs w:val="16"/>
        </w:rPr>
        <w:drawing>
          <wp:inline distT="0" distB="0" distL="0" distR="0">
            <wp:extent cx="752475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 xml:space="preserve">   Yandaki simgelerin sıralanışı hangi şıkta doğru olarak verilmişti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 İptal – Onay – İşlev sihirbazı</w:t>
        <w:tab/>
        <w:tab/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b) Onay – İptal – İşlev sihirbazı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) İşlev sihirbazı – İptal – Onay</w:t>
        <w:tab/>
        <w:tab/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d) İşlev sihirbazı – Onay – İptal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 xml:space="preserve">117) </w:t>
      </w:r>
      <w:r>
        <w:rPr>
          <w:bCs/>
          <w:sz w:val="16"/>
          <w:szCs w:val="16"/>
        </w:rPr>
        <w:drawing>
          <wp:inline distT="0" distB="0" distL="0" distR="0">
            <wp:extent cx="342900" cy="323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 xml:space="preserve">   Yandaki simge Excel’de ne amaçla kullanılı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 Grafik ekleme sihirbazını çağırır.</w:t>
        <w:tab/>
        <w:tab/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b) Çizim araç çubuğunu etkinleştirir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) Çizim araç çubuğunun etkinliğini iptal eder</w:t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d) Veri sayfasının açılmasını sağlar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118) Aşağıdaki formüllerden hangisi E1, E2, E3, E4, E5, E6 ve E7  hücrelerindeki sayıların en büyüğünü veri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   =MİN(E1:E7)</w:t>
        <w:tab/>
        <w:tab/>
        <w:t>b)   =MİN(E1;E7)</w:t>
        <w:tab/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)   =MAK(E1:E7)</w:t>
        <w:tab/>
        <w:tab/>
        <w:t>d)   =MAK(E1;E7)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64" w:type="dxa"/>
        <w:jc w:val="left"/>
        <w:tblInd w:w="2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"/>
        <w:gridCol w:w="729"/>
        <w:gridCol w:w="780"/>
        <w:gridCol w:w="780"/>
        <w:gridCol w:w="546"/>
        <w:gridCol w:w="546"/>
        <w:gridCol w:w="624"/>
        <w:gridCol w:w="624"/>
      </w:tblGrid>
      <w:tr>
        <w:trPr>
          <w:trHeight w:val="214" w:hRule="atLeast"/>
        </w:trPr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</w:t>
            </w:r>
          </w:p>
        </w:tc>
      </w:tr>
      <w:tr>
        <w:trPr>
          <w:trHeight w:val="214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ı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Viz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Vize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t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nal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40</w:t>
            </w:r>
          </w:p>
        </w:tc>
      </w:tr>
      <w:tr>
        <w:trPr>
          <w:trHeight w:val="214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rka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Şeni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19) Yukarıdaki tabloda Erkan’ın 1. ve 2. Vize ortalamasını veren 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formül aşağıdakilerden hangisidi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   =Ortalama(B3:C3)</w:t>
        <w:tab/>
        <w:tab/>
        <w:t>b)   =Topla(B3:C3)</w:t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c)  Ortalama (B3:C3)</w:t>
        <w:tab/>
        <w:tab/>
        <w:t>d)   =Topla(B3;C3)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563" w:type="dxa"/>
        <w:jc w:val="left"/>
        <w:tblInd w:w="2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"/>
        <w:gridCol w:w="821"/>
        <w:gridCol w:w="742"/>
        <w:gridCol w:w="770"/>
      </w:tblGrid>
      <w:tr>
        <w:trPr>
          <w:trHeight w:val="160" w:hRule="atLeast"/>
        </w:trPr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20) Yukarıdaki tabloda 7 sayısı ile 2 sayısının çarpımını veren 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formül aşağıdakilerden hangisidir?</w:t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a)   =Çarpım(A2:C4)</w:t>
        <w:tab/>
        <w:tab/>
        <w:t>b)   =Çarpım(A2;C4)</w:t>
        <w:tab/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c)    Çarpım(A2:C4)</w:t>
        <w:tab/>
        <w:tab/>
        <w:tab/>
        <w:t>d)   Hiçbiri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21- Aşağıdaki hangisi bir dosyanın içeriğini görüntülemeye listelemeye yarayan komuttur?                                                         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 Dir                b) Cls               c) Cd                    d) Ver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22- C sürücüsünden belgelerim Klasörüne geçmek için hangi komut kullanılır? 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a) C:\&gt;Belgelerim  Dir             b) C:\&gt;Cd  Belgelerim        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c) C:\&gt;Dir  Belgelerim              d) C:\&gt;Belgelerim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23-“kale.bat” isimli dosyayı gizleyen komut hangisidi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a)Attrib +R kale.bat               b) Attrib -R kale.bat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c) Attrib +H kale.bat              d) Attrib -H kale.bat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24-Disketteki Ahmet.txt adlı dosyayı silen komut aşağıdakilerden hangisidir.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a)A:\&gt;Del Ahmet.txt              b)C:\&gt;Del Ahmet.txt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c)A:\&gt;Del Ahmet                   d)A:\&gt;Del C:\Ahmet.txt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25-Aşağıdakilerden hangisi 3 karakterden oluşan ve adının 2.harfi “T” olan uzantısı “Bat” olan dosyaları listele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a)??T.Bat          b)?T???.*       c)?T?.Bat         d)?T?*.bat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26-Bulunduğu dizinden bir üst dizin ortamına geçmek için hangi komut kullanılı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a)  CD         b)  CD\          c)  CD [ Dizin adı ]     d)  CD...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27- Aşağıdakiler den hangisi yanlıştı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 xml:space="preserve">a) 1024Gb=1Tb            b) 1Gb=1024Mb  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 xml:space="preserve">c) Tb&gt; Mb &gt; Gb &gt;Kb&gt;Bayte&gt;Bit  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 xml:space="preserve">d) (1024*1024*1024)=1073741824Kb=1Tb  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16"/>
          <w:szCs w:val="16"/>
        </w:rPr>
        <w:t>128- Hard diskte windows ta bulunan bütün resim dosyalarını diskete kopyalayan komut hangisidir.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 C:\Copy C:\*.bmp A: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) C:\Copy C:\windows\*.bmp A: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c) C:\Copy A: C:\windows\*.bmp 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) C:\Copy A:\windows\*.bmp C: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29-A sürücüsünde iken C deki yazlık.xls isimli dosyayı silen komut hangisidi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A:\&gt;DEL yazlık.xls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A:\&gt;DEL C:\*.xls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)A:\&gt;DEL C:\yazlık.xls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)C:\&gt;DEL yazlık.xls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30- Aşağıdakilerden hangisi bilgisayar üzerinde yapılan işlemlerin tutulduğu geçici hafıza bölgesidi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 xml:space="preserve">a) Anakart (Mainboard)      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 xml:space="preserve">b) ROM (Read Only Memory)             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 xml:space="preserve">c) CPU (Central Procession Unit)       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d) RAM (Random Acces Memory)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31- Gazi adlı bir dizini alt dizinleriyle birlikte silmek için hangi komut kullanılır? 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) Del Gazi    b) Md Gazi    c) Rd Gazi    d) Deltree Gazi  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32- Aşağıdakilerden hangisi klasör açmaya yarayan komuttur?</w:t>
      </w:r>
    </w:p>
    <w:p>
      <w:pPr>
        <w:pStyle w:val="Normal"/>
        <w:ind w:right="-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a) Md           b) Dir          c) Cd                 d) Rd  </w:t>
      </w:r>
    </w:p>
    <w:p>
      <w:pPr>
        <w:pStyle w:val="GvdeMetniGirintisi3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GvdeMetniGirintisi3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GvdeMetniGirintisi3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GvdeMetniGirintisi3"/>
        <w:spacing w:before="0" w:after="0"/>
        <w:jc w:val="center"/>
        <w:rPr/>
      </w:pPr>
      <w:r>
        <w:rPr>
          <w:bCs/>
          <w:sz w:val="16"/>
          <w:szCs w:val="16"/>
        </w:rPr>
        <w:t>B A Ş A R I L A R  D İ L E R İ Z</w:t>
      </w:r>
    </w:p>
    <w:p>
      <w:pPr>
        <w:pStyle w:val="GvdeMetniGirintisi3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GvdeMetniGirintisi3"/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Mehmet UZUN</w:t>
      </w:r>
    </w:p>
    <w:p>
      <w:pPr>
        <w:pStyle w:val="GvdeMetniGirintisi3"/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Penbil Eğitim Kurumları</w:t>
      </w:r>
    </w:p>
    <w:p>
      <w:pPr>
        <w:pStyle w:val="GvdeMetniGirintisi3"/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GvdeMetniGirintisi3"/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GvdeMetniGirintisi3"/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GvdeMetniGirintisi3"/>
        <w:spacing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www.penbil.com.tr</w:t>
      </w:r>
    </w:p>
    <w:sectPr>
      <w:headerReference w:type="default" r:id="rId38"/>
      <w:footerReference w:type="default" r:id="rId39"/>
      <w:type w:val="nextPage"/>
      <w:pgSz w:w="11906" w:h="16838"/>
      <w:pgMar w:left="539" w:right="567" w:gutter="0" w:header="397" w:top="453" w:footer="397" w:bottom="453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7365" cy="6443980"/>
          <wp:effectExtent l="0" t="0" r="0" b="0"/>
          <wp:wrapNone/>
          <wp:docPr id="3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644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enbil Eğitim Kuruml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17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7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32:00Z</dcterms:created>
  <dc:creator>Reyhan</dc:creator>
  <dc:description/>
  <cp:keywords/>
  <dc:language>en-US</dc:language>
  <cp:lastModifiedBy>MUDUR</cp:lastModifiedBy>
  <cp:lastPrinted>2010-08-06T14:08:00Z</cp:lastPrinted>
  <dcterms:modified xsi:type="dcterms:W3CDTF">2010-08-06T12:52:00Z</dcterms:modified>
  <cp:revision>13</cp:revision>
  <dc:subject/>
  <dc:title>1</dc:title>
</cp:coreProperties>
</file>